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t>Integrated Service Digital Network Primary Rate Interface (ISDN-PRI) - Features &amp; Business Advantag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enturyLink ISDN-PRI Service is a flexible, versatile communications facility that provides a broad range of opportunities for business custom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tandard Featur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ynamic Allocation of Bandwid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llows the circuit switched voice and data services to share B-Channels and arrange them as a single trunk group. This allows incoming and outgoing circuit switched voice and data calls to utilize B-Channels on a call-by-call basis. Without this capability, each service will have a dedicated B-Channel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coming Call Identification (Caller I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aller ID provides the customer with the phone number of the calling party. Caller ID is provided via the D-Channel associated with the incoming calls on a B-Channel to a PBX.  (Note: The customer's equipment must be compatible with this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ear Channel Capa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B-Channels on ISDN-PRI are clear, since all signaling and control functions are handled by the D-Channel. This allows all 64 kbps on each B-Channel to be used for customer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irect Inward Dialing (DID) Signal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ID permits incoming dialed calls from the exchange network to reach a specific number served by customer premises equipment (CPE) without the assistance of an attendant.  It also provides for the unique identification of the call based on digits sent to the CPE by the Central Office.  The CO will out-pulse digits to the CPE that can further process the calls as desired.  The rates and charges for DID phone numbers are in addition to the ISDN charges and are provided in separate tariff s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BX Station ID Capabil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llows the station users number (calling party) to be transmitted over the ISDN-PRI D-Channel from DID-equipped CPE PBXs that use ISDN-PRI. This number is provided by the originating station and must have an associated DID phone number working in the central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Optional Featur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I-2 Protoc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stomers in certain areas may choose the National ISDN-2 protocol. The default protocol is NI-1. The NI-2 protocol is the latest generally-available standard protocol for ISDN-PRI. NI-2 is necessary for the fullest functionality of Incoming Call Identification with Name. It is IMPORTANT to understand that a service interruption is involved in converting from NI-1 to NI-2.  Sales and operations teams need to allow time for this interruption to be coordinated with the custom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Channel Backu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rovides backup for the D-Channel for a customer with multiple PRI lines by automatically switching signaling capability over to another D-Channel if service to the primary D-Channel is interrup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etwork Ring Again (N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NRA enables the customer to complete calls to a busy station without continually redialing. Certain equipment restrictions may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all-by-Call /Integrated Service Access Feature Capa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all-by-Call allows the customer to dynamically allocate the use of channels for ISDN-PRI service.The customer may also choose voice or data transmission on a per call basis. In addition, the customer may also choose to subscribe to more services than channels.The CPE signals the local central office as to which type of service (inward/outward trunk, WATS Lines, 800/888 service) to access for each ca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coming Call Identification with Name (Caller ID Name and Nu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aller ID Name and Number provides the customer with the phone number and name of the calling party. Incoming call identification is provided via the D-Channel associated with incoming calls on a B-Channel to a PBX. For ISDN-PRI customers using the NI-1 protocol, this feature works within the area served by the customer's serving central office only. For ISDN-PRI customers using the NI-2 protocol, this service can deliver the name of a caller from another exchange if end-to-end compatibility of carriers exists. (Note: The customer's equipment must be compatible with this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ircular Hu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is feature provides for more efficient utilization of trunks in hunt. It can expand the number of PRIs in a single trunk group from 50 to 22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911 Call Scree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feature is critical for customers with Direct Inward Dialing (DID) Signalling. This feature passes E911 calls with a default location when the calling number is not found in the E911 database. Without this feature, E911 calls  from unrecognized DID telephone numbers are forwarded without location information, causing a possible delay in emergency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wo B-Channel Transf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hen a call to a PBX is redirected back out to the public network (as in a forwarding or transfer situation) the switch recognizes the condition and releases both the inbound and outbound trunk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SDN-PRI Premium Features Pack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package combines Caller ID Name and Number, 2 B-Channel Transfer, E911 Call Screening, and Call-by-Call/Integrated Service Access into a single package for a reduced monthly r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pecialized Service for Hotel and Mo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service integrates calling functions (such as billing and class of service) with the property's operational support systems. Custom solutions available in limited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Business Advantag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SDN-PRI is a multipurpose facility that supports voice, data or video applications. ISDN-PRI works over the public switched phone network to allow connections to every compatible location worldwid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lear digital Transmiss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ecause ISDN-PRI is a digital service, it provides clearer call transmissions than older, analog facilities. This provides more voice clarity and makes the voice call easier to understand. In addition, data transmission is more reliable and faster than with analo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Faster Call Setup Tim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ecause all signaling for ISDN-PRI takes place over the D-Channel, instead of using traffic-carrying channels like other trunking methods, call setup is very fast. This translates into more productivity for people and systems that rely on communication to get the job done. Whether it's for a call center where every call needs to be answered quickly or for a data application where fast setup is essential to response time, ISDN-PRI makes the best use of critical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lear Channel Capabil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SDN-PRI provides up to the full 64 kbps of capacity per channel allowed by switched digital facilities, instead the 56 kbps maximum speed of other facilities. This incremental advantage can translate into savings in facilities, faster transmission of data and better performance in video applications. For Internet Service Provider applications, clear channel capability enables end-users with ISDN Basic Rate Interface the maximum use of their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Delivery of Calling Line Identific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D-Channel of PRI is used to deliver the calling party's number or name and number. This provides businesses with important information that can be used to improve speed customer service, resulting in efficiency and increased customer satisfaction. With compatible customer premises equipment, the calling name and number can merely be displayed for the called party, or be used to interact with a database to automatically retriev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High Reliabil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s a digital service, ISDN-PRI is fundamentally reliable. The D-Channel Backup option provides an additional measure of protection by allowing the critical signaling channels to protect one an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ndustry Standard Protocol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SDN-PRI is an internationally recognized service supported by a broad range of equipment. Major manufacturers of phone systems and data equipment all produce systems compatible with ISDN-PRI. The service works directly with the digital format of the worldwide public switched phone network, allowing a wide variety of communication o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Lower Facility Cos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high capacity and efficiency of ISDN-PRI allows it to provide more capacity at a lower cost than comparable analog services. This can translate into a big savings in telecommunications costs. In many cases, any investment required to upgrade existing equipment to ISDN-PRI is quickly recouped through monthly sav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32:00Z</dcterms:created>
  <dc:creator>Embarq Employee</dc:creator>
  <dc:description/>
  <cp:keywords/>
  <dc:language>en-US</dc:language>
  <cp:lastModifiedBy>Embarq Employee</cp:lastModifiedBy>
  <dcterms:modified xsi:type="dcterms:W3CDTF">2010-09-27T20:37:00Z</dcterms:modified>
  <cp:revision>1</cp:revision>
  <dc:subject/>
  <dc:title>Integrated Service Digital Network Primary Rate Interface (ISDN-PRI) - Features &amp; Business Advantages</dc:title>
</cp:coreProperties>
</file>