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DN-PRI Bundle - Positioning Statemen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fini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enturyLink ISDN-PRI Bundle was developed to compete head-to-head with competitive offers. It packages PRI with key features required by business customers. Pricing varies market-to-market and is based on the level of compe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enturyLink ISDN-PRI Bundle includ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y loaded PRI with 23, 2-way B-Channels plus one D-Channel for voice and da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quent PRI’s can be ordered in 12 channel increm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 to 100 DID numbers vailable in blocks of 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ded local calling in some marke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er ID with na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with two, three and five-year terms on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network installation non recurring charges (NR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, but optional, is CenturyLink long distance which may include any of the following pla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ck of Time (BOT) Standard or Bundl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le R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ice Solu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small or medium business customers who are ready to upgrade from analog to digital service, we offer the CenturyLink ISDN-PRI Bundle which provides high reliability, clear channel capabilities, clear digital transmission and combines all of the key features the business needs for a very attractive pric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nefi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hances customer value by packaging popular featu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itively priced, includes key features used by most PRI custom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i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exi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o is an ideal customer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enturyLink ISDN-PRI Bundle is generally targeted at the PBX and Key System customers who are looking to add DID capabilities and have grown beyond the cross-over for PBX trunks. Target customers requi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trunks, data or video nee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Nu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ar channel capab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bound and outbound call identification (CI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H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ples of target customers a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 dealership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a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business that has a need for 16 or greater 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ers, Requirements to Use or Impl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inesses need to make an investment in their equipment to switch from analog trunks to P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Key and PBX systems require additional hardware and/or software to enable CenturyLink ISDN-PRI Bundle functional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uryLink ISDN-PRI Bundle reconfigures B-Channels to handle changing traffic needs, which can save the expense of the extra trunks required in a traditional trunking solution. For systems that require more than 16 trunks, CenturyLink ISDN-PRI Bundle should be conside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r ID with name requires NI2 protocol which may not be available in customer’s equipment. Some customers may need to upgrade or convert before utilizing this fe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ive Products &amp; Servic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lternative to the ISDN-PRI Bundle is the T1 Bundle for customers looking for less than a full PRI and also have a need for High Speed Internet. The CenturyLink Integrated T1 delivers local, long distance and dedicated IP, via frame relay, all over a channelized T1 facility. There are a variety of providers that offer ISDN-PRI Bundles but different features may be inclu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vercoming Objection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ction 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he Block of Time (BOT) and Toll F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scounted BOT plans do not provide for Toll Free. An option would be to choose the lower BOT and a standard long distance plan which provides Toll Free. The Bundled BOT plans were developed exclusively for T1-based services li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uryLink ISDN-PRI and the CenturyLink ISDN-PRI Bundle. It is aggressively priced and designed to bill on the customers’ local bill which prevents them from having toll free or other hierarchy features like account codes. Non-standard BOT plans are available at high rates but do have the ability to include toll f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on 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competitor in town that also offers a PRI bundle. Why would I want to choose CenturyLin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uryLink brings you 108 years of experience in telecom and serving business customers, along with a background of financial stability and a full portfolio to serve your additional communication nee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1:00Z</dcterms:created>
  <dc:creator>Embarq Employee</dc:creator>
  <dc:description/>
  <cp:keywords/>
  <dc:language>en-US</dc:language>
  <cp:lastModifiedBy>Embarq Employee</cp:lastModifiedBy>
  <dcterms:modified xsi:type="dcterms:W3CDTF">2010-09-27T20:43:00Z</dcterms:modified>
  <cp:revision>2</cp:revision>
  <dc:subject/>
  <dc:title>ISDN-PRI Bundle - Positioning Statement </dc:title>
</cp:coreProperties>
</file>