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 xml:space="preserve">Ethernet Services - Business Advantage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 xml:space="preserve">CenturyLink Ethernet Services meet the following key customer need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Superior network reliability and resiliency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Beginning with telecom grade equipment and facilities, the service builds in reliability and resiliency through its architecture that provides for a Telco grade platform while maintaining complete transparency for end users dialing into the platfor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Scalability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Ethernet standards extend technology from 10 Mbps - Ethernet, 100 Mbps - Fast Ethernet and 1000 Mbps - Gigabit Ethernet.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 xml:space="preserve">Security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A Layer 2-network solution supports Virtual Local Area Network (VLAN) services. VLAN tagging is used for differentiating customers and establishes logically isolated customers groups providing "private like" network security on a public network.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Increased economie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When customers can combine resources to support one network, better utilization of bandwidth, consolidation of excess support facilities, streamlined network management and ease of maintenance. As an alternative to high-speed private lines, Ethernet offers long-term economic benefi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Ease of migratio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By design, Ethernet provides a graceful migration path that allows companies to upgrade bandwidth without disrupting the existing network. Using Ethernet standards IEEE 802.3 frame format, full-duplex operation and flow control methods allows for straightforward incremental migration to higher-speed networki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Elimination of obsolescence risk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The CenturyLink Ethernet Services will incorporate all new software and/or hardware upgrades within the network, as they become available from the vendor. Customers will be able to take advantage of the latest technological advances simply by purchasing the servi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Optimized network performanc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The unique service architecture is optimized to provide the best overall performance for end users. Because the service only serves data end users and point-to-point voice services, each component has been designed to ensure the best end to end service quality possibl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Integration with other end user service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The standard access link that is required for the service can be utilized with other end user transport technologies. This aggregation occurs on the same physical link and utilizes the same customer premises equipment. </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3:49:00Z</dcterms:created>
  <dc:creator>Embarq Employee</dc:creator>
  <dc:description/>
  <cp:keywords/>
  <dc:language>en-US</dc:language>
  <cp:lastModifiedBy>Embarq Employee</cp:lastModifiedBy>
  <dcterms:modified xsi:type="dcterms:W3CDTF">2010-09-27T13:56:00Z</dcterms:modified>
  <cp:revision>1</cp:revision>
  <dc:subject/>
  <dc:title>Ethernet Services - Business Advantages </dc:title>
</cp:coreProperties>
</file>