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drawing>
          <wp:inline distT="0" distB="0" distL="0" distR="0">
            <wp:extent cx="160020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600200" cy="615315"/>
                    </a:xfrm>
                    <a:prstGeom prst="rect">
                      <a:avLst/>
                    </a:prstGeom>
                  </pic:spPr>
                </pic:pic>
              </a:graphicData>
            </a:graphic>
          </wp:inline>
        </w:drawing>
      </w: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t>Integrated Services Digitial Network Primary Rate Interface (ISDN-PRI) - Product Overvie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nturyLink Integrated Service Digital Network Primary Rate Interface (ISDN-PRI) provides customers with a flexible, reliable high-capacity connection to the public switched network. The service may be used for voice, data, video, or any other application that can be carried by one or more switched digital channels. CenturyLink ISDN-PRI service combines a stable, proven technology based on mature standards with excellent support and customer service from CenturyLin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dvantag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lexibility. A single ISDN-PRI facility can be used simultaneously for voice, data, and video applications.   </w:t>
      </w:r>
    </w:p>
    <w:p>
      <w:pPr>
        <w:pStyle w:val="Normal"/>
        <w:rPr>
          <w:rFonts w:ascii="Arial" w:hAnsi="Arial" w:cs="Arial"/>
          <w:sz w:val="22"/>
          <w:szCs w:val="22"/>
        </w:rPr>
      </w:pPr>
      <w:r>
        <w:rPr>
          <w:rFonts w:cs="Arial" w:ascii="Arial" w:hAnsi="Arial"/>
          <w:sz w:val="22"/>
          <w:szCs w:val="22"/>
        </w:rPr>
        <w:t xml:space="preserve">Economy. ISDN-PRI frequently is less expensive than a comparable number of individual facilities.   </w:t>
      </w:r>
    </w:p>
    <w:p>
      <w:pPr>
        <w:pStyle w:val="Normal"/>
        <w:rPr>
          <w:rFonts w:ascii="Arial" w:hAnsi="Arial" w:cs="Arial"/>
          <w:sz w:val="22"/>
          <w:szCs w:val="22"/>
        </w:rPr>
      </w:pPr>
      <w:r>
        <w:rPr>
          <w:rFonts w:cs="Arial" w:ascii="Arial" w:hAnsi="Arial"/>
          <w:sz w:val="22"/>
          <w:szCs w:val="22"/>
        </w:rPr>
        <w:t xml:space="preserve">Efficiency. The signaling technology of ISDN-PRI makes excellent use of facilities by reducing call setup time.   </w:t>
      </w:r>
    </w:p>
    <w:p>
      <w:pPr>
        <w:pStyle w:val="Normal"/>
        <w:rPr>
          <w:rFonts w:ascii="Arial" w:hAnsi="Arial" w:cs="Arial"/>
          <w:sz w:val="22"/>
          <w:szCs w:val="22"/>
        </w:rPr>
      </w:pPr>
      <w:r>
        <w:rPr>
          <w:rFonts w:cs="Arial" w:ascii="Arial" w:hAnsi="Arial"/>
          <w:sz w:val="22"/>
          <w:szCs w:val="22"/>
        </w:rPr>
        <w:t xml:space="preserve">Features. Additional features of ISDN-PRI support customer applications that boost productivity and increase satisfaction.   </w:t>
      </w:r>
    </w:p>
    <w:p>
      <w:pPr>
        <w:pStyle w:val="Normal"/>
        <w:rPr>
          <w:rFonts w:ascii="Arial" w:hAnsi="Arial" w:cs="Arial"/>
          <w:sz w:val="22"/>
          <w:szCs w:val="22"/>
        </w:rPr>
      </w:pPr>
      <w:r>
        <w:rPr>
          <w:rFonts w:cs="Arial" w:ascii="Arial" w:hAnsi="Arial"/>
          <w:sz w:val="22"/>
          <w:szCs w:val="22"/>
        </w:rPr>
        <w:t xml:space="preserve">Reliability. CenturyLink provides superior support of ISDN-PRI. CenturyLink extensive experience and professional workforce are all in place to help create customer satisfaction. Customers need to know that CenturyLink will be the longest and best in the business in the markets we serve.  </w:t>
      </w:r>
    </w:p>
    <w:p>
      <w:pPr>
        <w:pStyle w:val="Normal"/>
        <w:rPr>
          <w:rFonts w:ascii="Arial" w:hAnsi="Arial" w:cs="Arial"/>
          <w:sz w:val="22"/>
          <w:szCs w:val="22"/>
        </w:rPr>
      </w:pPr>
      <w:r>
        <w:rPr>
          <w:rFonts w:cs="Arial" w:ascii="Arial" w:hAnsi="Arial"/>
          <w:sz w:val="22"/>
          <w:szCs w:val="22"/>
        </w:rPr>
        <w:t>Servic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DN-Primary Rate Interface (ISDN-PRI) provides a single, high-capacity facility for switched voice, data and video needs. ISDN-PRI divides a high-capacity circuit into multiple channels. These channels include bearer (B) channels for sending information, and a data (D) channel signal channel for controlling call connections. Each B channel provides up to 64 kbps (thousands of bits per second) of bandwidth. Analog services have a maximum of 56 kbps of bandwidth. The D-Channel handles call set-up and control. This arrangement gives ISDN-PRI the high speed and versatility to handle multiple communications tasks simultane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lexible Bandwidt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 channels can be used independently for separate tasks, or can be bonded together to provide higher than 64 kbps bandwidth. This ability to dynamically allocate bandwidth makes ISDN-PRI ideal for applications like videoconferencing and large image file transfers. The rapid setup and release of calls made possible by the D channel also provides super performance as the primary link between the customer's phone system and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orldwide High-Quality Communicat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SDN-PRI is a switched service and is based on international standards. This gives the customer reliable communications to any point in the world served by the public phone network. As a digital service, CenturyLink ISDN-PRI offers crystal-clear voice connections and virtually error-free data transf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lear Channel Cap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most cases, ISDN-PRI can use the full 64 kbps of bandwidth available on a B-channel. However, some elements of the local and interexchange networks may not be upgraded to clear-channel capability. In these cases, ISDN bearer channels are limited to 56 kbps. This affects only a very small percentage of the CenturyLink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Wide Selection of Equip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Because ISDN-PRI is based on accepted standards, the customer may use a wide range of standards-compliant equipment. CenturyLink offers a complete line of compatible equipment for voice, data and video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ervice Detail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vailabi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enturyLink ISDN-PRI service is available in every state where CenturyLink provides local phone service. However, there are some exchanges where the central office equipment does not support ISDN-PRI. Where it is economical, CenturyLink can provide ISDN-PRI from a compatible exchange to a neighboring exchange at no additional cost to the customer. In other cases, distances and facility limitations make it necessary for CenturyLink to charge for transport from the PRI-capable exchange to the customer's home ex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 customer must take CenturyLink ISDN-PRI service from an exchange other than the local serving exchange, the phone numbers and dialing plan associated with the PRI will match those of the exchange where the ISDN-PRI service originates. If CenturyLink ISDN-PRI later becomes available in the customer's home exchange, CenturyLink will work with the affected customers to transfer their service. At that point, customers who still wish to be served by the more distant office will have to pay mileage charges between the two ex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at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official listing for rates for CenturyLink ISDN-PRI is the tariff listing on the Intranet. The rate lists produced by pricing and portfolio management provide a quick reference for use in discussing PRI with custo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pically, four separate rate elements are combined to build an ISDN-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1) PRI Interface </w:t>
      </w:r>
    </w:p>
    <w:p>
      <w:pPr>
        <w:pStyle w:val="Normal"/>
        <w:rPr>
          <w:rFonts w:ascii="Arial" w:hAnsi="Arial" w:cs="Arial"/>
          <w:sz w:val="22"/>
          <w:szCs w:val="22"/>
        </w:rPr>
      </w:pPr>
      <w:r>
        <w:rPr>
          <w:rFonts w:cs="Arial" w:ascii="Arial" w:hAnsi="Arial"/>
          <w:sz w:val="22"/>
          <w:szCs w:val="22"/>
        </w:rPr>
        <w:t xml:space="preserve">One (1) PRI Access Line </w:t>
      </w:r>
    </w:p>
    <w:p>
      <w:pPr>
        <w:pStyle w:val="Normal"/>
        <w:rPr>
          <w:rFonts w:ascii="Arial" w:hAnsi="Arial" w:cs="Arial"/>
          <w:sz w:val="22"/>
          <w:szCs w:val="22"/>
        </w:rPr>
      </w:pPr>
      <w:r>
        <w:rPr>
          <w:rFonts w:cs="Arial" w:ascii="Arial" w:hAnsi="Arial"/>
          <w:sz w:val="22"/>
          <w:szCs w:val="22"/>
        </w:rPr>
        <w:t xml:space="preserve">Twenty-three (23) B-Channels </w:t>
      </w:r>
    </w:p>
    <w:p>
      <w:pPr>
        <w:pStyle w:val="Normal"/>
        <w:rPr>
          <w:rFonts w:ascii="Arial" w:hAnsi="Arial" w:cs="Arial"/>
          <w:sz w:val="22"/>
          <w:szCs w:val="22"/>
        </w:rPr>
      </w:pPr>
      <w:r>
        <w:rPr>
          <w:rFonts w:cs="Arial" w:ascii="Arial" w:hAnsi="Arial"/>
          <w:sz w:val="22"/>
          <w:szCs w:val="22"/>
        </w:rPr>
        <w:t xml:space="preserve">One (1) D-Channel </w:t>
      </w:r>
    </w:p>
    <w:p>
      <w:pPr>
        <w:pStyle w:val="Normal"/>
        <w:rPr>
          <w:rFonts w:ascii="Arial" w:hAnsi="Arial" w:cs="Arial"/>
          <w:sz w:val="22"/>
          <w:szCs w:val="22"/>
        </w:rPr>
      </w:pPr>
      <w:r>
        <w:rPr>
          <w:rFonts w:cs="Arial" w:ascii="Arial" w:hAnsi="Arial"/>
          <w:sz w:val="22"/>
          <w:szCs w:val="22"/>
        </w:rPr>
        <w:t xml:space="preserve">The customer may choose to have CenturyLink provide one D-Channel for each PRI facility. However, a single D-Channel can control up to 20 PRI's. Therefore, the second and subsequent PRI's can have 24 B-Chan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5 Subscriber Line Charges (SLC) apply. If a customer chooses not to pre-select a long-distance carrier, 5 Primary Interexchange Carrier Charges (PICC) will also apply. Local regulations may also require the addition of 911 charges and Telecommunications Relay Service charges. These are applied per chan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ariff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enturyLink ISDN-PRI is a regulated network service defined by tariffs in each of the states where CenturyLink provides local telecommunications services. The tariff ultimately takes priority over any published policy, product literature, or any written or verbal agreement between representatives of CenturyLink and customers. In any case where rates, terms or conditions are found to differ significantly from the tariff; the tariff shall prevail, unless deviations from the tariff are explicitly provided for either by the tariff itself or by the local regul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Tariffs and ISDN-P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gal and regulatory believe it will be difficult to require ISPs or end users to purchase services which provide access to the Internet or Internet interconnection services from the interstate tariff, only. This is contrasted with telecommunications carriers that are governed by jurisdictional obligations to purchase from the correct tariff.  ISPs are not classified as telecommunications carriers. Therefore, ISPs can purchase any service from any tariff in which the service ex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ummary, ISPs and end users connecting to the Internet can order from the intrastate &amp; interstate access tariff or the general exchange (retail) tariff as long as the service exists in that tariff’s.  Interexchange Carriers (IXC), Incumbent Local Exchange Carriers (ILEC), Data Local Exchange Carriers (DLEC), Competitive Access Providers (CAP), Competitive Local Exchange Carriers (CLEC), or Wireless Carriers must order Internet services from the interstate access tari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olic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hanges to the customer's Primary Interexchange Carrier (PIC) selection are subject to a single Programming Charge per the ISDN-PRI tariff. A programming charge applies each time a customer initiates the change. The single programming charge applies regardless of whether the customer changes their Inter-LATA PIC, their Intra-LATA PIC, or both in a single step. Note: This section addresses points of policy for CenturyLink ISDN-PRI that are not explicitly addressed in the tariff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irect Inward Dial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tandard tariffs for CenturyLink ISDN-PRI provide for Direct Inward Dialing (DID) Signaling. The ISDN-PRI section of the tariff refers to the section of the tariff dealing with DID phone numbers for rates for the numbers. The charges for the DID numbers are in addition to all other CenturyLink ISDN-PRI charges. Some DID tariffs combine rates for the initial trunks and DID numbers. When DID signaling is used with ISDN-PRI, CenturyLink will charge only the rate associated with subsequent DID numbers, not the rate for trunks and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example, in the Virginia Tariff, there are elements for DID equipment, for a block of 100 numbers, and for a block of 20 numbers. The ISDN-PRI customer would choose between a block of 20 or a block of 100 numbers, but would not have to pay the DID equipment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usiness Line Convers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ustomers who wish to convert their B1’s to CenturyLink ISDN-PRI and who wish to retain their B1 numbers have two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ustomer may subscribe to sufficient DID numbers to accommodate the former B1’s. The B1’s no longer exist as such. The customer's retained numbers will very likely be out of sequence, whereas new blocks of DID numbers will generally be in sequence. CenturyLink will allow the customer to retain DID numbers out of sequence. Orders must clearly state that the PRI/DID order is to be worked before the B1’s are disconnected.   </w:t>
      </w:r>
    </w:p>
    <w:p>
      <w:pPr>
        <w:pStyle w:val="Normal"/>
        <w:rPr>
          <w:rFonts w:ascii="Arial" w:hAnsi="Arial" w:cs="Arial"/>
          <w:sz w:val="22"/>
          <w:szCs w:val="22"/>
        </w:rPr>
      </w:pPr>
      <w:r>
        <w:rPr>
          <w:rFonts w:cs="Arial" w:ascii="Arial" w:hAnsi="Arial"/>
          <w:sz w:val="22"/>
          <w:szCs w:val="22"/>
        </w:rPr>
        <w:t xml:space="preserve">The customer may continue to subscribe to the B1’s at the full B1 rate, and specify that they be routed to the PRI. </w:t>
      </w:r>
    </w:p>
    <w:p>
      <w:pPr>
        <w:pStyle w:val="Normal"/>
        <w:rPr>
          <w:rFonts w:ascii="Arial" w:hAnsi="Arial" w:cs="Arial"/>
          <w:sz w:val="22"/>
          <w:szCs w:val="22"/>
        </w:rPr>
      </w:pPr>
      <w:r>
        <w:rPr>
          <w:rFonts w:cs="Arial" w:ascii="Arial" w:hAnsi="Arial"/>
          <w:sz w:val="22"/>
          <w:szCs w:val="22"/>
        </w:rPr>
        <w:t xml:space="preserve">Obviously, any customer with a significant number of B1s will choose option 1, since the DID numbers will be much less expensive than the complete B1’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xisting Pilot Numb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ustomers changing from conventional trunking to CenturyLink ISDN-PRI may retain up to five pilot numbers. There is no additional charge for this; however CenturyLink will not permit pilot numbers to be used in lieu of DID charges. If a customer requests more pilot numbers than would reasonably be required for trunking, CenturyLink may require the customer to convert to DID trunking and pay for the numbers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git Manipul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en a customer requests that the digits sent to the customer equipment be different from those CenturyLink receives from the network, CenturyLink can perform "digit manipulation" to convert one number to another. Digit Manipulation is often used when the sent digits do not conform to a customer's established PBX numbering plan. This practice places a burden on CenturyLink scarce digital switch resources, so there are limits to its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git Manipulation is available subject to capacity in switch route tables, as determined by the regional Manager of Translations Engineering. The translations manager may reserve capacity for other purposes, such as Direct Inward Dialing (DID,) and therefore deny requests for digit manipulation even if route tables are not fu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 proactive commitment to the service being available. Thus, all orders for digit manipulation are provisional, subject to availability as described above. If at any time the route tables become full, digit manipulation routes will be discarded to make room for other routing. There will be a limit of two inbound digit manipulation routes per CenturyLink ISDN-PRI in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on-recurring programming charge per occurrence applies for programming up to two manipulation routes. This charge is equal to the programming charge in the IDSN-PRI tariffs. There is no recurring charge. There are no specific references to digit manipulation in the ISDN-PRI tariff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ders for digit manipulation must include a complete explanation of the manipulation (digits received and sent by CenturyLink) in the remarks section of the request for special services or other valid ordering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entrex with ISDN-P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enturyLink Centrex and CenturyLink ISDN-PRI can work together. The Centrex lines and CPE served by the ISDN-PRI(s) can share an abbreviated dialing plan (e.g., four-digit dialing,) transfer or forward calls to one another, conference between one another, or use any of the other Centrex features. The customer is charged normal Centrex rates for all Centrex lines, plus a Centrex software features charge for each active Directory Number (DN) served by the ISDN-PRI (s.) As required by the CenturyLink ISDN-PRI tariff, the customer must subscribe to DID Signaling and pay for DID numbers. The customer must provide a list of valid Directory Numbers (DN) to be included in the Centrex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rrangements of CenturyLink Centrex and CenturyLinkISDN-PRI are potentially complicated. Customers interested in this kind of service should anticipate additional lead-time in establishing the service. Additional programming charges may apply to compensate CenturyLink for the added time and effort to establish the custom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mergency Services and ISDN-PR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major application of ISDN-PRI is its use as a medium for PBX trunking. Since ISDN-PRI is a multi-line service, there are several considerations regarding the establishment of 911 service that CenturyLink must explain to the custo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absence of any other direction from the customer, only the main billing number of the CenturyLink ISDN-PRI facility or group will be displayed at the Public Safety Answering Point (PSAP) when dialing 911 from the customer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ion numbers (DID) will only be sent if the customer is willing to use Private Switch Automatic Line Identification (PS/ALI) and provide station data to the E911 PSAP. It is the customer's responsibility to insure that any changes in the customer's station data are forwarded to the PSAP. The optional feature, "E911 Call Screening" is available in most CenturyLink ISDN-PRI exchanges as listed on the availability matrix.  This optional feature is necessary for assurance that the call will terminate to a default PSAP with at minimum a valid default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ustomer with multiple buildings may request that each building's calls be handled separately, with the individual building's information displayed at the PSAP for 911 calls. CenturyLink will accomplish this by establishing major accounts billing for the customer. This method will provide a different billing number for each building. Of course, in these cases the customers' bills will reflect multiple billing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SDN-PRI and Special Calling Pla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enturyLink ISDN-PRI is available with standard calling plans only. Optional calling plans such as optional Local Measured Service (LMS) and optional reduced toll plans are not available. Optional LMS plans allow a customer to reduce the monthly service rate and pay for minutes of use on local calls. Optional toll plans are those plans under which a subscriber may pay an additional flat fee to reduce or eliminate usage char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ocking and Restri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 blocking features available with trunk services are also available with CenturyLink ISDN-PRI at the same rates. Where features are available and applied per trunk or line in the tariff, they apply per bearer in ISDN-P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In Ohio, 500 and 900 call blocking is permitted on ISDN-PRI based on tariff text that reads, "500 and 900 call blocking is permitted from all residence and business individual and trunk lines, subject to limitations in '1'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ll restriction is also permitted on ISDN-PRI based on tariff text that reads, "Toll restriction is a central office service arrangement whereby calls dialed over residence and business lines or trunks to other than the local toll free service area, receive a recorded restriction announcement or are automatically routed to the PBX customer's attendant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tes for toll restriction for PRI bearers are the same as the rates for toll restriction per trunk. For example, in Ohio the tariff shows a rate of $5.00 per month per business line or trunk, plus associated service order and central office char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AQ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an CenturyLink ISDN-PRI Service replace existing voice trun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DN-PRI is designed as a fully functional medium for voice and data traffic. ISDN-PRI can take the place of voice trunks to connect a business' phone system to the public switched network. A customer may need to add hardware and/or software to the phone system to change over to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happens to a customer's existing phone numbers when it goes to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customers can retain their existing phone numbers, including direct inward dial (DID) numbers. DID is a specific option with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 PRI send the customer equipment different digits than those that were dial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PRI can be used for "digit manipulation." However, CenturyLink places significant limits on this practice. Generally, CenturyLink permits this only twice per PRI. Sometimes a customer needs this to relocate an existing number into the PBX. Let's say a customer uses four-digit dialing within the PBX, and "9" to use an outside line. An existing number xxx-9xxx could not be assigned within the PBX. Digit manipulation makes it possible for outside callers to dial the original number, while a different number is used within the PB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can voice and data be combined on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rious types of customer premises equipment (CPE) are available that will serve to combine voice, data and video traffic. For example, a PBX can be used to switch regular voice traffic, as well as data and video at multiples of up to 56 kbps or 64 kbps. Bandwidth managers are available to take trunks from a PBX and data traffic from a router and place both on the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much can a customer save on monthly bills with ISDN-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mount a customer can save with ISDN-PRI instead of analog trunks varies depending by exchange, and the number of trunks replaced. Some customers can save enough to pay back their hardware conversion costs within 18 to 24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re a distance limitation with ISDN-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SDN-PRI is available in the exchange, there is a very good chance CenturyLink can get it to the customer's location. The loop length limits of ISDN-BRI do not apply to ISDN-PRI, but adequate facilities to support PRI need to be available.</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06:00Z</dcterms:created>
  <dc:creator>Embarq Employee</dc:creator>
  <dc:description/>
  <cp:keywords/>
  <dc:language>en-US</dc:language>
  <cp:lastModifiedBy>michellet</cp:lastModifiedBy>
  <dcterms:modified xsi:type="dcterms:W3CDTF">2011-08-10T20:18:00Z</dcterms:modified>
  <cp:revision>3</cp:revision>
  <dc:subject/>
  <dc:title>Integrated Services Digitial Network Primary Rate Interface (ISDN-PRI) - Product Overview</dc:title>
</cp:coreProperties>
</file>