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inline distT="0" distB="0" distL="0" distR="0">
            <wp:extent cx="160020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600200" cy="61341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Ethernet Services - Product Overview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Ov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Ethernet Services provide a simple, cost-effective solution for high-speed data  delivery and/or interconnection of business sites within a metropolitan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calabili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peeds from 10 Mbps to 1000 Mbps allow the customer to upgrade the  bandwidth with little disruption of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ost Effecti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ost per Mbps is lower for CenturyLink Ethernet services in comparison to other alternatives; additionally, per-port cost for CPE is lower. Ethernet also facilitates initiatives like server and storage consolidation that lead to lower overall IT cos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Flexibili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Upgrading bandwidth is very simple and usually requires little or no disruption to service. CenturyLink Ethernet can also be used as a local loop alternative for high-speed access to Layer 3 services such as Dedicated Internet Access or MPLS VP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erformance and Securi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enturyLink Ethernet supports multiple Classes of Service (CoS) or Quality of Service (QoS), so businesses can converge their voice, video and data applications over a single LAN /MAN infrastructu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implici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Easy to implement and support because it uses the same technology as the Local Area Network (L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Reliabl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enturyLink Ethernet has redundant core infrastructure and </w:t>
      </w:r>
    </w:p>
    <w:p>
      <w:pPr>
        <w:pStyle w:val="Normal"/>
        <w:rPr>
          <w:rFonts w:ascii="Arial" w:hAnsi="Arial" w:cs="Arial"/>
          <w:sz w:val="22"/>
          <w:szCs w:val="22"/>
        </w:rPr>
      </w:pPr>
      <w:r>
        <w:rPr>
          <w:rFonts w:cs="Arial" w:ascii="Arial" w:hAnsi="Arial"/>
          <w:sz w:val="22"/>
          <w:szCs w:val="22"/>
        </w:rPr>
        <w:t xml:space="preserve">automatic rerouting capa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acket-Based Protoco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ased on Ethernet Forum standards, Fast Ethernet/Gigabit Ethernet is a fast packet-based protocol that enables data to be sent in packets seamlessly without protocol conversions. It provides customers with the ability to have multiple seamless virtual connections via a single access 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like traditional circuit switched connections (e.g., Channelized TDM) which provides a path between the calling and called party for the duration of the call, packet-based CenturyLink Ethernet Services utilize a virtual connection. An end-user only requires a single physical connection to a mesh CenturyLink Ethernet Services network. It follows the same form and operating rules as other high-speed network options, such as Ethernet and Fast Ethernet. It operates using the same IEEE 802.3 frame format, full duplex, and flow controls as the other Ethernet protocols. In half-duplex mode, Gigabit Ethernet uses the same CSMA/CD access method to ensure smooth packet deliv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itching allows a network to maintain full-duplex Ethernet. Before switching, Ethernet was half-duplex, which means that only one device on the network can transmit at any given time. In a fully switched network, nodes only communicate with the switch and never directly with each othe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sing our road analogy, half-duplex is similar to the problem of a single lane, like when road construction closes down the use of one lane of a two lane road. Traffic is trying to use the same lane in both directions. This means that traffic coming one way must wait until traffic from the other direction stops. Otherwise, they will hit head-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lly switched networks employ either twisted pair or fiber optic cabling, both of which use separate conductors for sending and receiving data. In this type of environment, Ethernet nodes can forgo the collision detection process and transmit at will, since they are the only potential devices that can access the medium. In other words, traffic flowing in each direction has a lane to itself. This allows nodes to transmit to the switch at the same time the switch transmits to them, achieving a collision free environment. Transmitting in both directions also can effectively double the apparent speed of the network when two nodes are exchanging information. For example, if the speed of the network is 10 Mbps then each node can transmit at 10Mbps at the same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igabit Ethernet is Ethernet, just faster. It is simple to connect to other Ethernet devices using LAN switches or routers to adapt one line speed to another. No other network changes are required due to its compatible operational protoco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etro Ethernet Servic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For businesses with multiple locations, CenturyLink Ethernet Services provides a simple, cost-effective solution to private network interconnectivity through Local Area Network (LAN) interconnections, available within a metro market. Achieve point-to-point or any-to-any connectivity, or a mixture of bo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thernet Services eliminate the need for ongoing configuration and management as well as additional equipment. Customers can enjoy the benefits of broadband LAN interconnection without added expen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actors driving demand for Ethernet are similar to those of other metropolitan data services: increasing corporate use of the Internet, multimedia and other high-bandwidth applications; a need to connect LANs within metropolitan areas; and the need to connect data centers, carrier hotels, and central offices within metropolitan area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entralization of servers in the metro is another leading driver. And some companies are doing new applications over Ethernet that were not done before, such as transmitting X rays electronically rather than relying on an overnight couri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tro Ethernet's number one advantage over other technologies is price. Because Ethernet is used so widely in LANs, Ethernet equipment for both the CenturyLink network and the customer premises is far less expensive than SONET, ATM, and frame relay equipment due to economies of scale. This allows CenturyLink to price the service below other traditional data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metro Ethernet does not have the quality-of-service (QoS) features of SONET/ATM and is most often marketed as a best-effort technology, whereas some of the main selling points of SONET/ATM are quality-of-service guarantees that make them suitable for mission-critical applications. Other advantage of metro Ethernet is ease of customer administration. Ethernet is basically a plug-and-play technology that auto discovers elements as they are added and deleted from the network. And because Ethernet is widely deployed in LANs, using Ethernet in MANs can eliminate the need on the part of the customer to deal with other transport lay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Business Drive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98% of the corporate LANs are based on Ethernet. The transition from LAN to MAN becomes easy, inexpensive and natur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stomer adoption forecasts indicate high Ethernet-based MAN and WAN service penetration by 2005. Market size projection of $740M to $7.5B by 2006 is compel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ilding service providers and integrated communication providers see Gigabit Ethernet services as a method for offering competitive multi-tenant unit services, especially in Tier 1 c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Ps and data storage companies are finding it more difficult to locate their data centers near carrier POPs. However, Gigabit Ethernet carriers are able to provide these companies with high-speed connections to the POP and from what is now being called virtual collo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arket Drive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Ethernet costs significantly less than other transport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stomers want an easily scalable and cost-effective alternative to T1 and T3 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thernet’s high performance and high capacity systems addresses the increasing demand for network-based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stomers use the Internet for a variety of needs such as entertainment, information, and shopping. This, in turn, drives up the need for additional bandwidth, especially in the local loo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Business Application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Local area network (LAN)/Wide area network (WAN) internetwor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nking local area networks (LANs) and wide area networks (WANs) so that they can share real-time appl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Data Warehous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High-speed access to data can be retrieved by multiple users simultane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edical imag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X-rays, MRI, video can be shared between hospitals and clinics in different lo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omputer Disaster Recover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rovides a quick retrieval of operational systems, especially the mainframe and data, after power outages or other natural disasters that would affect customer operation cent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omputer-aided design/Computer-aided manufacturing (CAD/CA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reating sophisticated designs much more quickly, with greater accuracy than by hand design (CAD); controlling and implementing manufacturing processes by computer (C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Distance Learn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Using technology to bring people together in remote locations on demand in a virtual classroo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nteractive present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ccessing on-screen data or graphics on demand simultaneously from different lo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Health Car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 healthcare provider has eight hospitals across the Southeast. The hospitals must be linked to ensure the best patient care possible. The hospitals can transfer X-rays and large database files enabling each to have access to vital and time-sensitiv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Governm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 state government has a large number of agencies linked via a single statewide network. CenturyLink Ethernet Service enables the agencies to run data-intensive applications and allows client record retrievals from any location in the stat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08:00Z</dcterms:created>
  <dc:creator>Embarq Employee</dc:creator>
  <dc:description/>
  <cp:keywords/>
  <dc:language>en-US</dc:language>
  <cp:lastModifiedBy>michellet</cp:lastModifiedBy>
  <dcterms:modified xsi:type="dcterms:W3CDTF">2011-08-10T20:08:00Z</dcterms:modified>
  <cp:revision>2</cp:revision>
  <dc:subject/>
  <dc:title>Ethernet Services </dc:title>
</cp:coreProperties>
</file>