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drawing>
          <wp:inline distT="0" distB="0" distL="0" distR="0">
            <wp:extent cx="148590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485900" cy="574040"/>
                    </a:xfrm>
                    <a:prstGeom prst="rect">
                      <a:avLst/>
                    </a:prstGeom>
                  </pic:spPr>
                </pic:pic>
              </a:graphicData>
            </a:graphic>
          </wp:inline>
        </w:drawing>
      </w: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t xml:space="preserve">Dedicated Internet Access - Business Advantag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ternet protocol (IP) is the foundation of the Internet. It is now the protocol of choice for corporate desktops, local area networks (LANs) and wide area networks (WANs) and is extremely scale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uryLink Dedicated Internet Access (DIA) services provide quicker access to files, applications, e-mail, databases and people, no matter where they are loc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nsure dependable service for employees and custom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ustomers can rely on the stability of a major provider to deliver round-the-clock access for mission-critical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nduct business more efficient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ustomers can connect to the Internet network around the world to market products, send and receive e-mail, conduct research and communicate with customers and employe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ximize communication budge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IA service pricing is simple to understand and is priced competitively. Additionally, DIA services can be integrated with other CenturyLink services for a total one-stop solu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Save money immediate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ustomers who are currently using 10 or more dial-up lines to access the Internet may save money by switching to faster, more reliable Dedicated Internet Access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P is a public domain protoco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ince it is not a proprietary standard, it works with virtually any operating system on virtually any computer hardware platform. That means that companies can use IP networking to link different types of computers across their enterprises. Different computers and LANs can share data -- although they have different archite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P is univers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t's accepted globally so that people can communicate in the same format -- between departments, companies and countries. Each Internet user has a unique address and can be reached no matter where they are or what Internet service provider they use. This enables companies to extend their networks to employees working outside the office and to outside suppliers and custom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P networks make it easy to get to inform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Just look at how the World Wide Web, the graphical hot spot on the Internet, has transformed how we get information. Simply "point and click" and you can hyperlink to the information needed. This fast access to information can increase business produ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P defines standard protocol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se standard protocols are for common network applications, such as e-mail, file transfers and remote host log-on, as well as navigational tools for information search and retrieval. Other network protocols are typically not so rich in their application support. By its very nature, the Internet protocol is designed to help business people "get things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Native IP implementation requires no protocol conver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allows for improved application speed. IP guarantees interoperability at the application layer. The term "Native IP" is used to describe IP. Both are used generically. The popularity and non-proprietary nature of IP protects against obsolescenc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16:00Z</dcterms:created>
  <dc:creator>Embarq Employee</dc:creator>
  <dc:description/>
  <cp:keywords/>
  <dc:language>en-US</dc:language>
  <cp:lastModifiedBy>michellet</cp:lastModifiedBy>
  <dcterms:modified xsi:type="dcterms:W3CDTF">2011-08-10T20:16:00Z</dcterms:modified>
  <cp:revision>2</cp:revision>
  <dc:subject/>
  <dc:title>Dedicated Internet Access - Business Advantages </dc:title>
</cp:coreProperties>
</file>