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40404"/>
        </w:rPr>
        <w:t>IP VOICE TERMINATION NPA-NXX-X LINKS FOR CUSTOMERS</w:t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Please copy the file name and link below for the file you want to send to your customer and paste it into your e-mail.</w:t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  <w:t>All your customer needs to do is click on the link and it will automatically download the corresponding file as listed below.</w:t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20"/>
          <w:szCs w:val="20"/>
        </w:rPr>
      </w:pPr>
      <w:r>
        <w:rPr>
          <w:rFonts w:cs="Arial" w:ascii="Arial" w:hAnsi="Arial"/>
          <w:b/>
          <w:bCs/>
          <w:color w:val="0404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le Name: </w:t>
      </w:r>
      <w:r>
        <w:rPr>
          <w:rFonts w:cs="Arial" w:ascii="Arial" w:hAnsi="Arial"/>
          <w:color w:val="000000"/>
          <w:sz w:val="20"/>
          <w:szCs w:val="20"/>
        </w:rPr>
        <w:t>Customer Price Plan 1 - SIP Termination - NPA-NXX-X (Excel 97-2003 Vers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stomers.airespring.com/landingpage1.aspx?code=UaTNsvpLRS2plan12003Cap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le Name: </w:t>
      </w:r>
      <w:r>
        <w:rPr>
          <w:rFonts w:cs="Arial" w:ascii="Arial" w:hAnsi="Arial"/>
          <w:color w:val="000000"/>
          <w:sz w:val="20"/>
          <w:szCs w:val="20"/>
        </w:rPr>
        <w:t>Customer Price Plan 1 - SIP Termination - NPA-NXX-X (Excel 2007 Vers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ustomers.airespring.com/landingpage1.aspx?code=iMaTm8plan12007Vs20iuE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le Name: </w:t>
      </w:r>
      <w:r>
        <w:rPr>
          <w:rFonts w:cs="Arial" w:ascii="Arial" w:hAnsi="Arial"/>
          <w:color w:val="000000"/>
          <w:sz w:val="20"/>
          <w:szCs w:val="20"/>
        </w:rPr>
        <w:t>Customer Price Plan 2 - SIP Termination - NPA-NXX-X (Excel 97-2003 Vers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ustomers.airespring.com/landingpage1.aspx?code=WWiwKuox8ICplan22003no3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le Name: </w:t>
      </w:r>
      <w:r>
        <w:rPr>
          <w:rFonts w:cs="Arial" w:ascii="Arial" w:hAnsi="Arial"/>
          <w:color w:val="000000"/>
          <w:sz w:val="20"/>
          <w:szCs w:val="20"/>
        </w:rPr>
        <w:t>Customer Price Plan 2 - SIP Termination - NPA-NXX-X (Excel 2007 Vers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customers.airespring.com/landingpage1.aspx?code=VKyplan22007lpioX$s76v3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need any further assistance, please contact your agent channel manag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s.airespring.com/landingpage1.aspx?code=UaTNsvpLRS2plan12003Cap4" TargetMode="External"/><Relationship Id="rId3" Type="http://schemas.openxmlformats.org/officeDocument/2006/relationships/hyperlink" Target="http://customers.airespring.com/landingpage1.aspx?code=iMaTm8plan12007Vs20iuEn" TargetMode="External"/><Relationship Id="rId4" Type="http://schemas.openxmlformats.org/officeDocument/2006/relationships/hyperlink" Target="http://customers.airespring.com/landingpage1.aspx?code=WWiwKuox8ICplan22003no3" TargetMode="External"/><Relationship Id="rId5" Type="http://schemas.openxmlformats.org/officeDocument/2006/relationships/hyperlink" Target="http://customers.airespring.com/landingpage1.aspx?code=VKyplan22007lpioX$s76v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04:00Z</dcterms:created>
  <dc:creator> </dc:creator>
  <dc:description/>
  <cp:keywords/>
  <dc:language>en-US</dc:language>
  <cp:lastModifiedBy> </cp:lastModifiedBy>
  <dcterms:modified xsi:type="dcterms:W3CDTF">2007-10-24T21:22:00Z</dcterms:modified>
  <cp:revision>1</cp:revision>
  <dc:subject/>
  <dc:title>IP VOICE TERMINATION NPA-NXX-X LINKS FOR CUSTOMERS</dc:title>
</cp:coreProperties>
</file>