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29" w:leader="none"/>
        </w:tabs>
        <w:autoSpaceDE w:val="false"/>
        <w:ind w:right="-720" w:hanging="0"/>
        <w:rPr>
          <w:rFonts w:ascii="Arial,BoldItalic" w:hAnsi="Arial,BoldItalic" w:cs="Arial,BoldItalic"/>
          <w:b/>
          <w:b/>
          <w:bCs/>
          <w:i/>
          <w:i/>
          <w:iCs/>
          <w:sz w:val="24"/>
          <w:szCs w:val="24"/>
        </w:rPr>
      </w:pPr>
      <w:r>
        <w:rPr>
          <w:rFonts w:cs="Arial,BoldItalic" w:ascii="Arial,BoldItalic" w:hAnsi="Arial,BoldItalic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</wp:posOffset>
                </wp:positionH>
                <wp:positionV relativeFrom="paragraph">
                  <wp:posOffset>60960</wp:posOffset>
                </wp:positionV>
                <wp:extent cx="538734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3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32"/>
                                <w:szCs w:val="32"/>
                              </w:rPr>
                              <w:t>PNT Network with AT&amp;T Managed Rout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2pt;height:27pt;mso-wrap-distance-left:9.05pt;mso-wrap-distance-right:9.05pt;mso-wrap-distance-top:0pt;mso-wrap-distance-bottom:0pt;margin-top:4.8pt;mso-position-vertical-relative:text;margin-left: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FF"/>
                          <w:sz w:val="32"/>
                          <w:szCs w:val="32"/>
                        </w:rPr>
                        <w:t>PNT Network with AT&amp;T Managed Rout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0885</wp:posOffset>
                </wp:positionH>
                <wp:positionV relativeFrom="paragraph">
                  <wp:posOffset>624840</wp:posOffset>
                </wp:positionV>
                <wp:extent cx="635" cy="571500"/>
                <wp:effectExtent l="38100" t="0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5pt,49.2pt" to="57.55pt,94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46320</wp:posOffset>
                </wp:positionH>
                <wp:positionV relativeFrom="paragraph">
                  <wp:posOffset>608330</wp:posOffset>
                </wp:positionV>
                <wp:extent cx="635" cy="571500"/>
                <wp:effectExtent l="38100" t="0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47.9pt" to="381.6pt,92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65070</wp:posOffset>
                </wp:positionH>
                <wp:positionV relativeFrom="paragraph">
                  <wp:posOffset>415290</wp:posOffset>
                </wp:positionV>
                <wp:extent cx="571500" cy="1676400"/>
                <wp:effectExtent l="5715" t="0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1680" cy="167652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117000 w 324000"/>
                            <a:gd name="textAreaTop" fmla="*/ 24480 h 950400"/>
                            <a:gd name="textAreaBottom" fmla="*/ 925920 h 95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94.1pt;margin-top:32.7pt;width:44.95pt;height:131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486400" cy="101092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010880"/>
                          <a:chOff x="0" y="0"/>
                          <a:chExt cx="5486400" cy="101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101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98120" y="0"/>
                            <a:ext cx="2121480" cy="1010880"/>
                          </a:xfrm>
                          <a:prstGeom prst="pie">
                            <a:avLst/>
                          </a:prstGeom>
                          <a:solidFill>
                            <a:srgbClr val="f2f2fc"/>
                          </a:solidFill>
                          <a:ln w="9360">
                            <a:solidFill>
                              <a:srgbClr val="4235f1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9d96f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0" y="196200"/>
                            <a:ext cx="1515240" cy="607680"/>
                          </a:xfrm>
                          <a:prstGeom prst="pie">
                            <a:avLst/>
                          </a:prstGeom>
                          <a:solidFill>
                            <a:srgbClr val="99ffcc"/>
                          </a:solidFill>
                          <a:ln w="9360">
                            <a:solidFill>
                              <a:srgbClr val="4235f1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9d96f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386640"/>
                            <a:ext cx="720" cy="27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55840" y="645120"/>
                            <a:ext cx="72504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348480"/>
                            <a:ext cx="648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5520" y="337680"/>
                            <a:ext cx="835560" cy="259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14440" y="515520"/>
                            <a:ext cx="50472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4480" y="344160"/>
                            <a:ext cx="466200" cy="168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68400" y="473760"/>
                            <a:ext cx="251640" cy="84600"/>
                          </a:xfrm>
                        </wpg:grpSpPr>
                        <wps:wsp>
                          <wps:cNvSpPr/>
                          <wps:spPr>
                            <a:xfrm>
                              <a:off x="191880" y="0"/>
                              <a:ext cx="590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4" h="1505">
                                  <a:moveTo>
                                    <a:pt x="0" y="352"/>
                                  </a:moveTo>
                                  <a:lnTo>
                                    <a:pt x="394" y="0"/>
                                  </a:lnTo>
                                  <a:lnTo>
                                    <a:pt x="394" y="1153"/>
                                  </a:lnTo>
                                  <a:lnTo>
                                    <a:pt x="0" y="1505"/>
                                  </a:lnTo>
                                  <a:lnTo>
                                    <a:pt x="0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a6a65"/>
                            </a:solidFill>
                            <a:ln w="3240">
                              <a:solidFill>
                                <a:srgbClr val="63f3e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51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2" h="352">
                                  <a:moveTo>
                                    <a:pt x="1278" y="352"/>
                                  </a:moveTo>
                                  <a:lnTo>
                                    <a:pt x="1672" y="0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1278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1bbb3"/>
                            </a:solidFill>
                            <a:ln w="3240">
                              <a:solidFill>
                                <a:srgbClr val="55f3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0160"/>
                              <a:ext cx="190440" cy="64080"/>
                            </a:xfrm>
                            <a:prstGeom prst="rect">
                              <a:avLst/>
                            </a:prstGeom>
                            <a:solidFill>
                              <a:srgbClr val="0e9a93"/>
                            </a:solidFill>
                            <a:ln w="3240">
                              <a:solidFill>
                                <a:srgbClr val="5bf3e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92200">
                              <a:off x="54720" y="2520"/>
                              <a:ext cx="1447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4" h="982">
                                  <a:moveTo>
                                    <a:pt x="162" y="0"/>
                                  </a:moveTo>
                                  <a:lnTo>
                                    <a:pt x="162" y="117"/>
                                  </a:lnTo>
                                  <a:lnTo>
                                    <a:pt x="418" y="117"/>
                                  </a:lnTo>
                                  <a:lnTo>
                                    <a:pt x="557" y="384"/>
                                  </a:lnTo>
                                  <a:lnTo>
                                    <a:pt x="696" y="117"/>
                                  </a:lnTo>
                                  <a:lnTo>
                                    <a:pt x="952" y="117"/>
                                  </a:lnTo>
                                  <a:lnTo>
                                    <a:pt x="952" y="0"/>
                                  </a:lnTo>
                                  <a:lnTo>
                                    <a:pt x="1114" y="149"/>
                                  </a:lnTo>
                                  <a:lnTo>
                                    <a:pt x="952" y="299"/>
                                  </a:lnTo>
                                  <a:lnTo>
                                    <a:pt x="952" y="192"/>
                                  </a:lnTo>
                                  <a:lnTo>
                                    <a:pt x="766" y="192"/>
                                  </a:lnTo>
                                  <a:lnTo>
                                    <a:pt x="615" y="491"/>
                                  </a:lnTo>
                                  <a:lnTo>
                                    <a:pt x="766" y="790"/>
                                  </a:lnTo>
                                  <a:lnTo>
                                    <a:pt x="952" y="790"/>
                                  </a:lnTo>
                                  <a:lnTo>
                                    <a:pt x="952" y="683"/>
                                  </a:lnTo>
                                  <a:lnTo>
                                    <a:pt x="1114" y="832"/>
                                  </a:lnTo>
                                  <a:lnTo>
                                    <a:pt x="952" y="982"/>
                                  </a:lnTo>
                                  <a:lnTo>
                                    <a:pt x="952" y="875"/>
                                  </a:lnTo>
                                  <a:lnTo>
                                    <a:pt x="696" y="875"/>
                                  </a:lnTo>
                                  <a:lnTo>
                                    <a:pt x="557" y="598"/>
                                  </a:lnTo>
                                  <a:lnTo>
                                    <a:pt x="418" y="875"/>
                                  </a:lnTo>
                                  <a:lnTo>
                                    <a:pt x="162" y="875"/>
                                  </a:lnTo>
                                  <a:lnTo>
                                    <a:pt x="162" y="982"/>
                                  </a:lnTo>
                                  <a:lnTo>
                                    <a:pt x="0" y="832"/>
                                  </a:lnTo>
                                  <a:lnTo>
                                    <a:pt x="162" y="683"/>
                                  </a:lnTo>
                                  <a:lnTo>
                                    <a:pt x="162" y="790"/>
                                  </a:lnTo>
                                  <a:lnTo>
                                    <a:pt x="336" y="790"/>
                                  </a:lnTo>
                                  <a:lnTo>
                                    <a:pt x="499" y="491"/>
                                  </a:lnTo>
                                  <a:lnTo>
                                    <a:pt x="336" y="192"/>
                                  </a:lnTo>
                                  <a:lnTo>
                                    <a:pt x="162" y="192"/>
                                  </a:lnTo>
                                  <a:lnTo>
                                    <a:pt x="162" y="299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1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5f5f5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23920" y="45360"/>
                              <a:ext cx="230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62">
                                  <a:moveTo>
                                    <a:pt x="0" y="48"/>
                                  </a:moveTo>
                                  <a:lnTo>
                                    <a:pt x="41" y="62"/>
                                  </a:lnTo>
                                  <a:lnTo>
                                    <a:pt x="142" y="20"/>
                                  </a:lnTo>
                                  <a:lnTo>
                                    <a:pt x="187" y="34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93" y="1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23920" y="45360"/>
                              <a:ext cx="230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62">
                                  <a:moveTo>
                                    <a:pt x="0" y="48"/>
                                  </a:moveTo>
                                  <a:lnTo>
                                    <a:pt x="41" y="62"/>
                                  </a:lnTo>
                                  <a:lnTo>
                                    <a:pt x="142" y="20"/>
                                  </a:lnTo>
                                  <a:lnTo>
                                    <a:pt x="187" y="34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93" y="1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99080" y="19440"/>
                              <a:ext cx="230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66">
                                  <a:moveTo>
                                    <a:pt x="186" y="14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48" y="42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4" y="66"/>
                                  </a:lnTo>
                                  <a:lnTo>
                                    <a:pt x="145" y="66"/>
                                  </a:lnTo>
                                  <a:lnTo>
                                    <a:pt x="93" y="52"/>
                                  </a:lnTo>
                                  <a:lnTo>
                                    <a:pt x="186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99080" y="19440"/>
                              <a:ext cx="230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66">
                                  <a:moveTo>
                                    <a:pt x="186" y="14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48" y="42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4" y="66"/>
                                  </a:lnTo>
                                  <a:lnTo>
                                    <a:pt x="145" y="66"/>
                                  </a:lnTo>
                                  <a:lnTo>
                                    <a:pt x="93" y="52"/>
                                  </a:lnTo>
                                  <a:lnTo>
                                    <a:pt x="186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25360" y="21240"/>
                              <a:ext cx="230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63">
                                  <a:moveTo>
                                    <a:pt x="0" y="1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142" y="38"/>
                                  </a:lnTo>
                                  <a:lnTo>
                                    <a:pt x="187" y="28"/>
                                  </a:lnTo>
                                  <a:lnTo>
                                    <a:pt x="163" y="63"/>
                                  </a:lnTo>
                                  <a:lnTo>
                                    <a:pt x="45" y="63"/>
                                  </a:lnTo>
                                  <a:lnTo>
                                    <a:pt x="93" y="52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25360" y="21240"/>
                              <a:ext cx="230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63">
                                  <a:moveTo>
                                    <a:pt x="0" y="1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142" y="38"/>
                                  </a:lnTo>
                                  <a:lnTo>
                                    <a:pt x="187" y="28"/>
                                  </a:lnTo>
                                  <a:lnTo>
                                    <a:pt x="163" y="63"/>
                                  </a:lnTo>
                                  <a:lnTo>
                                    <a:pt x="45" y="63"/>
                                  </a:lnTo>
                                  <a:lnTo>
                                    <a:pt x="93" y="52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97280" y="44640"/>
                              <a:ext cx="230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63">
                                  <a:moveTo>
                                    <a:pt x="187" y="49"/>
                                  </a:moveTo>
                                  <a:lnTo>
                                    <a:pt x="145" y="63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93" y="11"/>
                                  </a:lnTo>
                                  <a:lnTo>
                                    <a:pt x="187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97280" y="44640"/>
                              <a:ext cx="230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63">
                                  <a:moveTo>
                                    <a:pt x="187" y="49"/>
                                  </a:moveTo>
                                  <a:lnTo>
                                    <a:pt x="145" y="63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93" y="11"/>
                                  </a:lnTo>
                                  <a:lnTo>
                                    <a:pt x="187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22840" y="45720"/>
                              <a:ext cx="230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63">
                                  <a:moveTo>
                                    <a:pt x="0" y="49"/>
                                  </a:moveTo>
                                  <a:lnTo>
                                    <a:pt x="42" y="63"/>
                                  </a:lnTo>
                                  <a:lnTo>
                                    <a:pt x="142" y="21"/>
                                  </a:lnTo>
                                  <a:lnTo>
                                    <a:pt x="187" y="35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21040" y="42840"/>
                              <a:ext cx="230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63">
                                  <a:moveTo>
                                    <a:pt x="0" y="49"/>
                                  </a:moveTo>
                                  <a:lnTo>
                                    <a:pt x="42" y="63"/>
                                  </a:lnTo>
                                  <a:lnTo>
                                    <a:pt x="142" y="21"/>
                                  </a:lnTo>
                                  <a:lnTo>
                                    <a:pt x="187" y="35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5f5f5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98360" y="1944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66">
                                  <a:moveTo>
                                    <a:pt x="187" y="14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48" y="41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4" y="66"/>
                                  </a:lnTo>
                                  <a:lnTo>
                                    <a:pt x="145" y="66"/>
                                  </a:lnTo>
                                  <a:lnTo>
                                    <a:pt x="93" y="52"/>
                                  </a:lnTo>
                                  <a:lnTo>
                                    <a:pt x="187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96560" y="15840"/>
                              <a:ext cx="22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66">
                                  <a:moveTo>
                                    <a:pt x="187" y="14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48" y="41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4" y="66"/>
                                  </a:lnTo>
                                  <a:lnTo>
                                    <a:pt x="145" y="66"/>
                                  </a:lnTo>
                                  <a:lnTo>
                                    <a:pt x="93" y="52"/>
                                  </a:lnTo>
                                  <a:lnTo>
                                    <a:pt x="187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5f5f5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23920" y="21600"/>
                              <a:ext cx="230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62">
                                  <a:moveTo>
                                    <a:pt x="0" y="1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142" y="38"/>
                                  </a:lnTo>
                                  <a:lnTo>
                                    <a:pt x="187" y="27"/>
                                  </a:lnTo>
                                  <a:lnTo>
                                    <a:pt x="163" y="62"/>
                                  </a:lnTo>
                                  <a:lnTo>
                                    <a:pt x="45" y="62"/>
                                  </a:lnTo>
                                  <a:lnTo>
                                    <a:pt x="94" y="52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22120" y="16920"/>
                              <a:ext cx="234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62">
                                  <a:moveTo>
                                    <a:pt x="0" y="1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142" y="38"/>
                                  </a:lnTo>
                                  <a:lnTo>
                                    <a:pt x="187" y="27"/>
                                  </a:lnTo>
                                  <a:lnTo>
                                    <a:pt x="163" y="62"/>
                                  </a:lnTo>
                                  <a:lnTo>
                                    <a:pt x="45" y="62"/>
                                  </a:lnTo>
                                  <a:lnTo>
                                    <a:pt x="94" y="52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5f5f5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96560" y="44640"/>
                              <a:ext cx="230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62">
                                  <a:moveTo>
                                    <a:pt x="187" y="48"/>
                                  </a:moveTo>
                                  <a:lnTo>
                                    <a:pt x="146" y="62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94" y="10"/>
                                  </a:lnTo>
                                  <a:lnTo>
                                    <a:pt x="187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96200" y="40320"/>
                              <a:ext cx="230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62">
                                  <a:moveTo>
                                    <a:pt x="187" y="48"/>
                                  </a:moveTo>
                                  <a:lnTo>
                                    <a:pt x="146" y="62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94" y="10"/>
                                  </a:lnTo>
                                  <a:lnTo>
                                    <a:pt x="187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5f5f5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560" y="21600"/>
                              <a:ext cx="174600" cy="5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4120"/>
                                <a:ext cx="680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" h="51">
                                    <a:moveTo>
                                      <a:pt x="115" y="12"/>
                                    </a:moveTo>
                                    <a:lnTo>
                                      <a:pt x="27" y="12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27" y="51"/>
                                    </a:lnTo>
                                    <a:lnTo>
                                      <a:pt x="27" y="39"/>
                                    </a:lnTo>
                                    <a:lnTo>
                                      <a:pt x="115" y="39"/>
                                    </a:lnTo>
                                    <a:lnTo>
                                      <a:pt x="115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120"/>
                                <a:ext cx="680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" h="51">
                                    <a:moveTo>
                                      <a:pt x="115" y="12"/>
                                    </a:moveTo>
                                    <a:lnTo>
                                      <a:pt x="27" y="12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27" y="51"/>
                                    </a:lnTo>
                                    <a:lnTo>
                                      <a:pt x="27" y="39"/>
                                    </a:lnTo>
                                    <a:lnTo>
                                      <a:pt x="115" y="39"/>
                                    </a:lnTo>
                                    <a:lnTo>
                                      <a:pt x="115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8280"/>
                                <a:ext cx="5328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91">
                                    <a:moveTo>
                                      <a:pt x="91" y="73"/>
                                    </a:moveTo>
                                    <a:lnTo>
                                      <a:pt x="28" y="9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10" y="27"/>
                                    </a:lnTo>
                                    <a:lnTo>
                                      <a:pt x="73" y="91"/>
                                    </a:lnTo>
                                    <a:lnTo>
                                      <a:pt x="91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8280"/>
                                <a:ext cx="5328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91">
                                    <a:moveTo>
                                      <a:pt x="91" y="73"/>
                                    </a:moveTo>
                                    <a:lnTo>
                                      <a:pt x="28" y="9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10" y="27"/>
                                    </a:lnTo>
                                    <a:lnTo>
                                      <a:pt x="73" y="91"/>
                                    </a:lnTo>
                                    <a:lnTo>
                                      <a:pt x="91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0"/>
                                <a:ext cx="2988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115">
                                    <a:moveTo>
                                      <a:pt x="39" y="115"/>
                                    </a:moveTo>
                                    <a:lnTo>
                                      <a:pt x="39" y="24"/>
                                    </a:lnTo>
                                    <a:lnTo>
                                      <a:pt x="51" y="24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12" y="24"/>
                                    </a:lnTo>
                                    <a:lnTo>
                                      <a:pt x="12" y="115"/>
                                    </a:lnTo>
                                    <a:lnTo>
                                      <a:pt x="39" y="1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0"/>
                                <a:ext cx="2988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115">
                                    <a:moveTo>
                                      <a:pt x="39" y="115"/>
                                    </a:moveTo>
                                    <a:lnTo>
                                      <a:pt x="39" y="24"/>
                                    </a:lnTo>
                                    <a:lnTo>
                                      <a:pt x="51" y="24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12" y="24"/>
                                    </a:lnTo>
                                    <a:lnTo>
                                      <a:pt x="12" y="115"/>
                                    </a:lnTo>
                                    <a:lnTo>
                                      <a:pt x="39" y="1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8280"/>
                                <a:ext cx="5328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91">
                                    <a:moveTo>
                                      <a:pt x="19" y="91"/>
                                    </a:moveTo>
                                    <a:lnTo>
                                      <a:pt x="82" y="27"/>
                                    </a:lnTo>
                                    <a:lnTo>
                                      <a:pt x="91" y="36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64" y="9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19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8280"/>
                                <a:ext cx="5328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91">
                                    <a:moveTo>
                                      <a:pt x="19" y="91"/>
                                    </a:moveTo>
                                    <a:lnTo>
                                      <a:pt x="82" y="27"/>
                                    </a:lnTo>
                                    <a:lnTo>
                                      <a:pt x="91" y="36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64" y="9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19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24120"/>
                                <a:ext cx="6732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51">
                                    <a:moveTo>
                                      <a:pt x="0" y="39"/>
                                    </a:moveTo>
                                    <a:lnTo>
                                      <a:pt x="90" y="39"/>
                                    </a:lnTo>
                                    <a:lnTo>
                                      <a:pt x="90" y="51"/>
                                    </a:lnTo>
                                    <a:lnTo>
                                      <a:pt x="114" y="24"/>
                                    </a:lnTo>
                                    <a:lnTo>
                                      <a:pt x="90" y="0"/>
                                    </a:lnTo>
                                    <a:lnTo>
                                      <a:pt x="90" y="12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24120"/>
                                <a:ext cx="6732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51">
                                    <a:moveTo>
                                      <a:pt x="0" y="39"/>
                                    </a:moveTo>
                                    <a:lnTo>
                                      <a:pt x="90" y="39"/>
                                    </a:lnTo>
                                    <a:lnTo>
                                      <a:pt x="90" y="51"/>
                                    </a:lnTo>
                                    <a:lnTo>
                                      <a:pt x="114" y="24"/>
                                    </a:lnTo>
                                    <a:lnTo>
                                      <a:pt x="90" y="0"/>
                                    </a:lnTo>
                                    <a:lnTo>
                                      <a:pt x="90" y="12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32400"/>
                                <a:ext cx="5328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91">
                                    <a:moveTo>
                                      <a:pt x="0" y="19"/>
                                    </a:moveTo>
                                    <a:lnTo>
                                      <a:pt x="64" y="82"/>
                                    </a:lnTo>
                                    <a:lnTo>
                                      <a:pt x="55" y="91"/>
                                    </a:lnTo>
                                    <a:lnTo>
                                      <a:pt x="91" y="88"/>
                                    </a:lnTo>
                                    <a:lnTo>
                                      <a:pt x="91" y="55"/>
                                    </a:lnTo>
                                    <a:lnTo>
                                      <a:pt x="82" y="64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0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32400"/>
                                <a:ext cx="5328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91">
                                    <a:moveTo>
                                      <a:pt x="0" y="19"/>
                                    </a:moveTo>
                                    <a:lnTo>
                                      <a:pt x="64" y="82"/>
                                    </a:lnTo>
                                    <a:lnTo>
                                      <a:pt x="55" y="91"/>
                                    </a:lnTo>
                                    <a:lnTo>
                                      <a:pt x="91" y="88"/>
                                    </a:lnTo>
                                    <a:lnTo>
                                      <a:pt x="91" y="55"/>
                                    </a:lnTo>
                                    <a:lnTo>
                                      <a:pt x="82" y="64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0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36000"/>
                                <a:ext cx="2988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115">
                                    <a:moveTo>
                                      <a:pt x="12" y="0"/>
                                    </a:moveTo>
                                    <a:lnTo>
                                      <a:pt x="12" y="90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27" y="115"/>
                                    </a:lnTo>
                                    <a:lnTo>
                                      <a:pt x="51" y="90"/>
                                    </a:lnTo>
                                    <a:lnTo>
                                      <a:pt x="39" y="9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1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36000"/>
                                <a:ext cx="2988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115">
                                    <a:moveTo>
                                      <a:pt x="12" y="0"/>
                                    </a:moveTo>
                                    <a:lnTo>
                                      <a:pt x="12" y="90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27" y="115"/>
                                    </a:lnTo>
                                    <a:lnTo>
                                      <a:pt x="51" y="90"/>
                                    </a:lnTo>
                                    <a:lnTo>
                                      <a:pt x="39" y="9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1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32400"/>
                                <a:ext cx="5328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91">
                                    <a:moveTo>
                                      <a:pt x="73" y="0"/>
                                    </a:moveTo>
                                    <a:lnTo>
                                      <a:pt x="10" y="64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37" y="91"/>
                                    </a:lnTo>
                                    <a:lnTo>
                                      <a:pt x="28" y="82"/>
                                    </a:lnTo>
                                    <a:lnTo>
                                      <a:pt x="91" y="19"/>
                                    </a:lnTo>
                                    <a:lnTo>
                                      <a:pt x="7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32400"/>
                                <a:ext cx="5328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91">
                                    <a:moveTo>
                                      <a:pt x="73" y="0"/>
                                    </a:moveTo>
                                    <a:lnTo>
                                      <a:pt x="10" y="64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37" y="91"/>
                                    </a:lnTo>
                                    <a:lnTo>
                                      <a:pt x="28" y="82"/>
                                    </a:lnTo>
                                    <a:lnTo>
                                      <a:pt x="91" y="19"/>
                                    </a:lnTo>
                                    <a:lnTo>
                                      <a:pt x="7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24840"/>
                                <a:ext cx="680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" h="51">
                                    <a:moveTo>
                                      <a:pt x="115" y="12"/>
                                    </a:moveTo>
                                    <a:lnTo>
                                      <a:pt x="27" y="12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27" y="51"/>
                                    </a:lnTo>
                                    <a:lnTo>
                                      <a:pt x="27" y="39"/>
                                    </a:lnTo>
                                    <a:lnTo>
                                      <a:pt x="115" y="39"/>
                                    </a:lnTo>
                                    <a:lnTo>
                                      <a:pt x="115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24840"/>
                                <a:ext cx="680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" h="51">
                                    <a:moveTo>
                                      <a:pt x="115" y="12"/>
                                    </a:moveTo>
                                    <a:lnTo>
                                      <a:pt x="27" y="12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27" y="51"/>
                                    </a:lnTo>
                                    <a:lnTo>
                                      <a:pt x="27" y="39"/>
                                    </a:lnTo>
                                    <a:lnTo>
                                      <a:pt x="115" y="39"/>
                                    </a:lnTo>
                                    <a:lnTo>
                                      <a:pt x="115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9000"/>
                                <a:ext cx="5328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91">
                                    <a:moveTo>
                                      <a:pt x="91" y="73"/>
                                    </a:moveTo>
                                    <a:lnTo>
                                      <a:pt x="28" y="9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10" y="27"/>
                                    </a:lnTo>
                                    <a:lnTo>
                                      <a:pt x="73" y="91"/>
                                    </a:lnTo>
                                    <a:lnTo>
                                      <a:pt x="91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9000"/>
                                <a:ext cx="5328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91">
                                    <a:moveTo>
                                      <a:pt x="91" y="73"/>
                                    </a:moveTo>
                                    <a:lnTo>
                                      <a:pt x="28" y="9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10" y="27"/>
                                    </a:lnTo>
                                    <a:lnTo>
                                      <a:pt x="73" y="91"/>
                                    </a:lnTo>
                                    <a:lnTo>
                                      <a:pt x="91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0"/>
                                <a:ext cx="3060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115">
                                    <a:moveTo>
                                      <a:pt x="39" y="115"/>
                                    </a:moveTo>
                                    <a:lnTo>
                                      <a:pt x="39" y="24"/>
                                    </a:lnTo>
                                    <a:lnTo>
                                      <a:pt x="52" y="24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12" y="24"/>
                                    </a:lnTo>
                                    <a:lnTo>
                                      <a:pt x="12" y="115"/>
                                    </a:lnTo>
                                    <a:lnTo>
                                      <a:pt x="39" y="1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0"/>
                                <a:ext cx="3060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115">
                                    <a:moveTo>
                                      <a:pt x="39" y="115"/>
                                    </a:moveTo>
                                    <a:lnTo>
                                      <a:pt x="39" y="24"/>
                                    </a:lnTo>
                                    <a:lnTo>
                                      <a:pt x="52" y="24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12" y="24"/>
                                    </a:lnTo>
                                    <a:lnTo>
                                      <a:pt x="12" y="115"/>
                                    </a:lnTo>
                                    <a:lnTo>
                                      <a:pt x="39" y="1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9000"/>
                                <a:ext cx="5328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91">
                                    <a:moveTo>
                                      <a:pt x="19" y="91"/>
                                    </a:moveTo>
                                    <a:lnTo>
                                      <a:pt x="82" y="27"/>
                                    </a:lnTo>
                                    <a:lnTo>
                                      <a:pt x="91" y="36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64" y="9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19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9000"/>
                                <a:ext cx="5328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91">
                                    <a:moveTo>
                                      <a:pt x="19" y="91"/>
                                    </a:moveTo>
                                    <a:lnTo>
                                      <a:pt x="82" y="27"/>
                                    </a:lnTo>
                                    <a:lnTo>
                                      <a:pt x="91" y="36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64" y="9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19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24840"/>
                                <a:ext cx="6732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51">
                                    <a:moveTo>
                                      <a:pt x="0" y="39"/>
                                    </a:moveTo>
                                    <a:lnTo>
                                      <a:pt x="90" y="39"/>
                                    </a:lnTo>
                                    <a:lnTo>
                                      <a:pt x="90" y="51"/>
                                    </a:lnTo>
                                    <a:lnTo>
                                      <a:pt x="114" y="24"/>
                                    </a:lnTo>
                                    <a:lnTo>
                                      <a:pt x="90" y="0"/>
                                    </a:lnTo>
                                    <a:lnTo>
                                      <a:pt x="90" y="12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24840"/>
                                <a:ext cx="6732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51">
                                    <a:moveTo>
                                      <a:pt x="0" y="39"/>
                                    </a:moveTo>
                                    <a:lnTo>
                                      <a:pt x="90" y="39"/>
                                    </a:lnTo>
                                    <a:lnTo>
                                      <a:pt x="90" y="51"/>
                                    </a:lnTo>
                                    <a:lnTo>
                                      <a:pt x="114" y="24"/>
                                    </a:lnTo>
                                    <a:lnTo>
                                      <a:pt x="90" y="0"/>
                                    </a:lnTo>
                                    <a:lnTo>
                                      <a:pt x="90" y="12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32400"/>
                                <a:ext cx="5328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91">
                                    <a:moveTo>
                                      <a:pt x="0" y="19"/>
                                    </a:moveTo>
                                    <a:lnTo>
                                      <a:pt x="64" y="82"/>
                                    </a:lnTo>
                                    <a:lnTo>
                                      <a:pt x="55" y="91"/>
                                    </a:lnTo>
                                    <a:lnTo>
                                      <a:pt x="91" y="88"/>
                                    </a:lnTo>
                                    <a:lnTo>
                                      <a:pt x="91" y="55"/>
                                    </a:lnTo>
                                    <a:lnTo>
                                      <a:pt x="82" y="64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0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32400"/>
                                <a:ext cx="5328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91">
                                    <a:moveTo>
                                      <a:pt x="0" y="19"/>
                                    </a:moveTo>
                                    <a:lnTo>
                                      <a:pt x="64" y="82"/>
                                    </a:lnTo>
                                    <a:lnTo>
                                      <a:pt x="55" y="91"/>
                                    </a:lnTo>
                                    <a:lnTo>
                                      <a:pt x="91" y="88"/>
                                    </a:lnTo>
                                    <a:lnTo>
                                      <a:pt x="91" y="55"/>
                                    </a:lnTo>
                                    <a:lnTo>
                                      <a:pt x="82" y="64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0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36720"/>
                                <a:ext cx="3060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115">
                                    <a:moveTo>
                                      <a:pt x="12" y="0"/>
                                    </a:moveTo>
                                    <a:lnTo>
                                      <a:pt x="12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27" y="115"/>
                                    </a:lnTo>
                                    <a:lnTo>
                                      <a:pt x="52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1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36720"/>
                                <a:ext cx="3060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115">
                                    <a:moveTo>
                                      <a:pt x="12" y="0"/>
                                    </a:moveTo>
                                    <a:lnTo>
                                      <a:pt x="12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27" y="115"/>
                                    </a:lnTo>
                                    <a:lnTo>
                                      <a:pt x="52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1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32400"/>
                                <a:ext cx="5328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91">
                                    <a:moveTo>
                                      <a:pt x="73" y="0"/>
                                    </a:moveTo>
                                    <a:lnTo>
                                      <a:pt x="10" y="64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37" y="91"/>
                                    </a:lnTo>
                                    <a:lnTo>
                                      <a:pt x="28" y="82"/>
                                    </a:lnTo>
                                    <a:lnTo>
                                      <a:pt x="91" y="19"/>
                                    </a:lnTo>
                                    <a:lnTo>
                                      <a:pt x="7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32400"/>
                                <a:ext cx="5328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91">
                                    <a:moveTo>
                                      <a:pt x="73" y="0"/>
                                    </a:moveTo>
                                    <a:lnTo>
                                      <a:pt x="10" y="64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37" y="91"/>
                                    </a:lnTo>
                                    <a:lnTo>
                                      <a:pt x="28" y="82"/>
                                    </a:lnTo>
                                    <a:lnTo>
                                      <a:pt x="91" y="19"/>
                                    </a:lnTo>
                                    <a:lnTo>
                                      <a:pt x="7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19800"/>
                                <a:ext cx="5904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20880"/>
                                <a:ext cx="5904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20160"/>
                                <a:ext cx="5904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094a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52800" y="558720"/>
                            <a:ext cx="279360" cy="13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" h="748">
                                  <a:moveTo>
                                    <a:pt x="144" y="0"/>
                                  </a:moveTo>
                                  <a:lnTo>
                                    <a:pt x="0" y="142"/>
                                  </a:lnTo>
                                  <a:lnTo>
                                    <a:pt x="0" y="748"/>
                                  </a:lnTo>
                                  <a:lnTo>
                                    <a:pt x="498" y="748"/>
                                  </a:lnTo>
                                  <a:lnTo>
                                    <a:pt x="642" y="605"/>
                                  </a:lnTo>
                                  <a:lnTo>
                                    <a:pt x="642" y="0"/>
                                  </a:lnTo>
                                  <a:lnTo>
                                    <a:pt x="1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0" y="0"/>
                              <a:ext cx="60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748">
                                  <a:moveTo>
                                    <a:pt x="0" y="142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605"/>
                                  </a:lnTo>
                                  <a:lnTo>
                                    <a:pt x="0" y="748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1200"/>
                              <a:ext cx="62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20">
                                  <a:moveTo>
                                    <a:pt x="0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147" y="20"/>
                                  </a:lnTo>
                                  <a:lnTo>
                                    <a:pt x="147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63720"/>
                              <a:ext cx="63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8">
                                  <a:moveTo>
                                    <a:pt x="9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40" y="138"/>
                                  </a:lnTo>
                                  <a:lnTo>
                                    <a:pt x="149" y="126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68040"/>
                              <a:ext cx="658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257">
                                  <a:moveTo>
                                    <a:pt x="13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42" y="257"/>
                                  </a:lnTo>
                                  <a:lnTo>
                                    <a:pt x="155" y="245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17000"/>
                              <a:ext cx="63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8">
                                  <a:moveTo>
                                    <a:pt x="0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151" y="18"/>
                                  </a:lnTo>
                                  <a:lnTo>
                                    <a:pt x="151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88200"/>
                              <a:ext cx="63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9">
                                  <a:moveTo>
                                    <a:pt x="0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149" y="19"/>
                                  </a:lnTo>
                                  <a:lnTo>
                                    <a:pt x="149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61560"/>
                              <a:ext cx="716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150">
                                  <a:moveTo>
                                    <a:pt x="0" y="135"/>
                                  </a:moveTo>
                                  <a:lnTo>
                                    <a:pt x="11" y="150"/>
                                  </a:lnTo>
                                  <a:lnTo>
                                    <a:pt x="169" y="15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67320"/>
                              <a:ext cx="73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288">
                                  <a:moveTo>
                                    <a:pt x="0" y="276"/>
                                  </a:moveTo>
                                  <a:lnTo>
                                    <a:pt x="15" y="288"/>
                                  </a:lnTo>
                                  <a:lnTo>
                                    <a:pt x="171" y="12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0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92160"/>
                              <a:ext cx="648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49">
                                  <a:moveTo>
                                    <a:pt x="0" y="136"/>
                                  </a:moveTo>
                                  <a:lnTo>
                                    <a:pt x="9" y="149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92160"/>
                              <a:ext cx="673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46">
                                  <a:moveTo>
                                    <a:pt x="1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47" y="146"/>
                                  </a:lnTo>
                                  <a:lnTo>
                                    <a:pt x="157" y="133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57240"/>
                              <a:ext cx="58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00">
                                  <a:moveTo>
                                    <a:pt x="33" y="0"/>
                                  </a:moveTo>
                                  <a:lnTo>
                                    <a:pt x="33" y="26"/>
                                  </a:lnTo>
                                  <a:lnTo>
                                    <a:pt x="136" y="26"/>
                                  </a:lnTo>
                                  <a:lnTo>
                                    <a:pt x="136" y="75"/>
                                  </a:lnTo>
                                  <a:lnTo>
                                    <a:pt x="33" y="75"/>
                                  </a:lnTo>
                                  <a:lnTo>
                                    <a:pt x="33" y="100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82080"/>
                              <a:ext cx="58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01">
                                  <a:moveTo>
                                    <a:pt x="33" y="0"/>
                                  </a:moveTo>
                                  <a:lnTo>
                                    <a:pt x="33" y="26"/>
                                  </a:lnTo>
                                  <a:lnTo>
                                    <a:pt x="136" y="26"/>
                                  </a:lnTo>
                                  <a:lnTo>
                                    <a:pt x="136" y="75"/>
                                  </a:lnTo>
                                  <a:lnTo>
                                    <a:pt x="33" y="75"/>
                                  </a:lnTo>
                                  <a:lnTo>
                                    <a:pt x="33" y="101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06920"/>
                              <a:ext cx="58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00">
                                  <a:moveTo>
                                    <a:pt x="33" y="0"/>
                                  </a:moveTo>
                                  <a:lnTo>
                                    <a:pt x="33" y="25"/>
                                  </a:lnTo>
                                  <a:lnTo>
                                    <a:pt x="136" y="25"/>
                                  </a:lnTo>
                                  <a:lnTo>
                                    <a:pt x="136" y="74"/>
                                  </a:lnTo>
                                  <a:lnTo>
                                    <a:pt x="33" y="74"/>
                                  </a:lnTo>
                                  <a:lnTo>
                                    <a:pt x="33" y="10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57240"/>
                              <a:ext cx="572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00">
                                  <a:moveTo>
                                    <a:pt x="103" y="0"/>
                                  </a:moveTo>
                                  <a:lnTo>
                                    <a:pt x="103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03" y="75"/>
                                  </a:lnTo>
                                  <a:lnTo>
                                    <a:pt x="103" y="100"/>
                                  </a:lnTo>
                                  <a:lnTo>
                                    <a:pt x="137" y="49"/>
                                  </a:lnTo>
                                  <a:lnTo>
                                    <a:pt x="10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82080"/>
                              <a:ext cx="572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01">
                                  <a:moveTo>
                                    <a:pt x="103" y="0"/>
                                  </a:moveTo>
                                  <a:lnTo>
                                    <a:pt x="103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03" y="75"/>
                                  </a:lnTo>
                                  <a:lnTo>
                                    <a:pt x="103" y="101"/>
                                  </a:lnTo>
                                  <a:lnTo>
                                    <a:pt x="137" y="49"/>
                                  </a:lnTo>
                                  <a:lnTo>
                                    <a:pt x="10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06920"/>
                              <a:ext cx="572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01">
                                  <a:moveTo>
                                    <a:pt x="103" y="0"/>
                                  </a:moveTo>
                                  <a:lnTo>
                                    <a:pt x="103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103" y="76"/>
                                  </a:lnTo>
                                  <a:lnTo>
                                    <a:pt x="103" y="101"/>
                                  </a:lnTo>
                                  <a:lnTo>
                                    <a:pt x="137" y="50"/>
                                  </a:lnTo>
                                  <a:lnTo>
                                    <a:pt x="10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2520"/>
                              <a:ext cx="1645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102">
                                  <a:moveTo>
                                    <a:pt x="389" y="102"/>
                                  </a:moveTo>
                                  <a:lnTo>
                                    <a:pt x="351" y="67"/>
                                  </a:lnTo>
                                  <a:lnTo>
                                    <a:pt x="325" y="74"/>
                                  </a:lnTo>
                                  <a:lnTo>
                                    <a:pt x="233" y="51"/>
                                  </a:lnTo>
                                  <a:lnTo>
                                    <a:pt x="315" y="27"/>
                                  </a:lnTo>
                                  <a:lnTo>
                                    <a:pt x="344" y="36"/>
                                  </a:lnTo>
                                  <a:lnTo>
                                    <a:pt x="362" y="1"/>
                                  </a:lnTo>
                                  <a:lnTo>
                                    <a:pt x="241" y="8"/>
                                  </a:lnTo>
                                  <a:lnTo>
                                    <a:pt x="270" y="16"/>
                                  </a:lnTo>
                                  <a:lnTo>
                                    <a:pt x="191" y="40"/>
                                  </a:lnTo>
                                  <a:lnTo>
                                    <a:pt x="101" y="15"/>
                                  </a:lnTo>
                                  <a:lnTo>
                                    <a:pt x="127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64" y="27"/>
                                  </a:lnTo>
                                  <a:lnTo>
                                    <a:pt x="155" y="51"/>
                                  </a:lnTo>
                                  <a:lnTo>
                                    <a:pt x="75" y="74"/>
                                  </a:lnTo>
                                  <a:lnTo>
                                    <a:pt x="45" y="66"/>
                                  </a:lnTo>
                                  <a:lnTo>
                                    <a:pt x="26" y="102"/>
                                  </a:lnTo>
                                  <a:lnTo>
                                    <a:pt x="149" y="94"/>
                                  </a:lnTo>
                                  <a:lnTo>
                                    <a:pt x="119" y="86"/>
                                  </a:lnTo>
                                  <a:lnTo>
                                    <a:pt x="197" y="62"/>
                                  </a:lnTo>
                                  <a:lnTo>
                                    <a:pt x="289" y="87"/>
                                  </a:lnTo>
                                  <a:lnTo>
                                    <a:pt x="263" y="94"/>
                                  </a:lnTo>
                                  <a:lnTo>
                                    <a:pt x="389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"/>
                              <a:ext cx="211320" cy="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15480"/>
                              <a:ext cx="73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75">
                                  <a:moveTo>
                                    <a:pt x="15" y="175"/>
                                  </a:moveTo>
                                  <a:lnTo>
                                    <a:pt x="175" y="15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15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1800" y="558720"/>
                            <a:ext cx="279360" cy="13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" h="748">
                                  <a:moveTo>
                                    <a:pt x="144" y="0"/>
                                  </a:moveTo>
                                  <a:lnTo>
                                    <a:pt x="0" y="142"/>
                                  </a:lnTo>
                                  <a:lnTo>
                                    <a:pt x="0" y="748"/>
                                  </a:lnTo>
                                  <a:lnTo>
                                    <a:pt x="498" y="748"/>
                                  </a:lnTo>
                                  <a:lnTo>
                                    <a:pt x="642" y="605"/>
                                  </a:lnTo>
                                  <a:lnTo>
                                    <a:pt x="642" y="0"/>
                                  </a:lnTo>
                                  <a:lnTo>
                                    <a:pt x="1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0"/>
                              <a:ext cx="60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748">
                                  <a:moveTo>
                                    <a:pt x="0" y="142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605"/>
                                  </a:lnTo>
                                  <a:lnTo>
                                    <a:pt x="0" y="748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00" y="61200"/>
                              <a:ext cx="62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20">
                                  <a:moveTo>
                                    <a:pt x="0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147" y="20"/>
                                  </a:lnTo>
                                  <a:lnTo>
                                    <a:pt x="147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" y="63720"/>
                              <a:ext cx="63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8">
                                  <a:moveTo>
                                    <a:pt x="9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40" y="138"/>
                                  </a:lnTo>
                                  <a:lnTo>
                                    <a:pt x="149" y="126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" y="68040"/>
                              <a:ext cx="658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257">
                                  <a:moveTo>
                                    <a:pt x="13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42" y="257"/>
                                  </a:lnTo>
                                  <a:lnTo>
                                    <a:pt x="155" y="245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117000"/>
                              <a:ext cx="63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8">
                                  <a:moveTo>
                                    <a:pt x="0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151" y="18"/>
                                  </a:lnTo>
                                  <a:lnTo>
                                    <a:pt x="151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88200"/>
                              <a:ext cx="63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9">
                                  <a:moveTo>
                                    <a:pt x="0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149" y="19"/>
                                  </a:lnTo>
                                  <a:lnTo>
                                    <a:pt x="149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61560"/>
                              <a:ext cx="716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150">
                                  <a:moveTo>
                                    <a:pt x="0" y="135"/>
                                  </a:moveTo>
                                  <a:lnTo>
                                    <a:pt x="11" y="150"/>
                                  </a:lnTo>
                                  <a:lnTo>
                                    <a:pt x="169" y="15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67320"/>
                              <a:ext cx="73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288">
                                  <a:moveTo>
                                    <a:pt x="0" y="276"/>
                                  </a:moveTo>
                                  <a:lnTo>
                                    <a:pt x="15" y="288"/>
                                  </a:lnTo>
                                  <a:lnTo>
                                    <a:pt x="171" y="12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0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" y="92160"/>
                              <a:ext cx="648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49">
                                  <a:moveTo>
                                    <a:pt x="0" y="136"/>
                                  </a:moveTo>
                                  <a:lnTo>
                                    <a:pt x="9" y="149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92160"/>
                              <a:ext cx="673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46">
                                  <a:moveTo>
                                    <a:pt x="1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47" y="146"/>
                                  </a:lnTo>
                                  <a:lnTo>
                                    <a:pt x="157" y="133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57240"/>
                              <a:ext cx="58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00">
                                  <a:moveTo>
                                    <a:pt x="33" y="0"/>
                                  </a:moveTo>
                                  <a:lnTo>
                                    <a:pt x="33" y="26"/>
                                  </a:lnTo>
                                  <a:lnTo>
                                    <a:pt x="136" y="26"/>
                                  </a:lnTo>
                                  <a:lnTo>
                                    <a:pt x="136" y="75"/>
                                  </a:lnTo>
                                  <a:lnTo>
                                    <a:pt x="33" y="75"/>
                                  </a:lnTo>
                                  <a:lnTo>
                                    <a:pt x="33" y="100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82080"/>
                              <a:ext cx="58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01">
                                  <a:moveTo>
                                    <a:pt x="33" y="0"/>
                                  </a:moveTo>
                                  <a:lnTo>
                                    <a:pt x="33" y="26"/>
                                  </a:lnTo>
                                  <a:lnTo>
                                    <a:pt x="136" y="26"/>
                                  </a:lnTo>
                                  <a:lnTo>
                                    <a:pt x="136" y="75"/>
                                  </a:lnTo>
                                  <a:lnTo>
                                    <a:pt x="33" y="75"/>
                                  </a:lnTo>
                                  <a:lnTo>
                                    <a:pt x="33" y="101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06920"/>
                              <a:ext cx="58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00">
                                  <a:moveTo>
                                    <a:pt x="33" y="0"/>
                                  </a:moveTo>
                                  <a:lnTo>
                                    <a:pt x="33" y="25"/>
                                  </a:lnTo>
                                  <a:lnTo>
                                    <a:pt x="136" y="25"/>
                                  </a:lnTo>
                                  <a:lnTo>
                                    <a:pt x="136" y="74"/>
                                  </a:lnTo>
                                  <a:lnTo>
                                    <a:pt x="33" y="74"/>
                                  </a:lnTo>
                                  <a:lnTo>
                                    <a:pt x="33" y="10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57240"/>
                              <a:ext cx="572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00">
                                  <a:moveTo>
                                    <a:pt x="103" y="0"/>
                                  </a:moveTo>
                                  <a:lnTo>
                                    <a:pt x="103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03" y="75"/>
                                  </a:lnTo>
                                  <a:lnTo>
                                    <a:pt x="103" y="100"/>
                                  </a:lnTo>
                                  <a:lnTo>
                                    <a:pt x="137" y="49"/>
                                  </a:lnTo>
                                  <a:lnTo>
                                    <a:pt x="10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2080"/>
                              <a:ext cx="572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01">
                                  <a:moveTo>
                                    <a:pt x="103" y="0"/>
                                  </a:moveTo>
                                  <a:lnTo>
                                    <a:pt x="103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03" y="75"/>
                                  </a:lnTo>
                                  <a:lnTo>
                                    <a:pt x="103" y="101"/>
                                  </a:lnTo>
                                  <a:lnTo>
                                    <a:pt x="137" y="49"/>
                                  </a:lnTo>
                                  <a:lnTo>
                                    <a:pt x="10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106920"/>
                              <a:ext cx="572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01">
                                  <a:moveTo>
                                    <a:pt x="103" y="0"/>
                                  </a:moveTo>
                                  <a:lnTo>
                                    <a:pt x="103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103" y="76"/>
                                  </a:lnTo>
                                  <a:lnTo>
                                    <a:pt x="103" y="101"/>
                                  </a:lnTo>
                                  <a:lnTo>
                                    <a:pt x="137" y="50"/>
                                  </a:lnTo>
                                  <a:lnTo>
                                    <a:pt x="10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2520"/>
                              <a:ext cx="1645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102">
                                  <a:moveTo>
                                    <a:pt x="389" y="102"/>
                                  </a:moveTo>
                                  <a:lnTo>
                                    <a:pt x="351" y="67"/>
                                  </a:lnTo>
                                  <a:lnTo>
                                    <a:pt x="325" y="74"/>
                                  </a:lnTo>
                                  <a:lnTo>
                                    <a:pt x="233" y="51"/>
                                  </a:lnTo>
                                  <a:lnTo>
                                    <a:pt x="315" y="27"/>
                                  </a:lnTo>
                                  <a:lnTo>
                                    <a:pt x="344" y="36"/>
                                  </a:lnTo>
                                  <a:lnTo>
                                    <a:pt x="362" y="1"/>
                                  </a:lnTo>
                                  <a:lnTo>
                                    <a:pt x="241" y="8"/>
                                  </a:lnTo>
                                  <a:lnTo>
                                    <a:pt x="270" y="16"/>
                                  </a:lnTo>
                                  <a:lnTo>
                                    <a:pt x="191" y="40"/>
                                  </a:lnTo>
                                  <a:lnTo>
                                    <a:pt x="101" y="15"/>
                                  </a:lnTo>
                                  <a:lnTo>
                                    <a:pt x="127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64" y="27"/>
                                  </a:lnTo>
                                  <a:lnTo>
                                    <a:pt x="155" y="51"/>
                                  </a:lnTo>
                                  <a:lnTo>
                                    <a:pt x="75" y="74"/>
                                  </a:lnTo>
                                  <a:lnTo>
                                    <a:pt x="45" y="66"/>
                                  </a:lnTo>
                                  <a:lnTo>
                                    <a:pt x="26" y="102"/>
                                  </a:lnTo>
                                  <a:lnTo>
                                    <a:pt x="149" y="94"/>
                                  </a:lnTo>
                                  <a:lnTo>
                                    <a:pt x="119" y="86"/>
                                  </a:lnTo>
                                  <a:lnTo>
                                    <a:pt x="197" y="62"/>
                                  </a:lnTo>
                                  <a:lnTo>
                                    <a:pt x="289" y="87"/>
                                  </a:lnTo>
                                  <a:lnTo>
                                    <a:pt x="263" y="94"/>
                                  </a:lnTo>
                                  <a:lnTo>
                                    <a:pt x="389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"/>
                              <a:ext cx="211320" cy="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15480"/>
                              <a:ext cx="73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75">
                                  <a:moveTo>
                                    <a:pt x="15" y="175"/>
                                  </a:moveTo>
                                  <a:lnTo>
                                    <a:pt x="175" y="15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15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63400" y="386640"/>
                            <a:ext cx="798840" cy="252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3640" y="344160"/>
                            <a:ext cx="85392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4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PLS Label Switched Core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52800" y="258480"/>
                            <a:ext cx="279360" cy="13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" h="748">
                                  <a:moveTo>
                                    <a:pt x="144" y="0"/>
                                  </a:moveTo>
                                  <a:lnTo>
                                    <a:pt x="0" y="142"/>
                                  </a:lnTo>
                                  <a:lnTo>
                                    <a:pt x="0" y="748"/>
                                  </a:lnTo>
                                  <a:lnTo>
                                    <a:pt x="498" y="748"/>
                                  </a:lnTo>
                                  <a:lnTo>
                                    <a:pt x="642" y="605"/>
                                  </a:lnTo>
                                  <a:lnTo>
                                    <a:pt x="642" y="0"/>
                                  </a:lnTo>
                                  <a:lnTo>
                                    <a:pt x="1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0" y="0"/>
                              <a:ext cx="60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748">
                                  <a:moveTo>
                                    <a:pt x="0" y="142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605"/>
                                  </a:lnTo>
                                  <a:lnTo>
                                    <a:pt x="0" y="748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0840"/>
                              <a:ext cx="62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20">
                                  <a:moveTo>
                                    <a:pt x="0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147" y="20"/>
                                  </a:lnTo>
                                  <a:lnTo>
                                    <a:pt x="147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63360"/>
                              <a:ext cx="63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8">
                                  <a:moveTo>
                                    <a:pt x="9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40" y="138"/>
                                  </a:lnTo>
                                  <a:lnTo>
                                    <a:pt x="149" y="126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68040"/>
                              <a:ext cx="658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257">
                                  <a:moveTo>
                                    <a:pt x="13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42" y="257"/>
                                  </a:lnTo>
                                  <a:lnTo>
                                    <a:pt x="155" y="245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16640"/>
                              <a:ext cx="63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8">
                                  <a:moveTo>
                                    <a:pt x="0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151" y="18"/>
                                  </a:lnTo>
                                  <a:lnTo>
                                    <a:pt x="151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88200"/>
                              <a:ext cx="63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9">
                                  <a:moveTo>
                                    <a:pt x="0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149" y="19"/>
                                  </a:lnTo>
                                  <a:lnTo>
                                    <a:pt x="149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61560"/>
                              <a:ext cx="716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150">
                                  <a:moveTo>
                                    <a:pt x="0" y="135"/>
                                  </a:moveTo>
                                  <a:lnTo>
                                    <a:pt x="11" y="150"/>
                                  </a:lnTo>
                                  <a:lnTo>
                                    <a:pt x="169" y="15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67320"/>
                              <a:ext cx="73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288">
                                  <a:moveTo>
                                    <a:pt x="0" y="276"/>
                                  </a:moveTo>
                                  <a:lnTo>
                                    <a:pt x="15" y="288"/>
                                  </a:lnTo>
                                  <a:lnTo>
                                    <a:pt x="171" y="12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0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92160"/>
                              <a:ext cx="648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49">
                                  <a:moveTo>
                                    <a:pt x="0" y="136"/>
                                  </a:moveTo>
                                  <a:lnTo>
                                    <a:pt x="9" y="149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92160"/>
                              <a:ext cx="673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46">
                                  <a:moveTo>
                                    <a:pt x="1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47" y="146"/>
                                  </a:lnTo>
                                  <a:lnTo>
                                    <a:pt x="157" y="133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57240"/>
                              <a:ext cx="58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00">
                                  <a:moveTo>
                                    <a:pt x="33" y="0"/>
                                  </a:moveTo>
                                  <a:lnTo>
                                    <a:pt x="33" y="26"/>
                                  </a:lnTo>
                                  <a:lnTo>
                                    <a:pt x="136" y="26"/>
                                  </a:lnTo>
                                  <a:lnTo>
                                    <a:pt x="136" y="75"/>
                                  </a:lnTo>
                                  <a:lnTo>
                                    <a:pt x="33" y="75"/>
                                  </a:lnTo>
                                  <a:lnTo>
                                    <a:pt x="33" y="100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81720"/>
                              <a:ext cx="58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01">
                                  <a:moveTo>
                                    <a:pt x="33" y="0"/>
                                  </a:moveTo>
                                  <a:lnTo>
                                    <a:pt x="33" y="26"/>
                                  </a:lnTo>
                                  <a:lnTo>
                                    <a:pt x="136" y="26"/>
                                  </a:lnTo>
                                  <a:lnTo>
                                    <a:pt x="136" y="75"/>
                                  </a:lnTo>
                                  <a:lnTo>
                                    <a:pt x="33" y="75"/>
                                  </a:lnTo>
                                  <a:lnTo>
                                    <a:pt x="33" y="101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06560"/>
                              <a:ext cx="58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00">
                                  <a:moveTo>
                                    <a:pt x="33" y="0"/>
                                  </a:moveTo>
                                  <a:lnTo>
                                    <a:pt x="33" y="25"/>
                                  </a:lnTo>
                                  <a:lnTo>
                                    <a:pt x="136" y="25"/>
                                  </a:lnTo>
                                  <a:lnTo>
                                    <a:pt x="136" y="74"/>
                                  </a:lnTo>
                                  <a:lnTo>
                                    <a:pt x="33" y="74"/>
                                  </a:lnTo>
                                  <a:lnTo>
                                    <a:pt x="33" y="10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57240"/>
                              <a:ext cx="572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00">
                                  <a:moveTo>
                                    <a:pt x="103" y="0"/>
                                  </a:moveTo>
                                  <a:lnTo>
                                    <a:pt x="103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03" y="75"/>
                                  </a:lnTo>
                                  <a:lnTo>
                                    <a:pt x="103" y="100"/>
                                  </a:lnTo>
                                  <a:lnTo>
                                    <a:pt x="137" y="49"/>
                                  </a:lnTo>
                                  <a:lnTo>
                                    <a:pt x="10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81720"/>
                              <a:ext cx="572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01">
                                  <a:moveTo>
                                    <a:pt x="103" y="0"/>
                                  </a:moveTo>
                                  <a:lnTo>
                                    <a:pt x="103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03" y="75"/>
                                  </a:lnTo>
                                  <a:lnTo>
                                    <a:pt x="103" y="101"/>
                                  </a:lnTo>
                                  <a:lnTo>
                                    <a:pt x="137" y="49"/>
                                  </a:lnTo>
                                  <a:lnTo>
                                    <a:pt x="10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06560"/>
                              <a:ext cx="572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01">
                                  <a:moveTo>
                                    <a:pt x="103" y="0"/>
                                  </a:moveTo>
                                  <a:lnTo>
                                    <a:pt x="103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103" y="76"/>
                                  </a:lnTo>
                                  <a:lnTo>
                                    <a:pt x="103" y="101"/>
                                  </a:lnTo>
                                  <a:lnTo>
                                    <a:pt x="137" y="50"/>
                                  </a:lnTo>
                                  <a:lnTo>
                                    <a:pt x="10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2520"/>
                              <a:ext cx="1645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102">
                                  <a:moveTo>
                                    <a:pt x="389" y="102"/>
                                  </a:moveTo>
                                  <a:lnTo>
                                    <a:pt x="351" y="67"/>
                                  </a:lnTo>
                                  <a:lnTo>
                                    <a:pt x="325" y="74"/>
                                  </a:lnTo>
                                  <a:lnTo>
                                    <a:pt x="233" y="51"/>
                                  </a:lnTo>
                                  <a:lnTo>
                                    <a:pt x="315" y="27"/>
                                  </a:lnTo>
                                  <a:lnTo>
                                    <a:pt x="344" y="36"/>
                                  </a:lnTo>
                                  <a:lnTo>
                                    <a:pt x="362" y="1"/>
                                  </a:lnTo>
                                  <a:lnTo>
                                    <a:pt x="241" y="8"/>
                                  </a:lnTo>
                                  <a:lnTo>
                                    <a:pt x="270" y="16"/>
                                  </a:lnTo>
                                  <a:lnTo>
                                    <a:pt x="191" y="40"/>
                                  </a:lnTo>
                                  <a:lnTo>
                                    <a:pt x="101" y="15"/>
                                  </a:lnTo>
                                  <a:lnTo>
                                    <a:pt x="127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64" y="27"/>
                                  </a:lnTo>
                                  <a:lnTo>
                                    <a:pt x="155" y="51"/>
                                  </a:lnTo>
                                  <a:lnTo>
                                    <a:pt x="75" y="74"/>
                                  </a:lnTo>
                                  <a:lnTo>
                                    <a:pt x="45" y="66"/>
                                  </a:lnTo>
                                  <a:lnTo>
                                    <a:pt x="26" y="102"/>
                                  </a:lnTo>
                                  <a:lnTo>
                                    <a:pt x="149" y="94"/>
                                  </a:lnTo>
                                  <a:lnTo>
                                    <a:pt x="119" y="86"/>
                                  </a:lnTo>
                                  <a:lnTo>
                                    <a:pt x="197" y="62"/>
                                  </a:lnTo>
                                  <a:lnTo>
                                    <a:pt x="289" y="87"/>
                                  </a:lnTo>
                                  <a:lnTo>
                                    <a:pt x="263" y="94"/>
                                  </a:lnTo>
                                  <a:lnTo>
                                    <a:pt x="389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"/>
                              <a:ext cx="211320" cy="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15120"/>
                              <a:ext cx="73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75">
                                  <a:moveTo>
                                    <a:pt x="15" y="175"/>
                                  </a:moveTo>
                                  <a:lnTo>
                                    <a:pt x="175" y="15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15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263760" y="344160"/>
                            <a:ext cx="5760" cy="307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61800" y="258480"/>
                            <a:ext cx="279360" cy="13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" h="748">
                                  <a:moveTo>
                                    <a:pt x="144" y="0"/>
                                  </a:moveTo>
                                  <a:lnTo>
                                    <a:pt x="0" y="142"/>
                                  </a:lnTo>
                                  <a:lnTo>
                                    <a:pt x="0" y="748"/>
                                  </a:lnTo>
                                  <a:lnTo>
                                    <a:pt x="498" y="748"/>
                                  </a:lnTo>
                                  <a:lnTo>
                                    <a:pt x="642" y="605"/>
                                  </a:lnTo>
                                  <a:lnTo>
                                    <a:pt x="642" y="0"/>
                                  </a:lnTo>
                                  <a:lnTo>
                                    <a:pt x="1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0"/>
                              <a:ext cx="60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748">
                                  <a:moveTo>
                                    <a:pt x="0" y="142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605"/>
                                  </a:lnTo>
                                  <a:lnTo>
                                    <a:pt x="0" y="748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00" y="60840"/>
                              <a:ext cx="62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20">
                                  <a:moveTo>
                                    <a:pt x="0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147" y="20"/>
                                  </a:lnTo>
                                  <a:lnTo>
                                    <a:pt x="147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" y="63360"/>
                              <a:ext cx="63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8">
                                  <a:moveTo>
                                    <a:pt x="9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40" y="138"/>
                                  </a:lnTo>
                                  <a:lnTo>
                                    <a:pt x="149" y="126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" y="68040"/>
                              <a:ext cx="658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257">
                                  <a:moveTo>
                                    <a:pt x="13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42" y="257"/>
                                  </a:lnTo>
                                  <a:lnTo>
                                    <a:pt x="155" y="245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116640"/>
                              <a:ext cx="63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8">
                                  <a:moveTo>
                                    <a:pt x="0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151" y="18"/>
                                  </a:lnTo>
                                  <a:lnTo>
                                    <a:pt x="151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88200"/>
                              <a:ext cx="63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9">
                                  <a:moveTo>
                                    <a:pt x="0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149" y="19"/>
                                  </a:lnTo>
                                  <a:lnTo>
                                    <a:pt x="149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61560"/>
                              <a:ext cx="716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150">
                                  <a:moveTo>
                                    <a:pt x="0" y="135"/>
                                  </a:moveTo>
                                  <a:lnTo>
                                    <a:pt x="11" y="150"/>
                                  </a:lnTo>
                                  <a:lnTo>
                                    <a:pt x="169" y="15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67320"/>
                              <a:ext cx="73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288">
                                  <a:moveTo>
                                    <a:pt x="0" y="276"/>
                                  </a:moveTo>
                                  <a:lnTo>
                                    <a:pt x="15" y="288"/>
                                  </a:lnTo>
                                  <a:lnTo>
                                    <a:pt x="171" y="12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0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" y="92160"/>
                              <a:ext cx="648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49">
                                  <a:moveTo>
                                    <a:pt x="0" y="136"/>
                                  </a:moveTo>
                                  <a:lnTo>
                                    <a:pt x="9" y="149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92160"/>
                              <a:ext cx="673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46">
                                  <a:moveTo>
                                    <a:pt x="1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47" y="146"/>
                                  </a:lnTo>
                                  <a:lnTo>
                                    <a:pt x="157" y="133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57240"/>
                              <a:ext cx="58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00">
                                  <a:moveTo>
                                    <a:pt x="33" y="0"/>
                                  </a:moveTo>
                                  <a:lnTo>
                                    <a:pt x="33" y="26"/>
                                  </a:lnTo>
                                  <a:lnTo>
                                    <a:pt x="136" y="26"/>
                                  </a:lnTo>
                                  <a:lnTo>
                                    <a:pt x="136" y="75"/>
                                  </a:lnTo>
                                  <a:lnTo>
                                    <a:pt x="33" y="75"/>
                                  </a:lnTo>
                                  <a:lnTo>
                                    <a:pt x="33" y="100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81720"/>
                              <a:ext cx="58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01">
                                  <a:moveTo>
                                    <a:pt x="33" y="0"/>
                                  </a:moveTo>
                                  <a:lnTo>
                                    <a:pt x="33" y="26"/>
                                  </a:lnTo>
                                  <a:lnTo>
                                    <a:pt x="136" y="26"/>
                                  </a:lnTo>
                                  <a:lnTo>
                                    <a:pt x="136" y="75"/>
                                  </a:lnTo>
                                  <a:lnTo>
                                    <a:pt x="33" y="75"/>
                                  </a:lnTo>
                                  <a:lnTo>
                                    <a:pt x="33" y="101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06560"/>
                              <a:ext cx="58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00">
                                  <a:moveTo>
                                    <a:pt x="33" y="0"/>
                                  </a:moveTo>
                                  <a:lnTo>
                                    <a:pt x="33" y="25"/>
                                  </a:lnTo>
                                  <a:lnTo>
                                    <a:pt x="136" y="25"/>
                                  </a:lnTo>
                                  <a:lnTo>
                                    <a:pt x="136" y="74"/>
                                  </a:lnTo>
                                  <a:lnTo>
                                    <a:pt x="33" y="74"/>
                                  </a:lnTo>
                                  <a:lnTo>
                                    <a:pt x="33" y="10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57240"/>
                              <a:ext cx="572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00">
                                  <a:moveTo>
                                    <a:pt x="103" y="0"/>
                                  </a:moveTo>
                                  <a:lnTo>
                                    <a:pt x="103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03" y="75"/>
                                  </a:lnTo>
                                  <a:lnTo>
                                    <a:pt x="103" y="100"/>
                                  </a:lnTo>
                                  <a:lnTo>
                                    <a:pt x="137" y="49"/>
                                  </a:lnTo>
                                  <a:lnTo>
                                    <a:pt x="10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720"/>
                              <a:ext cx="572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01">
                                  <a:moveTo>
                                    <a:pt x="103" y="0"/>
                                  </a:moveTo>
                                  <a:lnTo>
                                    <a:pt x="103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03" y="75"/>
                                  </a:lnTo>
                                  <a:lnTo>
                                    <a:pt x="103" y="101"/>
                                  </a:lnTo>
                                  <a:lnTo>
                                    <a:pt x="137" y="49"/>
                                  </a:lnTo>
                                  <a:lnTo>
                                    <a:pt x="10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106560"/>
                              <a:ext cx="572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01">
                                  <a:moveTo>
                                    <a:pt x="103" y="0"/>
                                  </a:moveTo>
                                  <a:lnTo>
                                    <a:pt x="103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103" y="76"/>
                                  </a:lnTo>
                                  <a:lnTo>
                                    <a:pt x="103" y="101"/>
                                  </a:lnTo>
                                  <a:lnTo>
                                    <a:pt x="137" y="50"/>
                                  </a:lnTo>
                                  <a:lnTo>
                                    <a:pt x="10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2520"/>
                              <a:ext cx="1645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102">
                                  <a:moveTo>
                                    <a:pt x="389" y="102"/>
                                  </a:moveTo>
                                  <a:lnTo>
                                    <a:pt x="351" y="67"/>
                                  </a:lnTo>
                                  <a:lnTo>
                                    <a:pt x="325" y="74"/>
                                  </a:lnTo>
                                  <a:lnTo>
                                    <a:pt x="233" y="51"/>
                                  </a:lnTo>
                                  <a:lnTo>
                                    <a:pt x="315" y="27"/>
                                  </a:lnTo>
                                  <a:lnTo>
                                    <a:pt x="344" y="36"/>
                                  </a:lnTo>
                                  <a:lnTo>
                                    <a:pt x="362" y="1"/>
                                  </a:lnTo>
                                  <a:lnTo>
                                    <a:pt x="241" y="8"/>
                                  </a:lnTo>
                                  <a:lnTo>
                                    <a:pt x="270" y="16"/>
                                  </a:lnTo>
                                  <a:lnTo>
                                    <a:pt x="191" y="40"/>
                                  </a:lnTo>
                                  <a:lnTo>
                                    <a:pt x="101" y="15"/>
                                  </a:lnTo>
                                  <a:lnTo>
                                    <a:pt x="127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64" y="27"/>
                                  </a:lnTo>
                                  <a:lnTo>
                                    <a:pt x="155" y="51"/>
                                  </a:lnTo>
                                  <a:lnTo>
                                    <a:pt x="75" y="74"/>
                                  </a:lnTo>
                                  <a:lnTo>
                                    <a:pt x="45" y="66"/>
                                  </a:lnTo>
                                  <a:lnTo>
                                    <a:pt x="26" y="102"/>
                                  </a:lnTo>
                                  <a:lnTo>
                                    <a:pt x="149" y="94"/>
                                  </a:lnTo>
                                  <a:lnTo>
                                    <a:pt x="119" y="86"/>
                                  </a:lnTo>
                                  <a:lnTo>
                                    <a:pt x="197" y="62"/>
                                  </a:lnTo>
                                  <a:lnTo>
                                    <a:pt x="289" y="87"/>
                                  </a:lnTo>
                                  <a:lnTo>
                                    <a:pt x="263" y="94"/>
                                  </a:lnTo>
                                  <a:lnTo>
                                    <a:pt x="389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"/>
                              <a:ext cx="211320" cy="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15120"/>
                              <a:ext cx="73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75">
                                  <a:moveTo>
                                    <a:pt x="15" y="175"/>
                                  </a:moveTo>
                                  <a:lnTo>
                                    <a:pt x="175" y="15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15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21120" y="515520"/>
                            <a:ext cx="70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0400" y="344160"/>
                            <a:ext cx="70668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NT connection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627800" y="429840"/>
                            <a:ext cx="294120" cy="1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31280" y="360720"/>
                            <a:ext cx="555120" cy="2858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Customer Site 1 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67800" y="438120"/>
                            <a:ext cx="252000" cy="84600"/>
                          </a:xfrm>
                        </wpg:grpSpPr>
                        <wps:wsp>
                          <wps:cNvSpPr/>
                          <wps:spPr>
                            <a:xfrm>
                              <a:off x="192600" y="0"/>
                              <a:ext cx="59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4" h="1505">
                                  <a:moveTo>
                                    <a:pt x="0" y="352"/>
                                  </a:moveTo>
                                  <a:lnTo>
                                    <a:pt x="394" y="0"/>
                                  </a:lnTo>
                                  <a:lnTo>
                                    <a:pt x="394" y="1153"/>
                                  </a:lnTo>
                                  <a:lnTo>
                                    <a:pt x="0" y="1505"/>
                                  </a:lnTo>
                                  <a:lnTo>
                                    <a:pt x="0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a6a65"/>
                            </a:solidFill>
                            <a:ln w="3240">
                              <a:solidFill>
                                <a:srgbClr val="63f3e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520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2" h="352">
                                  <a:moveTo>
                                    <a:pt x="1278" y="352"/>
                                  </a:moveTo>
                                  <a:lnTo>
                                    <a:pt x="1672" y="0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1278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1bbb3"/>
                            </a:solidFill>
                            <a:ln w="3240">
                              <a:solidFill>
                                <a:srgbClr val="55f3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0520"/>
                              <a:ext cx="190440" cy="64080"/>
                            </a:xfrm>
                            <a:prstGeom prst="rect">
                              <a:avLst/>
                            </a:prstGeom>
                            <a:solidFill>
                              <a:srgbClr val="0e9a93"/>
                            </a:solidFill>
                            <a:ln w="3240">
                              <a:solidFill>
                                <a:srgbClr val="5bf3e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92200">
                              <a:off x="54720" y="2520"/>
                              <a:ext cx="1447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4" h="982">
                                  <a:moveTo>
                                    <a:pt x="162" y="0"/>
                                  </a:moveTo>
                                  <a:lnTo>
                                    <a:pt x="162" y="117"/>
                                  </a:lnTo>
                                  <a:lnTo>
                                    <a:pt x="418" y="117"/>
                                  </a:lnTo>
                                  <a:lnTo>
                                    <a:pt x="557" y="384"/>
                                  </a:lnTo>
                                  <a:lnTo>
                                    <a:pt x="696" y="117"/>
                                  </a:lnTo>
                                  <a:lnTo>
                                    <a:pt x="952" y="117"/>
                                  </a:lnTo>
                                  <a:lnTo>
                                    <a:pt x="952" y="0"/>
                                  </a:lnTo>
                                  <a:lnTo>
                                    <a:pt x="1114" y="149"/>
                                  </a:lnTo>
                                  <a:lnTo>
                                    <a:pt x="952" y="299"/>
                                  </a:lnTo>
                                  <a:lnTo>
                                    <a:pt x="952" y="192"/>
                                  </a:lnTo>
                                  <a:lnTo>
                                    <a:pt x="766" y="192"/>
                                  </a:lnTo>
                                  <a:lnTo>
                                    <a:pt x="615" y="491"/>
                                  </a:lnTo>
                                  <a:lnTo>
                                    <a:pt x="766" y="790"/>
                                  </a:lnTo>
                                  <a:lnTo>
                                    <a:pt x="952" y="790"/>
                                  </a:lnTo>
                                  <a:lnTo>
                                    <a:pt x="952" y="683"/>
                                  </a:lnTo>
                                  <a:lnTo>
                                    <a:pt x="1114" y="832"/>
                                  </a:lnTo>
                                  <a:lnTo>
                                    <a:pt x="952" y="982"/>
                                  </a:lnTo>
                                  <a:lnTo>
                                    <a:pt x="952" y="875"/>
                                  </a:lnTo>
                                  <a:lnTo>
                                    <a:pt x="696" y="875"/>
                                  </a:lnTo>
                                  <a:lnTo>
                                    <a:pt x="557" y="598"/>
                                  </a:lnTo>
                                  <a:lnTo>
                                    <a:pt x="418" y="875"/>
                                  </a:lnTo>
                                  <a:lnTo>
                                    <a:pt x="162" y="875"/>
                                  </a:lnTo>
                                  <a:lnTo>
                                    <a:pt x="162" y="982"/>
                                  </a:lnTo>
                                  <a:lnTo>
                                    <a:pt x="0" y="832"/>
                                  </a:lnTo>
                                  <a:lnTo>
                                    <a:pt x="162" y="683"/>
                                  </a:lnTo>
                                  <a:lnTo>
                                    <a:pt x="162" y="790"/>
                                  </a:lnTo>
                                  <a:lnTo>
                                    <a:pt x="336" y="790"/>
                                  </a:lnTo>
                                  <a:lnTo>
                                    <a:pt x="499" y="491"/>
                                  </a:lnTo>
                                  <a:lnTo>
                                    <a:pt x="336" y="192"/>
                                  </a:lnTo>
                                  <a:lnTo>
                                    <a:pt x="162" y="192"/>
                                  </a:lnTo>
                                  <a:lnTo>
                                    <a:pt x="162" y="299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1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5f5f5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24640" y="45360"/>
                              <a:ext cx="230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62">
                                  <a:moveTo>
                                    <a:pt x="0" y="48"/>
                                  </a:moveTo>
                                  <a:lnTo>
                                    <a:pt x="41" y="62"/>
                                  </a:lnTo>
                                  <a:lnTo>
                                    <a:pt x="142" y="20"/>
                                  </a:lnTo>
                                  <a:lnTo>
                                    <a:pt x="187" y="34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93" y="1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24640" y="45360"/>
                              <a:ext cx="230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62">
                                  <a:moveTo>
                                    <a:pt x="0" y="48"/>
                                  </a:moveTo>
                                  <a:lnTo>
                                    <a:pt x="41" y="62"/>
                                  </a:lnTo>
                                  <a:lnTo>
                                    <a:pt x="142" y="20"/>
                                  </a:lnTo>
                                  <a:lnTo>
                                    <a:pt x="187" y="34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93" y="1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99080" y="19440"/>
                              <a:ext cx="230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66">
                                  <a:moveTo>
                                    <a:pt x="186" y="14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48" y="42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4" y="66"/>
                                  </a:lnTo>
                                  <a:lnTo>
                                    <a:pt x="145" y="66"/>
                                  </a:lnTo>
                                  <a:lnTo>
                                    <a:pt x="93" y="52"/>
                                  </a:lnTo>
                                  <a:lnTo>
                                    <a:pt x="186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99080" y="19440"/>
                              <a:ext cx="230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66">
                                  <a:moveTo>
                                    <a:pt x="186" y="14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48" y="42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4" y="66"/>
                                  </a:lnTo>
                                  <a:lnTo>
                                    <a:pt x="145" y="66"/>
                                  </a:lnTo>
                                  <a:lnTo>
                                    <a:pt x="93" y="52"/>
                                  </a:lnTo>
                                  <a:lnTo>
                                    <a:pt x="186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26080" y="21240"/>
                              <a:ext cx="230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63">
                                  <a:moveTo>
                                    <a:pt x="0" y="1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142" y="38"/>
                                  </a:lnTo>
                                  <a:lnTo>
                                    <a:pt x="187" y="28"/>
                                  </a:lnTo>
                                  <a:lnTo>
                                    <a:pt x="163" y="63"/>
                                  </a:lnTo>
                                  <a:lnTo>
                                    <a:pt x="45" y="63"/>
                                  </a:lnTo>
                                  <a:lnTo>
                                    <a:pt x="93" y="52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26080" y="21240"/>
                              <a:ext cx="230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63">
                                  <a:moveTo>
                                    <a:pt x="0" y="1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142" y="38"/>
                                  </a:lnTo>
                                  <a:lnTo>
                                    <a:pt x="187" y="28"/>
                                  </a:lnTo>
                                  <a:lnTo>
                                    <a:pt x="163" y="63"/>
                                  </a:lnTo>
                                  <a:lnTo>
                                    <a:pt x="45" y="63"/>
                                  </a:lnTo>
                                  <a:lnTo>
                                    <a:pt x="93" y="52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98000" y="44640"/>
                              <a:ext cx="230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63">
                                  <a:moveTo>
                                    <a:pt x="187" y="49"/>
                                  </a:moveTo>
                                  <a:lnTo>
                                    <a:pt x="145" y="63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93" y="11"/>
                                  </a:lnTo>
                                  <a:lnTo>
                                    <a:pt x="187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98000" y="44640"/>
                              <a:ext cx="230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63">
                                  <a:moveTo>
                                    <a:pt x="187" y="49"/>
                                  </a:moveTo>
                                  <a:lnTo>
                                    <a:pt x="145" y="63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93" y="11"/>
                                  </a:lnTo>
                                  <a:lnTo>
                                    <a:pt x="187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23200" y="46080"/>
                              <a:ext cx="230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63">
                                  <a:moveTo>
                                    <a:pt x="0" y="49"/>
                                  </a:moveTo>
                                  <a:lnTo>
                                    <a:pt x="42" y="63"/>
                                  </a:lnTo>
                                  <a:lnTo>
                                    <a:pt x="142" y="21"/>
                                  </a:lnTo>
                                  <a:lnTo>
                                    <a:pt x="187" y="35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22840" y="42840"/>
                              <a:ext cx="23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63">
                                  <a:moveTo>
                                    <a:pt x="0" y="49"/>
                                  </a:moveTo>
                                  <a:lnTo>
                                    <a:pt x="42" y="63"/>
                                  </a:lnTo>
                                  <a:lnTo>
                                    <a:pt x="142" y="21"/>
                                  </a:lnTo>
                                  <a:lnTo>
                                    <a:pt x="187" y="35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5f5f5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99080" y="1944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66">
                                  <a:moveTo>
                                    <a:pt x="187" y="14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48" y="41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4" y="66"/>
                                  </a:lnTo>
                                  <a:lnTo>
                                    <a:pt x="145" y="66"/>
                                  </a:lnTo>
                                  <a:lnTo>
                                    <a:pt x="93" y="52"/>
                                  </a:lnTo>
                                  <a:lnTo>
                                    <a:pt x="187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97280" y="15840"/>
                              <a:ext cx="22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66">
                                  <a:moveTo>
                                    <a:pt x="187" y="14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48" y="41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4" y="66"/>
                                  </a:lnTo>
                                  <a:lnTo>
                                    <a:pt x="145" y="66"/>
                                  </a:lnTo>
                                  <a:lnTo>
                                    <a:pt x="93" y="52"/>
                                  </a:lnTo>
                                  <a:lnTo>
                                    <a:pt x="187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5f5f5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24640" y="21960"/>
                              <a:ext cx="230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62">
                                  <a:moveTo>
                                    <a:pt x="0" y="1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142" y="38"/>
                                  </a:lnTo>
                                  <a:lnTo>
                                    <a:pt x="187" y="27"/>
                                  </a:lnTo>
                                  <a:lnTo>
                                    <a:pt x="163" y="62"/>
                                  </a:lnTo>
                                  <a:lnTo>
                                    <a:pt x="45" y="62"/>
                                  </a:lnTo>
                                  <a:lnTo>
                                    <a:pt x="94" y="52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22480" y="16920"/>
                              <a:ext cx="234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62">
                                  <a:moveTo>
                                    <a:pt x="0" y="1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142" y="38"/>
                                  </a:lnTo>
                                  <a:lnTo>
                                    <a:pt x="187" y="27"/>
                                  </a:lnTo>
                                  <a:lnTo>
                                    <a:pt x="163" y="62"/>
                                  </a:lnTo>
                                  <a:lnTo>
                                    <a:pt x="45" y="62"/>
                                  </a:lnTo>
                                  <a:lnTo>
                                    <a:pt x="94" y="52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5f5f5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97280" y="44640"/>
                              <a:ext cx="230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62">
                                  <a:moveTo>
                                    <a:pt x="187" y="48"/>
                                  </a:moveTo>
                                  <a:lnTo>
                                    <a:pt x="146" y="62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94" y="10"/>
                                  </a:lnTo>
                                  <a:lnTo>
                                    <a:pt x="187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96920" y="40320"/>
                              <a:ext cx="230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62">
                                  <a:moveTo>
                                    <a:pt x="187" y="48"/>
                                  </a:moveTo>
                                  <a:lnTo>
                                    <a:pt x="146" y="62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94" y="10"/>
                                  </a:lnTo>
                                  <a:lnTo>
                                    <a:pt x="187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5f5f5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560" y="21600"/>
                              <a:ext cx="175320" cy="5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4120"/>
                                <a:ext cx="680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" h="51">
                                    <a:moveTo>
                                      <a:pt x="115" y="12"/>
                                    </a:moveTo>
                                    <a:lnTo>
                                      <a:pt x="27" y="12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27" y="51"/>
                                    </a:lnTo>
                                    <a:lnTo>
                                      <a:pt x="27" y="39"/>
                                    </a:lnTo>
                                    <a:lnTo>
                                      <a:pt x="115" y="39"/>
                                    </a:lnTo>
                                    <a:lnTo>
                                      <a:pt x="115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120"/>
                                <a:ext cx="680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" h="51">
                                    <a:moveTo>
                                      <a:pt x="115" y="12"/>
                                    </a:moveTo>
                                    <a:lnTo>
                                      <a:pt x="27" y="12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27" y="51"/>
                                    </a:lnTo>
                                    <a:lnTo>
                                      <a:pt x="27" y="39"/>
                                    </a:lnTo>
                                    <a:lnTo>
                                      <a:pt x="115" y="39"/>
                                    </a:lnTo>
                                    <a:lnTo>
                                      <a:pt x="115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8280"/>
                                <a:ext cx="5400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91">
                                    <a:moveTo>
                                      <a:pt x="91" y="73"/>
                                    </a:moveTo>
                                    <a:lnTo>
                                      <a:pt x="28" y="9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10" y="27"/>
                                    </a:lnTo>
                                    <a:lnTo>
                                      <a:pt x="73" y="91"/>
                                    </a:lnTo>
                                    <a:lnTo>
                                      <a:pt x="91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8280"/>
                                <a:ext cx="5400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91">
                                    <a:moveTo>
                                      <a:pt x="91" y="73"/>
                                    </a:moveTo>
                                    <a:lnTo>
                                      <a:pt x="28" y="9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10" y="27"/>
                                    </a:lnTo>
                                    <a:lnTo>
                                      <a:pt x="73" y="91"/>
                                    </a:lnTo>
                                    <a:lnTo>
                                      <a:pt x="91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0"/>
                                <a:ext cx="2988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115">
                                    <a:moveTo>
                                      <a:pt x="39" y="115"/>
                                    </a:moveTo>
                                    <a:lnTo>
                                      <a:pt x="39" y="24"/>
                                    </a:lnTo>
                                    <a:lnTo>
                                      <a:pt x="51" y="24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12" y="24"/>
                                    </a:lnTo>
                                    <a:lnTo>
                                      <a:pt x="12" y="115"/>
                                    </a:lnTo>
                                    <a:lnTo>
                                      <a:pt x="39" y="1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0"/>
                                <a:ext cx="2988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115">
                                    <a:moveTo>
                                      <a:pt x="39" y="115"/>
                                    </a:moveTo>
                                    <a:lnTo>
                                      <a:pt x="39" y="24"/>
                                    </a:lnTo>
                                    <a:lnTo>
                                      <a:pt x="51" y="24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12" y="24"/>
                                    </a:lnTo>
                                    <a:lnTo>
                                      <a:pt x="12" y="115"/>
                                    </a:lnTo>
                                    <a:lnTo>
                                      <a:pt x="39" y="1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8280"/>
                                <a:ext cx="5400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91">
                                    <a:moveTo>
                                      <a:pt x="19" y="91"/>
                                    </a:moveTo>
                                    <a:lnTo>
                                      <a:pt x="82" y="27"/>
                                    </a:lnTo>
                                    <a:lnTo>
                                      <a:pt x="91" y="36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64" y="9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19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8280"/>
                                <a:ext cx="5400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91">
                                    <a:moveTo>
                                      <a:pt x="19" y="91"/>
                                    </a:moveTo>
                                    <a:lnTo>
                                      <a:pt x="82" y="27"/>
                                    </a:lnTo>
                                    <a:lnTo>
                                      <a:pt x="91" y="36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64" y="9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19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200" y="24120"/>
                                <a:ext cx="6732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51">
                                    <a:moveTo>
                                      <a:pt x="0" y="39"/>
                                    </a:moveTo>
                                    <a:lnTo>
                                      <a:pt x="90" y="39"/>
                                    </a:lnTo>
                                    <a:lnTo>
                                      <a:pt x="90" y="51"/>
                                    </a:lnTo>
                                    <a:lnTo>
                                      <a:pt x="114" y="24"/>
                                    </a:lnTo>
                                    <a:lnTo>
                                      <a:pt x="90" y="0"/>
                                    </a:lnTo>
                                    <a:lnTo>
                                      <a:pt x="90" y="12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200" y="24120"/>
                                <a:ext cx="6732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51">
                                    <a:moveTo>
                                      <a:pt x="0" y="39"/>
                                    </a:moveTo>
                                    <a:lnTo>
                                      <a:pt x="90" y="39"/>
                                    </a:lnTo>
                                    <a:lnTo>
                                      <a:pt x="90" y="51"/>
                                    </a:lnTo>
                                    <a:lnTo>
                                      <a:pt x="114" y="24"/>
                                    </a:lnTo>
                                    <a:lnTo>
                                      <a:pt x="90" y="0"/>
                                    </a:lnTo>
                                    <a:lnTo>
                                      <a:pt x="90" y="12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32400"/>
                                <a:ext cx="5400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91">
                                    <a:moveTo>
                                      <a:pt x="0" y="19"/>
                                    </a:moveTo>
                                    <a:lnTo>
                                      <a:pt x="64" y="82"/>
                                    </a:lnTo>
                                    <a:lnTo>
                                      <a:pt x="55" y="91"/>
                                    </a:lnTo>
                                    <a:lnTo>
                                      <a:pt x="91" y="88"/>
                                    </a:lnTo>
                                    <a:lnTo>
                                      <a:pt x="91" y="55"/>
                                    </a:lnTo>
                                    <a:lnTo>
                                      <a:pt x="82" y="64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0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32400"/>
                                <a:ext cx="5400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91">
                                    <a:moveTo>
                                      <a:pt x="0" y="19"/>
                                    </a:moveTo>
                                    <a:lnTo>
                                      <a:pt x="64" y="82"/>
                                    </a:lnTo>
                                    <a:lnTo>
                                      <a:pt x="55" y="91"/>
                                    </a:lnTo>
                                    <a:lnTo>
                                      <a:pt x="91" y="88"/>
                                    </a:lnTo>
                                    <a:lnTo>
                                      <a:pt x="91" y="55"/>
                                    </a:lnTo>
                                    <a:lnTo>
                                      <a:pt x="82" y="64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0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36360"/>
                                <a:ext cx="2988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115">
                                    <a:moveTo>
                                      <a:pt x="12" y="0"/>
                                    </a:moveTo>
                                    <a:lnTo>
                                      <a:pt x="12" y="90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27" y="115"/>
                                    </a:lnTo>
                                    <a:lnTo>
                                      <a:pt x="51" y="90"/>
                                    </a:lnTo>
                                    <a:lnTo>
                                      <a:pt x="39" y="9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1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36360"/>
                                <a:ext cx="2988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115">
                                    <a:moveTo>
                                      <a:pt x="12" y="0"/>
                                    </a:moveTo>
                                    <a:lnTo>
                                      <a:pt x="12" y="90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27" y="115"/>
                                    </a:lnTo>
                                    <a:lnTo>
                                      <a:pt x="51" y="90"/>
                                    </a:lnTo>
                                    <a:lnTo>
                                      <a:pt x="39" y="9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1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32400"/>
                                <a:ext cx="5400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91">
                                    <a:moveTo>
                                      <a:pt x="73" y="0"/>
                                    </a:moveTo>
                                    <a:lnTo>
                                      <a:pt x="10" y="64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37" y="91"/>
                                    </a:lnTo>
                                    <a:lnTo>
                                      <a:pt x="28" y="82"/>
                                    </a:lnTo>
                                    <a:lnTo>
                                      <a:pt x="91" y="19"/>
                                    </a:lnTo>
                                    <a:lnTo>
                                      <a:pt x="7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32400"/>
                                <a:ext cx="5400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91">
                                    <a:moveTo>
                                      <a:pt x="73" y="0"/>
                                    </a:moveTo>
                                    <a:lnTo>
                                      <a:pt x="10" y="64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37" y="91"/>
                                    </a:lnTo>
                                    <a:lnTo>
                                      <a:pt x="28" y="82"/>
                                    </a:lnTo>
                                    <a:lnTo>
                                      <a:pt x="91" y="19"/>
                                    </a:lnTo>
                                    <a:lnTo>
                                      <a:pt x="7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24840"/>
                                <a:ext cx="680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" h="51">
                                    <a:moveTo>
                                      <a:pt x="115" y="12"/>
                                    </a:moveTo>
                                    <a:lnTo>
                                      <a:pt x="27" y="12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27" y="51"/>
                                    </a:lnTo>
                                    <a:lnTo>
                                      <a:pt x="27" y="39"/>
                                    </a:lnTo>
                                    <a:lnTo>
                                      <a:pt x="115" y="39"/>
                                    </a:lnTo>
                                    <a:lnTo>
                                      <a:pt x="115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24840"/>
                                <a:ext cx="680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" h="51">
                                    <a:moveTo>
                                      <a:pt x="115" y="12"/>
                                    </a:moveTo>
                                    <a:lnTo>
                                      <a:pt x="27" y="12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27" y="51"/>
                                    </a:lnTo>
                                    <a:lnTo>
                                      <a:pt x="27" y="39"/>
                                    </a:lnTo>
                                    <a:lnTo>
                                      <a:pt x="115" y="39"/>
                                    </a:lnTo>
                                    <a:lnTo>
                                      <a:pt x="115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9000"/>
                                <a:ext cx="5400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91">
                                    <a:moveTo>
                                      <a:pt x="91" y="73"/>
                                    </a:moveTo>
                                    <a:lnTo>
                                      <a:pt x="28" y="9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10" y="27"/>
                                    </a:lnTo>
                                    <a:lnTo>
                                      <a:pt x="73" y="91"/>
                                    </a:lnTo>
                                    <a:lnTo>
                                      <a:pt x="91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9000"/>
                                <a:ext cx="5400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91">
                                    <a:moveTo>
                                      <a:pt x="91" y="73"/>
                                    </a:moveTo>
                                    <a:lnTo>
                                      <a:pt x="28" y="9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10" y="27"/>
                                    </a:lnTo>
                                    <a:lnTo>
                                      <a:pt x="73" y="91"/>
                                    </a:lnTo>
                                    <a:lnTo>
                                      <a:pt x="91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0"/>
                                <a:ext cx="3060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115">
                                    <a:moveTo>
                                      <a:pt x="39" y="115"/>
                                    </a:moveTo>
                                    <a:lnTo>
                                      <a:pt x="39" y="24"/>
                                    </a:lnTo>
                                    <a:lnTo>
                                      <a:pt x="52" y="24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12" y="24"/>
                                    </a:lnTo>
                                    <a:lnTo>
                                      <a:pt x="12" y="115"/>
                                    </a:lnTo>
                                    <a:lnTo>
                                      <a:pt x="39" y="1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0"/>
                                <a:ext cx="3060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115">
                                    <a:moveTo>
                                      <a:pt x="39" y="115"/>
                                    </a:moveTo>
                                    <a:lnTo>
                                      <a:pt x="39" y="24"/>
                                    </a:lnTo>
                                    <a:lnTo>
                                      <a:pt x="52" y="24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12" y="24"/>
                                    </a:lnTo>
                                    <a:lnTo>
                                      <a:pt x="12" y="115"/>
                                    </a:lnTo>
                                    <a:lnTo>
                                      <a:pt x="39" y="1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9000"/>
                                <a:ext cx="5400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91">
                                    <a:moveTo>
                                      <a:pt x="19" y="91"/>
                                    </a:moveTo>
                                    <a:lnTo>
                                      <a:pt x="82" y="27"/>
                                    </a:lnTo>
                                    <a:lnTo>
                                      <a:pt x="91" y="36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64" y="9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19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9000"/>
                                <a:ext cx="5400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91">
                                    <a:moveTo>
                                      <a:pt x="19" y="91"/>
                                    </a:moveTo>
                                    <a:lnTo>
                                      <a:pt x="82" y="27"/>
                                    </a:lnTo>
                                    <a:lnTo>
                                      <a:pt x="91" y="36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64" y="9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19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24840"/>
                                <a:ext cx="6732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51">
                                    <a:moveTo>
                                      <a:pt x="0" y="39"/>
                                    </a:moveTo>
                                    <a:lnTo>
                                      <a:pt x="90" y="39"/>
                                    </a:lnTo>
                                    <a:lnTo>
                                      <a:pt x="90" y="51"/>
                                    </a:lnTo>
                                    <a:lnTo>
                                      <a:pt x="114" y="24"/>
                                    </a:lnTo>
                                    <a:lnTo>
                                      <a:pt x="90" y="0"/>
                                    </a:lnTo>
                                    <a:lnTo>
                                      <a:pt x="90" y="12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24840"/>
                                <a:ext cx="6732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51">
                                    <a:moveTo>
                                      <a:pt x="0" y="39"/>
                                    </a:moveTo>
                                    <a:lnTo>
                                      <a:pt x="90" y="39"/>
                                    </a:lnTo>
                                    <a:lnTo>
                                      <a:pt x="90" y="51"/>
                                    </a:lnTo>
                                    <a:lnTo>
                                      <a:pt x="114" y="24"/>
                                    </a:lnTo>
                                    <a:lnTo>
                                      <a:pt x="90" y="0"/>
                                    </a:lnTo>
                                    <a:lnTo>
                                      <a:pt x="90" y="12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32400"/>
                                <a:ext cx="5400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91">
                                    <a:moveTo>
                                      <a:pt x="0" y="19"/>
                                    </a:moveTo>
                                    <a:lnTo>
                                      <a:pt x="64" y="82"/>
                                    </a:lnTo>
                                    <a:lnTo>
                                      <a:pt x="55" y="91"/>
                                    </a:lnTo>
                                    <a:lnTo>
                                      <a:pt x="91" y="88"/>
                                    </a:lnTo>
                                    <a:lnTo>
                                      <a:pt x="91" y="55"/>
                                    </a:lnTo>
                                    <a:lnTo>
                                      <a:pt x="82" y="64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0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32400"/>
                                <a:ext cx="5400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91">
                                    <a:moveTo>
                                      <a:pt x="0" y="19"/>
                                    </a:moveTo>
                                    <a:lnTo>
                                      <a:pt x="64" y="82"/>
                                    </a:lnTo>
                                    <a:lnTo>
                                      <a:pt x="55" y="91"/>
                                    </a:lnTo>
                                    <a:lnTo>
                                      <a:pt x="91" y="88"/>
                                    </a:lnTo>
                                    <a:lnTo>
                                      <a:pt x="91" y="55"/>
                                    </a:lnTo>
                                    <a:lnTo>
                                      <a:pt x="82" y="64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0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36720"/>
                                <a:ext cx="3060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115">
                                    <a:moveTo>
                                      <a:pt x="12" y="0"/>
                                    </a:moveTo>
                                    <a:lnTo>
                                      <a:pt x="12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27" y="115"/>
                                    </a:lnTo>
                                    <a:lnTo>
                                      <a:pt x="52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1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36720"/>
                                <a:ext cx="3060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115">
                                    <a:moveTo>
                                      <a:pt x="12" y="0"/>
                                    </a:moveTo>
                                    <a:lnTo>
                                      <a:pt x="12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27" y="115"/>
                                    </a:lnTo>
                                    <a:lnTo>
                                      <a:pt x="52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1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32400"/>
                                <a:ext cx="5400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91">
                                    <a:moveTo>
                                      <a:pt x="73" y="0"/>
                                    </a:moveTo>
                                    <a:lnTo>
                                      <a:pt x="10" y="64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37" y="91"/>
                                    </a:lnTo>
                                    <a:lnTo>
                                      <a:pt x="28" y="82"/>
                                    </a:lnTo>
                                    <a:lnTo>
                                      <a:pt x="91" y="19"/>
                                    </a:lnTo>
                                    <a:lnTo>
                                      <a:pt x="7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32400"/>
                                <a:ext cx="5400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91">
                                    <a:moveTo>
                                      <a:pt x="73" y="0"/>
                                    </a:moveTo>
                                    <a:lnTo>
                                      <a:pt x="10" y="64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37" y="91"/>
                                    </a:lnTo>
                                    <a:lnTo>
                                      <a:pt x="28" y="82"/>
                                    </a:lnTo>
                                    <a:lnTo>
                                      <a:pt x="91" y="19"/>
                                    </a:lnTo>
                                    <a:lnTo>
                                      <a:pt x="7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19800"/>
                                <a:ext cx="5904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20880"/>
                                <a:ext cx="5904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20520"/>
                                <a:ext cx="5904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094a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848880" y="522720"/>
                            <a:ext cx="7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361800"/>
                            <a:ext cx="70740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NT connecti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55120" y="443880"/>
                            <a:ext cx="294120" cy="1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67560"/>
                            <a:ext cx="555120" cy="2858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Customer Site 2 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3280" y="457200"/>
                            <a:ext cx="50472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3280" y="326520"/>
                            <a:ext cx="45720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79.6pt" coordorigin="0,0" coordsize="8640,1592">
                <v:rect id="shape_0" stroked="f" o:allowincell="f" style="position:absolute;left:0;top:0;width:8639;height:15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Cloud" path="xeeeeeeeeeeee" fillcolor="#f2f2fc" stroked="t" o:allowincell="f" style="position:absolute;left:2674;top:0;width:3340;height:1591;mso-wrap-style:none;v-text-anchor:middle;mso-position-horizontal-relative:char">
                  <v:fill o:detectmouseclick="t" type="solid" color2="#0d0d03"/>
                  <v:stroke color="#4235f1" weight="9360" joinstyle="miter" endcap="flat"/>
                  <v:shadow on="t" obscured="f" color="#9d96f8"/>
                  <w10:wrap type="none"/>
                </v:rect>
                <v:rect id="shape_0" ID="Cloud" path="xeeeeeeeeeeee" fillcolor="#99ffcc" stroked="t" o:allowincell="f" style="position:absolute;left:3073;top:309;width:2385;height:956;mso-wrap-style:none;v-text-anchor:middle;mso-position-horizontal-relative:char">
                  <v:fill o:detectmouseclick="t" type="solid" color2="#660033"/>
                  <v:stroke color="#4235f1" weight="9360" joinstyle="miter" endcap="flat"/>
                  <v:shadow on="t" obscured="f" color="#9d96f8"/>
                  <w10:wrap type="none"/>
                </v:rect>
                <v:line id="shape_0" from="3629,609" to="3629,1038" stroked="t" o:allowincell="f" style="position:absolute;mso-position-horizontal-relative:char">
                  <v:stroke color="#333399" weight="19080" joinstyle="miter" endcap="flat"/>
                  <v:fill o:detectmouseclick="t" on="false"/>
                  <w10:wrap type="none"/>
                </v:line>
                <v:line id="shape_0" from="3710,1016" to="4851,1017" stroked="t" o:allowincell="f" style="position:absolute;flip:x;mso-position-horizontal-relative:char">
                  <v:stroke color="#333399" weight="19080" joinstyle="miter" endcap="flat"/>
                  <v:fill o:detectmouseclick="t" on="false"/>
                  <w10:wrap type="none"/>
                </v:line>
                <v:line id="shape_0" from="3788,549" to="4808,549" stroked="t" o:allowincell="f" style="position:absolute;mso-position-horizontal-relative:char">
                  <v:stroke color="#333399" weight="19080" joinstyle="miter" endcap="flat"/>
                  <v:fill o:detectmouseclick="t" on="false"/>
                  <w10:wrap type="none"/>
                </v:line>
                <v:line id="shape_0" from="3788,532" to="5103,939" stroked="t" o:allowincell="f" style="position:absolute;flip:y;mso-position-horizontal-relative:char">
                  <v:stroke color="#333399" weight="19080" joinstyle="miter" endcap="flat"/>
                  <v:fill o:detectmouseclick="t" on="false"/>
                  <w10:wrap type="none"/>
                </v:line>
                <v:line id="shape_0" from="5062,812" to="5856,101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41,542" to="5874,80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5777;top:746;width:396;height:133">
                  <v:shape id="shape_0" coordsize="394,1505" path="m0,352l394,0l394,1153l0,1505l0,352xe" fillcolor="#0a6a65" stroked="t" o:allowincell="f" style="position:absolute;left:6079;top:746;width:92;height:132;mso-wrap-style:none;v-text-anchor:middle;mso-position-horizontal-relative:char">
                    <v:fill o:detectmouseclick="t" type="solid" color2="#f5959a"/>
                    <v:stroke color="#63f3e2" weight="3240" joinstyle="round" endcap="flat"/>
                    <w10:wrap type="none"/>
                  </v:shape>
                  <v:shape id="shape_0" coordsize="1672,352" path="m1278,352l1672,0l395,0l0,352l1278,352xe" fillcolor="#11bbb3" stroked="t" o:allowincell="f" style="position:absolute;left:5777;top:747;width:395;height:30;mso-wrap-style:none;v-text-anchor:middle;mso-position-horizontal-relative:char">
                    <v:fill o:detectmouseclick="t" type="solid" color2="#ee444c"/>
                    <v:stroke color="#55f3e0" weight="3240" joinstyle="round" endcap="flat"/>
                    <w10:wrap type="none"/>
                  </v:shape>
                  <v:rect id="shape_0" fillcolor="#0e9a93" stroked="t" o:allowincell="f" style="position:absolute;left:5779;top:778;width:299;height:100;mso-wrap-style:none;v-text-anchor:middle;mso-position-horizontal-relative:char">
                    <v:fill o:detectmouseclick="t" type="solid" color2="#f1656c"/>
                    <v:stroke color="#5bf3e1" weight="3240" joinstyle="miter" endcap="flat"/>
                    <w10:wrap type="none"/>
                  </v:rect>
                  <v:shape id="shape_0" coordsize="1114,982" path="m162,0l162,117l418,117l557,384l696,117l952,117l952,0l1114,149l952,299l952,192l766,192l615,491l766,790l952,790l952,683l1114,832l952,982l952,875l696,875l557,598l418,875l162,875l162,982l0,832l162,683l162,790l336,790l499,491l336,192l162,192l162,299l0,149l162,0xe" fillcolor="white" stroked="t" o:allowincell="f" style="position:absolute;left:5863;top:750;width:227;height:23;mso-wrap-style:none;v-text-anchor:middle;rotation:360;mso-position-horizontal-relative:char">
                    <v:fill o:detectmouseclick="t" type="solid" color2="black"/>
                    <v:stroke color="#5f5f5f" weight="9360" joinstyle="round" endcap="flat"/>
                    <w10:wrap type="none"/>
                  </v:shape>
                  <v:shape id="shape_0" coordsize="187,62" path="m0,48l41,62l142,20l187,34l162,0l45,0l93,10l0,48xe" fillcolor="black" stroked="t" o:allowincell="f" style="position:absolute;left:6130;top:817;width:35;height:31;mso-wrap-style:none;v-text-anchor:middle;rotation:90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87,62" path="m0,48l41,62l142,20l187,34l162,0l45,0l93,10l0,48xe" fillcolor="black" stroked="t" o:allowincell="f" style="position:absolute;left:6130;top:817;width:35;height:31;mso-wrap-style:none;v-text-anchor:middle;rotation:90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86,66" path="m186,14l145,0l48,42l0,28l24,66l145,66l93,52l186,14xe" fillcolor="black" stroked="t" o:allowincell="f" style="position:absolute;left:6091;top:776;width:35;height:32;mso-wrap-style:none;v-text-anchor:middle;rotation:90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86,66" path="m186,14l145,0l48,42l0,28l24,66l145,66l93,52l186,14xe" fillcolor="black" stroked="t" o:allowincell="f" style="position:absolute;left:6091;top:776;width:35;height:32;mso-wrap-style:none;v-text-anchor:middle;rotation:90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87,63" path="m0,14l41,0l142,38l187,28l163,63l45,63l93,52l0,14xe" fillcolor="black" stroked="t" o:allowincell="f" style="position:absolute;left:6132;top:779;width:35;height:31;mso-wrap-style:none;v-text-anchor:middle;rotation:90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87,63" path="m0,14l41,0l142,38l187,28l163,63l45,63l93,52l0,14xe" fillcolor="black" stroked="t" o:allowincell="f" style="position:absolute;left:6132;top:779;width:35;height:31;mso-wrap-style:none;v-text-anchor:middle;rotation:90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87,63" path="m187,49l145,63l48,21l0,35l24,0l145,0l93,11l187,49xe" fillcolor="black" stroked="t" o:allowincell="f" style="position:absolute;left:6088;top:816;width:35;height:31;mso-wrap-style:none;v-text-anchor:middle;rotation:90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87,63" path="m187,49l145,63l48,21l0,35l24,0l145,0l93,11l187,49xe" fillcolor="black" stroked="t" o:allowincell="f" style="position:absolute;left:6088;top:816;width:35;height:31;mso-wrap-style:none;v-text-anchor:middle;rotation:90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87,63" path="m0,49l42,63l142,21l187,35l163,0l45,0l94,11l0,49xe" fillcolor="white" stroked="t" o:allowincell="f" style="position:absolute;left:6128;top:818;width:35;height:31;mso-wrap-style:none;v-text-anchor:middle;rotation:90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87,63" path="m0,49l42,63l142,21l187,35l163,0l45,0l94,11l0,49xe" fillcolor="white" stroked="t" o:allowincell="f" style="position:absolute;left:6125;top:814;width:35;height:40;mso-wrap-style:none;v-text-anchor:middle;rotation:90;mso-position-horizontal-relative:char">
                    <v:fill o:detectmouseclick="t" type="solid" color2="black"/>
                    <v:stroke color="#5f5f5f" weight="9360" joinstyle="round" endcap="flat"/>
                    <w10:wrap type="none"/>
                  </v:shape>
                  <v:shape id="shape_0" coordsize="187,66" path="m187,14l145,0l48,41l0,28l24,66l145,66l93,52l187,14xe" fillcolor="white" stroked="t" o:allowincell="f" style="position:absolute;left:6090;top:776;width:34;height:33;mso-wrap-style:none;v-text-anchor:middle;rotation:90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87,66" path="m187,14l145,0l48,41l0,28l24,66l145,66l93,52l187,14xe" fillcolor="white" stroked="t" o:allowincell="f" style="position:absolute;left:6087;top:771;width:34;height:44;mso-wrap-style:none;v-text-anchor:middle;rotation:90;mso-position-horizontal-relative:char">
                    <v:fill o:detectmouseclick="t" type="solid" color2="black"/>
                    <v:stroke color="#5f5f5f" weight="9360" joinstyle="round" endcap="flat"/>
                    <w10:wrap type="none"/>
                  </v:shape>
                  <v:shape id="shape_0" coordsize="187,62" path="m0,14l42,0l142,38l187,27l163,62l45,62l94,52l0,14xe" fillcolor="white" stroked="t" o:allowincell="f" style="position:absolute;left:6130;top:780;width:35;height:31;mso-wrap-style:none;v-text-anchor:middle;rotation:90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87,62" path="m0,14l42,0l142,38l187,27l163,62l45,62l94,52l0,14xe" fillcolor="white" stroked="t" o:allowincell="f" style="position:absolute;left:6126;top:773;width:36;height:45;mso-wrap-style:none;v-text-anchor:middle;rotation:90;mso-position-horizontal-relative:char">
                    <v:fill o:detectmouseclick="t" type="solid" color2="black"/>
                    <v:stroke color="#5f5f5f" weight="9360" joinstyle="round" endcap="flat"/>
                    <w10:wrap type="none"/>
                  </v:shape>
                  <v:shape id="shape_0" coordsize="187,62" path="m187,48l146,62l49,21l0,34l24,0l146,0l94,10l187,48xe" fillcolor="white" stroked="t" o:allowincell="f" style="position:absolute;left:6087;top:816;width:35;height:31;mso-wrap-style:none;v-text-anchor:middle;rotation:90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87,62" path="m187,48l146,62l49,21l0,34l24,0l146,0l94,10l187,48xe" fillcolor="white" stroked="t" o:allowincell="f" style="position:absolute;left:6086;top:810;width:35;height:44;mso-wrap-style:none;v-text-anchor:middle;rotation:90;mso-position-horizontal-relative:char">
                    <v:fill o:detectmouseclick="t" type="solid" color2="black"/>
                    <v:stroke color="#5f5f5f" weight="9360" joinstyle="round" endcap="flat"/>
                    <w10:wrap type="none"/>
                  </v:shape>
                  <v:group id="shape_0" style="position:absolute;left:5789;top:780;width:275;height:94">
                    <v:shape id="shape_0" coordsize="115,51" path="m115,12l27,12l27,0l0,24l27,51l27,39l115,39l115,12xe" fillcolor="black" stroked="f" o:allowincell="f" style="position:absolute;left:5789;top:818;width:106;height:15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5,51" path="m115,12l27,12l27,0l0,24l27,51l27,39l115,39l115,12xe" fillcolor="black" stroked="f" o:allowincell="f" style="position:absolute;left:5789;top:818;width:106;height:15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1,91" path="m91,73l28,9l37,0l0,0l0,36l10,27l73,91l91,73xe" fillcolor="black" stroked="f" o:allowincell="f" style="position:absolute;left:5828;top:793;width:83;height:28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1,91" path="m91,73l28,9l37,0l0,0l0,36l10,27l73,91l91,73xe" fillcolor="black" stroked="f" o:allowincell="f" style="position:absolute;left:5828;top:793;width:83;height:28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1,115" path="m39,115l39,24l51,24l27,0l0,24l12,24l12,115l39,115xe" fillcolor="black" stroked="f" o:allowincell="f" style="position:absolute;left:5901;top:780;width:46;height:35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1,115" path="m39,115l39,24l51,24l27,0l0,24l12,24l12,115l39,115xe" fillcolor="black" stroked="f" o:allowincell="f" style="position:absolute;left:5901;top:780;width:46;height:35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1,91" path="m19,91l82,27l91,36l91,0l55,0l64,9l0,73l19,91xe" fillcolor="black" stroked="f" o:allowincell="f" style="position:absolute;left:5938;top:793;width:83;height:28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1,91" path="m19,91l82,27l91,36l91,0l55,0l64,9l0,73l19,91xe" fillcolor="black" stroked="f" o:allowincell="f" style="position:absolute;left:5938;top:793;width:83;height:28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4,51" path="m0,39l90,39l90,51l114,24l90,0l90,12l0,12l0,39xe" fillcolor="black" stroked="f" o:allowincell="f" style="position:absolute;left:5955;top:818;width:105;height:15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4,51" path="m0,39l90,39l90,51l114,24l90,0l90,12l0,12l0,39xe" fillcolor="black" stroked="f" o:allowincell="f" style="position:absolute;left:5955;top:818;width:105;height:15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1,91" path="m0,19l64,82l55,91l91,88l91,55l82,64l19,0l0,19xe" fillcolor="black" stroked="f" o:allowincell="f" style="position:absolute;left:5938;top:831;width:83;height:28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1,91" path="m0,19l64,82l55,91l91,88l91,55l82,64l19,0l0,19xe" fillcolor="black" stroked="f" o:allowincell="f" style="position:absolute;left:5938;top:831;width:83;height:28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1,115" path="m12,0l12,90l0,90l27,115l51,90l39,90l39,0l12,0xe" fillcolor="black" stroked="f" o:allowincell="f" style="position:absolute;left:5901;top:837;width:46;height:35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1,115" path="m12,0l12,90l0,90l27,115l51,90l39,90l39,0l12,0xe" fillcolor="black" stroked="f" o:allowincell="f" style="position:absolute;left:5901;top:837;width:46;height:35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1,91" path="m73,0l10,64l0,55l0,91l37,91l28,82l91,19l73,0xe" fillcolor="black" stroked="f" o:allowincell="f" style="position:absolute;left:5828;top:831;width:83;height:28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1,91" path="m73,0l10,64l0,55l0,91l37,91l28,82l91,19l73,0xe" fillcolor="black" stroked="f" o:allowincell="f" style="position:absolute;left:5828;top:831;width:83;height:28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5,51" path="m115,12l27,12l27,0l0,24l27,51l27,39l115,39l115,12xe" fillcolor="white" stroked="f" o:allowincell="f" style="position:absolute;left:5791;top:819;width:106;height:15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15,51" path="m115,12l27,12l27,0l0,24l27,51l27,39l115,39l115,12xe" fillcolor="white" stroked="f" o:allowincell="f" style="position:absolute;left:5791;top:819;width:106;height:15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91,91" path="m91,73l28,9l37,0l0,0l0,36l10,27l73,91l91,73xe" fillcolor="white" stroked="f" o:allowincell="f" style="position:absolute;left:5830;top:794;width:83;height:28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91,91" path="m91,73l28,9l37,0l0,0l0,36l10,27l73,91l91,73xe" fillcolor="white" stroked="f" o:allowincell="f" style="position:absolute;left:5830;top:794;width:83;height:28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2,115" path="m39,115l39,24l52,24l27,0l0,24l12,24l12,115l39,115xe" fillcolor="white" stroked="f" o:allowincell="f" style="position:absolute;left:5904;top:780;width:47;height:35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2,115" path="m39,115l39,24l52,24l27,0l0,24l12,24l12,115l39,115xe" fillcolor="white" stroked="f" o:allowincell="f" style="position:absolute;left:5904;top:780;width:47;height:35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91,91" path="m19,91l82,27l91,36l91,0l55,0l64,9l0,73l19,91xe" fillcolor="white" stroked="f" o:allowincell="f" style="position:absolute;left:5941;top:794;width:83;height:28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91,91" path="m19,91l82,27l91,36l91,0l55,0l64,9l0,73l19,91xe" fillcolor="white" stroked="f" o:allowincell="f" style="position:absolute;left:5941;top:794;width:83;height:28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14,51" path="m0,39l90,39l90,51l114,24l90,0l90,12l0,12l0,39xe" fillcolor="white" stroked="f" o:allowincell="f" style="position:absolute;left:5958;top:819;width:105;height:15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14,51" path="m0,39l90,39l90,51l114,24l90,0l90,12l0,12l0,39xe" fillcolor="white" stroked="f" o:allowincell="f" style="position:absolute;left:5958;top:819;width:105;height:15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91,91" path="m0,19l64,82l55,91l91,88l91,55l82,64l19,0l0,19xe" fillcolor="white" stroked="f" o:allowincell="f" style="position:absolute;left:5941;top:831;width:83;height:28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91,91" path="m0,19l64,82l55,91l91,88l91,55l82,64l19,0l0,19xe" fillcolor="white" stroked="f" o:allowincell="f" style="position:absolute;left:5941;top:831;width:83;height:28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2,115" path="m12,0l12,91l0,91l27,115l52,91l39,91l39,0l12,0xe" fillcolor="white" stroked="f" o:allowincell="f" style="position:absolute;left:5904;top:838;width:47;height:35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2,115" path="m12,0l12,91l0,91l27,115l52,91l39,91l39,0l12,0xe" fillcolor="white" stroked="f" o:allowincell="f" style="position:absolute;left:5904;top:838;width:47;height:35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91,91" path="m73,0l10,64l0,55l0,91l37,91l28,82l91,19l73,0xe" fillcolor="white" stroked="f" o:allowincell="f" style="position:absolute;left:5830;top:831;width:83;height:28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91,91" path="m73,0l10,64l0,55l0,91l37,91l28,82l91,19l73,0xe" fillcolor="white" stroked="f" o:allowincell="f" style="position:absolute;left:5830;top:831;width:83;height:28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oval id="shape_0" fillcolor="black" stroked="f" o:allowincell="f" style="position:absolute;left:5879;top:811;width:92;height:30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5885;top:813;width:92;height:30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094a3" stroked="f" o:allowincell="f" style="position:absolute;left:5882;top:812;width:92;height:30;mso-wrap-style:none;v-text-anchor:middle;mso-position-horizontal-relative:char">
                      <v:fill o:detectmouseclick="t" type="solid" color2="#0f6b5c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3390;top:880;width:440;height:215">
                  <v:shape id="shape_0" coordsize="642,748" path="m144,0l0,142l0,748l498,748l642,605l642,0l144,0xe" fillcolor="#333399" stroked="f" o:allowincell="f" style="position:absolute;left:3390;top:880;width:430;height:214;mso-wrap-style:none;v-text-anchor:middle;mso-position-horizontal-relative:char">
                    <v:fill o:detectmouseclick="t" type="solid" color2="#cccc66"/>
                    <v:stroke color="#3465a4" joinstyle="round" endcap="flat"/>
                    <w10:wrap type="none"/>
                  </v:shape>
                  <v:shape id="shape_0" coordsize="144,748" path="m0,142l144,0l144,605l0,748l0,142xe" fillcolor="#333399" stroked="f" o:allowincell="f" style="position:absolute;left:3725;top:880;width:95;height:214;mso-wrap-style:none;v-text-anchor:middle;mso-position-horizontal-relative:char">
                    <v:fill o:detectmouseclick="t" type="solid" color2="#cccc66"/>
                    <v:stroke color="#3465a4" joinstyle="round" endcap="flat"/>
                    <w10:wrap type="none"/>
                  </v:shape>
                  <v:shape id="shape_0" coordsize="147,20" path="m0,0l0,17l147,20l147,4l0,0xe" fillcolor="white" stroked="f" o:allowincell="f" style="position:absolute;left:3500;top:976;width:97;height: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9,138" path="m9,0l0,12l140,138l149,126l9,0xe" fillcolor="white" stroked="f" o:allowincell="f" style="position:absolute;left:3499;top:980;width:99;height:3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5,257" path="m13,0l0,11l142,257l155,245l13,0xe" fillcolor="white" stroked="f" o:allowincell="f" style="position:absolute;left:3499;top:987;width:103;height:7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1,18" path="m0,0l0,17l151,18l151,1l0,0xe" fillcolor="white" stroked="f" o:allowincell="f" style="position:absolute;left:3495;top:1064;width:99;height: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9,19" path="m0,0l0,17l149,19l149,1l0,0xe" fillcolor="white" stroked="f" o:allowincell="f" style="position:absolute;left:3496;top:1019;width:99;height: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9,150" path="m0,135l11,150l169,15l158,0l0,135xe" fillcolor="white" stroked="f" o:allowincell="f" style="position:absolute;left:3486;top:977;width:112;height:4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1,288" path="m0,276l15,288l171,12l158,0l0,276xe" fillcolor="white" stroked="f" o:allowincell="f" style="position:absolute;left:3486;top:986;width:115;height:8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4,149" path="m0,136l9,149l154,12l144,0l0,136xe" fillcolor="white" stroked="f" o:allowincell="f" style="position:absolute;left:3499;top:1025;width:101;height:4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7,146" path="m10,0l0,12l147,146l157,133l10,0xe" fillcolor="white" stroked="f" o:allowincell="f" style="position:absolute;left:3495;top:1025;width:105;height:4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6,100" path="m33,0l33,26l136,26l136,75l33,75l33,100l0,49l33,0xe" fillcolor="white" stroked="f" o:allowincell="f" style="position:absolute;left:3411;top:970;width:91;height:2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6,101" path="m33,0l33,26l136,26l136,75l33,75l33,101l0,49l33,0xe" fillcolor="white" stroked="f" o:allowincell="f" style="position:absolute;left:3411;top:1009;width:91;height:2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6,100" path="m33,0l33,25l136,25l136,74l33,74l33,100l0,50l33,0xe" fillcolor="white" stroked="f" o:allowincell="f" style="position:absolute;left:3411;top:1048;width:91;height:2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7,100" path="m103,0l103,26l0,26l0,75l103,75l103,100l137,49l103,0xe" fillcolor="white" stroked="f" o:allowincell="f" style="position:absolute;left:3595;top:970;width:89;height:2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7,101" path="m103,0l103,26l0,26l0,75l103,75l103,101l137,49l103,0xe" fillcolor="white" stroked="f" o:allowincell="f" style="position:absolute;left:3595;top:1009;width:89;height:2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7,101" path="m103,0l103,26l0,26l0,76l103,76l103,101l137,50l103,0xe" fillcolor="white" stroked="f" o:allowincell="f" style="position:absolute;left:3595;top:1048;width:89;height:2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89,102" path="m389,102l351,67l325,74l233,51l315,27l344,36l362,1l241,8l270,16l191,40l101,15l127,8l0,0l38,35l64,27l155,51l75,74l45,66l26,102l149,94l119,86l197,62l289,87l263,94l389,102xe" fillcolor="white" stroked="t" o:allowincell="f" style="position:absolute;left:3471;top:884;width:258;height:27;mso-wrap-style:none;v-text-anchor:middle;mso-position-horizontal-relative:char">
                    <v:fill o:detectmouseclick="t" type="solid" color2="black"/>
                    <v:stroke color="white" weight="6480" joinstyle="round" endcap="flat"/>
                    <w10:wrap type="none"/>
                  </v:shape>
                  <v:rect id="shape_0" fillcolor="white" stroked="f" o:allowincell="f" style="position:absolute;left:3390;top:947;width:332;height: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75,175" path="m15,175l175,15l161,0l0,160l15,175xe" fillcolor="white" stroked="f" o:allowincell="f" style="position:absolute;left:3714;top:904;width:115;height:4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822;top:880;width:440;height:215">
                  <v:shape id="shape_0" coordsize="642,748" path="m144,0l0,142l0,748l498,748l642,605l642,0l144,0xe" fillcolor="#333399" stroked="f" o:allowincell="f" style="position:absolute;left:4822;top:880;width:430;height:214;mso-wrap-style:none;v-text-anchor:middle;mso-position-horizontal-relative:char">
                    <v:fill o:detectmouseclick="t" type="solid" color2="#cccc66"/>
                    <v:stroke color="#3465a4" joinstyle="round" endcap="flat"/>
                    <w10:wrap type="none"/>
                  </v:shape>
                  <v:shape id="shape_0" coordsize="144,748" path="m0,142l144,0l144,605l0,748l0,142xe" fillcolor="#333399" stroked="f" o:allowincell="f" style="position:absolute;left:5157;top:880;width:95;height:214;mso-wrap-style:none;v-text-anchor:middle;mso-position-horizontal-relative:char">
                    <v:fill o:detectmouseclick="t" type="solid" color2="#cccc66"/>
                    <v:stroke color="#3465a4" joinstyle="round" endcap="flat"/>
                    <w10:wrap type="none"/>
                  </v:shape>
                  <v:shape id="shape_0" coordsize="147,20" path="m0,0l0,17l147,20l147,4l0,0xe" fillcolor="white" stroked="f" o:allowincell="f" style="position:absolute;left:4932;top:976;width:97;height: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9,138" path="m9,0l0,12l140,138l149,126l9,0xe" fillcolor="white" stroked="f" o:allowincell="f" style="position:absolute;left:4931;top:980;width:99;height:3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5,257" path="m13,0l0,11l142,257l155,245l13,0xe" fillcolor="white" stroked="f" o:allowincell="f" style="position:absolute;left:4931;top:987;width:103;height:7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1,18" path="m0,0l0,17l151,18l151,1l0,0xe" fillcolor="white" stroked="f" o:allowincell="f" style="position:absolute;left:4927;top:1064;width:99;height: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9,19" path="m0,0l0,17l149,19l149,1l0,0xe" fillcolor="white" stroked="f" o:allowincell="f" style="position:absolute;left:4928;top:1019;width:99;height: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9,150" path="m0,135l11,150l169,15l158,0l0,135xe" fillcolor="white" stroked="f" o:allowincell="f" style="position:absolute;left:4918;top:977;width:112;height:4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1,288" path="m0,276l15,288l171,12l158,0l0,276xe" fillcolor="white" stroked="f" o:allowincell="f" style="position:absolute;left:4918;top:986;width:115;height:8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4,149" path="m0,136l9,149l154,12l144,0l0,136xe" fillcolor="white" stroked="f" o:allowincell="f" style="position:absolute;left:4931;top:1025;width:101;height:4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7,146" path="m10,0l0,12l147,146l157,133l10,0xe" fillcolor="white" stroked="f" o:allowincell="f" style="position:absolute;left:4927;top:1025;width:105;height:4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6,100" path="m33,0l33,26l136,26l136,75l33,75l33,100l0,49l33,0xe" fillcolor="white" stroked="f" o:allowincell="f" style="position:absolute;left:4843;top:970;width:91;height:2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6,101" path="m33,0l33,26l136,26l136,75l33,75l33,101l0,49l33,0xe" fillcolor="white" stroked="f" o:allowincell="f" style="position:absolute;left:4843;top:1009;width:91;height:2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6,100" path="m33,0l33,25l136,25l136,74l33,74l33,100l0,50l33,0xe" fillcolor="white" stroked="f" o:allowincell="f" style="position:absolute;left:4843;top:1048;width:91;height:2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7,100" path="m103,0l103,26l0,26l0,75l103,75l103,100l137,49l103,0xe" fillcolor="white" stroked="f" o:allowincell="f" style="position:absolute;left:5027;top:970;width:89;height:2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7,101" path="m103,0l103,26l0,26l0,75l103,75l103,101l137,49l103,0xe" fillcolor="white" stroked="f" o:allowincell="f" style="position:absolute;left:5027;top:1009;width:89;height:2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7,101" path="m103,0l103,26l0,26l0,76l103,76l103,101l137,50l103,0xe" fillcolor="white" stroked="f" o:allowincell="f" style="position:absolute;left:5027;top:1048;width:89;height:2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89,102" path="m389,102l351,67l325,74l233,51l315,27l344,36l362,1l241,8l270,16l191,40l101,15l127,8l0,0l38,35l64,27l155,51l75,74l45,66l26,102l149,94l119,86l197,62l289,87l263,94l389,102xe" fillcolor="white" stroked="t" o:allowincell="f" style="position:absolute;left:4903;top:884;width:258;height:27;mso-wrap-style:none;v-text-anchor:middle;mso-position-horizontal-relative:char">
                    <v:fill o:detectmouseclick="t" type="solid" color2="black"/>
                    <v:stroke color="white" weight="6480" joinstyle="round" endcap="flat"/>
                    <w10:wrap type="none"/>
                  </v:shape>
                  <v:rect id="shape_0" fillcolor="white" stroked="f" o:allowincell="f" style="position:absolute;left:4822;top:947;width:332;height: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75,175" path="m15,175l175,15l161,0l0,160l15,175xe" fillcolor="white" stroked="f" o:allowincell="f" style="position:absolute;left:5146;top:904;width:115;height:4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3722,609" to="4979,1006" stroked="t" o:allowincell="f" style="position:absolute;mso-position-horizontal-relative:char">
                  <v:stroke color="#333399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28;top:542;width:1344;height: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14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PLS Label Switched Co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390;top:407;width:440;height:215">
                  <v:shape id="shape_0" coordsize="642,748" path="m144,0l0,142l0,748l498,748l642,605l642,0l144,0xe" fillcolor="#333399" stroked="f" o:allowincell="f" style="position:absolute;left:3390;top:407;width:430;height:214;mso-wrap-style:none;v-text-anchor:middle;mso-position-horizontal-relative:char">
                    <v:fill o:detectmouseclick="t" type="solid" color2="#cccc66"/>
                    <v:stroke color="#3465a4" joinstyle="round" endcap="flat"/>
                    <w10:wrap type="none"/>
                  </v:shape>
                  <v:shape id="shape_0" coordsize="144,748" path="m0,142l144,0l144,605l0,748l0,142xe" fillcolor="#333399" stroked="f" o:allowincell="f" style="position:absolute;left:3725;top:407;width:95;height:214;mso-wrap-style:none;v-text-anchor:middle;mso-position-horizontal-relative:char">
                    <v:fill o:detectmouseclick="t" type="solid" color2="#cccc66"/>
                    <v:stroke color="#3465a4" joinstyle="round" endcap="flat"/>
                    <w10:wrap type="none"/>
                  </v:shape>
                  <v:shape id="shape_0" coordsize="147,20" path="m0,0l0,17l147,20l147,4l0,0xe" fillcolor="white" stroked="f" o:allowincell="f" style="position:absolute;left:3500;top:503;width:97;height: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9,138" path="m9,0l0,12l140,138l149,126l9,0xe" fillcolor="white" stroked="f" o:allowincell="f" style="position:absolute;left:3499;top:507;width:99;height:3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5,257" path="m13,0l0,11l142,257l155,245l13,0xe" fillcolor="white" stroked="f" o:allowincell="f" style="position:absolute;left:3499;top:514;width:103;height:7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1,18" path="m0,0l0,17l151,18l151,1l0,0xe" fillcolor="white" stroked="f" o:allowincell="f" style="position:absolute;left:3495;top:591;width:99;height: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9,19" path="m0,0l0,17l149,19l149,1l0,0xe" fillcolor="white" stroked="f" o:allowincell="f" style="position:absolute;left:3496;top:546;width:99;height: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9,150" path="m0,135l11,150l169,15l158,0l0,135xe" fillcolor="white" stroked="f" o:allowincell="f" style="position:absolute;left:3486;top:504;width:112;height:4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1,288" path="m0,276l15,288l171,12l158,0l0,276xe" fillcolor="white" stroked="f" o:allowincell="f" style="position:absolute;left:3486;top:513;width:115;height:8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4,149" path="m0,136l9,149l154,12l144,0l0,136xe" fillcolor="white" stroked="f" o:allowincell="f" style="position:absolute;left:3499;top:552;width:101;height:4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7,146" path="m10,0l0,12l147,146l157,133l10,0xe" fillcolor="white" stroked="f" o:allowincell="f" style="position:absolute;left:3495;top:552;width:105;height:4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6,100" path="m33,0l33,26l136,26l136,75l33,75l33,100l0,49l33,0xe" fillcolor="white" stroked="f" o:allowincell="f" style="position:absolute;left:3411;top:497;width:91;height:2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6,101" path="m33,0l33,26l136,26l136,75l33,75l33,101l0,49l33,0xe" fillcolor="white" stroked="f" o:allowincell="f" style="position:absolute;left:3411;top:536;width:91;height:2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6,100" path="m33,0l33,25l136,25l136,74l33,74l33,100l0,50l33,0xe" fillcolor="white" stroked="f" o:allowincell="f" style="position:absolute;left:3411;top:575;width:91;height:2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7,100" path="m103,0l103,26l0,26l0,75l103,75l103,100l137,49l103,0xe" fillcolor="white" stroked="f" o:allowincell="f" style="position:absolute;left:3595;top:497;width:89;height:2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7,101" path="m103,0l103,26l0,26l0,75l103,75l103,101l137,49l103,0xe" fillcolor="white" stroked="f" o:allowincell="f" style="position:absolute;left:3595;top:536;width:89;height:2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7,101" path="m103,0l103,26l0,26l0,76l103,76l103,101l137,50l103,0xe" fillcolor="white" stroked="f" o:allowincell="f" style="position:absolute;left:3595;top:575;width:89;height:2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89,102" path="m389,102l351,67l325,74l233,51l315,27l344,36l362,1l241,8l270,16l191,40l101,15l127,8l0,0l38,35l64,27l155,51l75,74l45,66l26,102l149,94l119,86l197,62l289,87l263,94l389,102xe" fillcolor="white" stroked="t" o:allowincell="f" style="position:absolute;left:3471;top:411;width:258;height:27;mso-wrap-style:none;v-text-anchor:middle;mso-position-horizontal-relative:char">
                    <v:fill o:detectmouseclick="t" type="solid" color2="black"/>
                    <v:stroke color="white" weight="6480" joinstyle="round" endcap="flat"/>
                    <w10:wrap type="none"/>
                  </v:shape>
                  <v:rect id="shape_0" fillcolor="white" stroked="f" o:allowincell="f" style="position:absolute;left:3390;top:474;width:332;height: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75,175" path="m15,175l175,15l161,0l0,160l15,175xe" fillcolor="white" stroked="f" o:allowincell="f" style="position:absolute;left:3714;top:431;width:115;height:4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5140,542" to="5148,1025" stroked="t" o:allowincell="f" style="position:absolute;flip:x;mso-position-horizontal-relative:char">
                  <v:stroke color="#333399" weight="19080" joinstyle="miter" endcap="flat"/>
                  <v:fill o:detectmouseclick="t" on="false"/>
                  <w10:wrap type="none"/>
                </v:line>
                <v:group id="shape_0" style="position:absolute;left:4822;top:407;width:440;height:215">
                  <v:shape id="shape_0" coordsize="642,748" path="m144,0l0,142l0,748l498,748l642,605l642,0l144,0xe" fillcolor="#333399" stroked="f" o:allowincell="f" style="position:absolute;left:4822;top:407;width:430;height:214;mso-wrap-style:none;v-text-anchor:middle;mso-position-horizontal-relative:char">
                    <v:fill o:detectmouseclick="t" type="solid" color2="#cccc66"/>
                    <v:stroke color="#3465a4" joinstyle="round" endcap="flat"/>
                    <w10:wrap type="none"/>
                  </v:shape>
                  <v:shape id="shape_0" coordsize="144,748" path="m0,142l144,0l144,605l0,748l0,142xe" fillcolor="#333399" stroked="f" o:allowincell="f" style="position:absolute;left:5157;top:407;width:95;height:214;mso-wrap-style:none;v-text-anchor:middle;mso-position-horizontal-relative:char">
                    <v:fill o:detectmouseclick="t" type="solid" color2="#cccc66"/>
                    <v:stroke color="#3465a4" joinstyle="round" endcap="flat"/>
                    <w10:wrap type="none"/>
                  </v:shape>
                  <v:shape id="shape_0" coordsize="147,20" path="m0,0l0,17l147,20l147,4l0,0xe" fillcolor="white" stroked="f" o:allowincell="f" style="position:absolute;left:4932;top:503;width:97;height: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9,138" path="m9,0l0,12l140,138l149,126l9,0xe" fillcolor="white" stroked="f" o:allowincell="f" style="position:absolute;left:4931;top:507;width:99;height:3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5,257" path="m13,0l0,11l142,257l155,245l13,0xe" fillcolor="white" stroked="f" o:allowincell="f" style="position:absolute;left:4931;top:514;width:103;height:7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1,18" path="m0,0l0,17l151,18l151,1l0,0xe" fillcolor="white" stroked="f" o:allowincell="f" style="position:absolute;left:4927;top:591;width:99;height: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9,19" path="m0,0l0,17l149,19l149,1l0,0xe" fillcolor="white" stroked="f" o:allowincell="f" style="position:absolute;left:4928;top:546;width:99;height: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9,150" path="m0,135l11,150l169,15l158,0l0,135xe" fillcolor="white" stroked="f" o:allowincell="f" style="position:absolute;left:4918;top:504;width:112;height:4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1,288" path="m0,276l15,288l171,12l158,0l0,276xe" fillcolor="white" stroked="f" o:allowincell="f" style="position:absolute;left:4918;top:513;width:115;height:8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4,149" path="m0,136l9,149l154,12l144,0l0,136xe" fillcolor="white" stroked="f" o:allowincell="f" style="position:absolute;left:4931;top:552;width:101;height:4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7,146" path="m10,0l0,12l147,146l157,133l10,0xe" fillcolor="white" stroked="f" o:allowincell="f" style="position:absolute;left:4927;top:552;width:105;height:4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6,100" path="m33,0l33,26l136,26l136,75l33,75l33,100l0,49l33,0xe" fillcolor="white" stroked="f" o:allowincell="f" style="position:absolute;left:4843;top:497;width:91;height:2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6,101" path="m33,0l33,26l136,26l136,75l33,75l33,101l0,49l33,0xe" fillcolor="white" stroked="f" o:allowincell="f" style="position:absolute;left:4843;top:536;width:91;height:2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6,100" path="m33,0l33,25l136,25l136,74l33,74l33,100l0,50l33,0xe" fillcolor="white" stroked="f" o:allowincell="f" style="position:absolute;left:4843;top:575;width:91;height:2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7,100" path="m103,0l103,26l0,26l0,75l103,75l103,100l137,49l103,0xe" fillcolor="white" stroked="f" o:allowincell="f" style="position:absolute;left:5027;top:497;width:89;height:2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7,101" path="m103,0l103,26l0,26l0,75l103,75l103,101l137,49l103,0xe" fillcolor="white" stroked="f" o:allowincell="f" style="position:absolute;left:5027;top:536;width:89;height:2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7,101" path="m103,0l103,26l0,26l0,76l103,76l103,101l137,50l103,0xe" fillcolor="white" stroked="f" o:allowincell="f" style="position:absolute;left:5027;top:575;width:89;height:2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89,102" path="m389,102l351,67l325,74l233,51l315,27l344,36l362,1l241,8l270,16l191,40l101,15l127,8l0,0l38,35l64,27l155,51l75,74l45,66l26,102l149,94l119,86l197,62l289,87l263,94l389,102xe" fillcolor="white" stroked="t" o:allowincell="f" style="position:absolute;left:4903;top:411;width:258;height:27;mso-wrap-style:none;v-text-anchor:middle;mso-position-horizontal-relative:char">
                    <v:fill o:detectmouseclick="t" type="solid" color2="black"/>
                    <v:stroke color="white" weight="6480" joinstyle="round" endcap="flat"/>
                    <w10:wrap type="none"/>
                  </v:shape>
                  <v:rect id="shape_0" fillcolor="white" stroked="f" o:allowincell="f" style="position:absolute;left:4822;top:474;width:332;height: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75,175" path="m15,175l175,15l161,0l0,160l15,175xe" fillcolor="white" stroked="f" o:allowincell="f" style="position:absolute;left:5146;top:431;width:115;height:4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6175,812" to="7287,8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174;top:542;width:1112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NT conne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88;top:677;width:462;height:226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t" o:allowincell="f" style="position:absolute;left:7766;top:568;width:873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Customer Site 1 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group id="shape_0" style="position:absolute;left:2469;top:690;width:397;height:133">
                  <v:shape id="shape_0" coordsize="394,1505" path="m0,352l394,0l394,1153l0,1505l0,352xe" fillcolor="#0a6a65" stroked="t" o:allowincell="f" style="position:absolute;left:2772;top:690;width:93;height:132;mso-wrap-style:none;v-text-anchor:middle;mso-position-horizontal-relative:char">
                    <v:fill o:detectmouseclick="t" type="solid" color2="#f5959a"/>
                    <v:stroke color="#63f3e2" weight="3240" joinstyle="round" endcap="flat"/>
                    <w10:wrap type="none"/>
                  </v:shape>
                  <v:shape id="shape_0" coordsize="1672,352" path="m1278,352l1672,0l395,0l0,352l1278,352xe" fillcolor="#11bbb3" stroked="t" o:allowincell="f" style="position:absolute;left:2469;top:691;width:396;height:30;mso-wrap-style:none;v-text-anchor:middle;mso-position-horizontal-relative:char">
                    <v:fill o:detectmouseclick="t" type="solid" color2="#ee444c"/>
                    <v:stroke color="#55f3e0" weight="3240" joinstyle="round" endcap="flat"/>
                    <w10:wrap type="none"/>
                  </v:shape>
                  <v:rect id="shape_0" fillcolor="#0e9a93" stroked="t" o:allowincell="f" style="position:absolute;left:2471;top:722;width:299;height:100;mso-wrap-style:none;v-text-anchor:middle;mso-position-horizontal-relative:char">
                    <v:fill o:detectmouseclick="t" type="solid" color2="#f1656c"/>
                    <v:stroke color="#5bf3e1" weight="3240" joinstyle="miter" endcap="flat"/>
                    <w10:wrap type="none"/>
                  </v:rect>
                  <v:shape id="shape_0" coordsize="1114,982" path="m162,0l162,117l418,117l557,384l696,117l952,117l952,0l1114,149l952,299l952,192l766,192l615,491l766,790l952,790l952,683l1114,832l952,982l952,875l696,875l557,598l418,875l162,875l162,982l0,832l162,683l162,790l336,790l499,491l336,192l162,192l162,299l0,149l162,0xe" fillcolor="white" stroked="t" o:allowincell="f" style="position:absolute;left:2555;top:694;width:227;height:23;mso-wrap-style:none;v-text-anchor:middle;rotation:360;mso-position-horizontal-relative:char">
                    <v:fill o:detectmouseclick="t" type="solid" color2="black"/>
                    <v:stroke color="#5f5f5f" weight="9360" joinstyle="round" endcap="flat"/>
                    <w10:wrap type="none"/>
                  </v:shape>
                  <v:shape id="shape_0" coordsize="187,62" path="m0,48l41,62l142,20l187,34l162,0l45,0l93,10l0,48xe" fillcolor="black" stroked="t" o:allowincell="f" style="position:absolute;left:2823;top:761;width:35;height:31;mso-wrap-style:none;v-text-anchor:middle;rotation:90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87,62" path="m0,48l41,62l142,20l187,34l162,0l45,0l93,10l0,48xe" fillcolor="black" stroked="t" o:allowincell="f" style="position:absolute;left:2823;top:761;width:35;height:31;mso-wrap-style:none;v-text-anchor:middle;rotation:90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86,66" path="m186,14l145,0l48,42l0,28l24,66l145,66l93,52l186,14xe" fillcolor="black" stroked="t" o:allowincell="f" style="position:absolute;left:2783;top:720;width:35;height:32;mso-wrap-style:none;v-text-anchor:middle;rotation:90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86,66" path="m186,14l145,0l48,42l0,28l24,66l145,66l93,52l186,14xe" fillcolor="black" stroked="t" o:allowincell="f" style="position:absolute;left:2783;top:720;width:35;height:32;mso-wrap-style:none;v-text-anchor:middle;rotation:90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87,63" path="m0,14l41,0l142,38l187,28l163,63l45,63l93,52l0,14xe" fillcolor="black" stroked="t" o:allowincell="f" style="position:absolute;left:2825;top:723;width:35;height:31;mso-wrap-style:none;v-text-anchor:middle;rotation:90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87,63" path="m0,14l41,0l142,38l187,28l163,63l45,63l93,52l0,14xe" fillcolor="black" stroked="t" o:allowincell="f" style="position:absolute;left:2825;top:723;width:35;height:31;mso-wrap-style:none;v-text-anchor:middle;rotation:90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87,63" path="m187,49l145,63l48,21l0,35l24,0l145,0l93,11l187,49xe" fillcolor="black" stroked="t" o:allowincell="f" style="position:absolute;left:2781;top:760;width:35;height:31;mso-wrap-style:none;v-text-anchor:middle;rotation:90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87,63" path="m187,49l145,63l48,21l0,35l24,0l145,0l93,11l187,49xe" fillcolor="black" stroked="t" o:allowincell="f" style="position:absolute;left:2781;top:760;width:35;height:31;mso-wrap-style:none;v-text-anchor:middle;rotation:90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87,63" path="m0,49l42,63l142,21l187,35l163,0l45,0l94,11l0,49xe" fillcolor="white" stroked="t" o:allowincell="f" style="position:absolute;left:2821;top:762;width:35;height:31;mso-wrap-style:none;v-text-anchor:middle;rotation:90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87,63" path="m0,49l42,63l142,21l187,35l163,0l45,0l94,11l0,49xe" fillcolor="white" stroked="t" o:allowincell="f" style="position:absolute;left:2820;top:757;width:35;height:41;mso-wrap-style:none;v-text-anchor:middle;rotation:90;mso-position-horizontal-relative:char">
                    <v:fill o:detectmouseclick="t" type="solid" color2="black"/>
                    <v:stroke color="#5f5f5f" weight="9360" joinstyle="round" endcap="flat"/>
                    <w10:wrap type="none"/>
                  </v:shape>
                  <v:shape id="shape_0" coordsize="187,66" path="m187,14l145,0l48,41l0,28l24,66l145,66l93,52l187,14xe" fillcolor="white" stroked="t" o:allowincell="f" style="position:absolute;left:2783;top:720;width:34;height:33;mso-wrap-style:none;v-text-anchor:middle;rotation:90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87,66" path="m187,14l145,0l48,41l0,28l24,66l145,66l93,52l187,14xe" fillcolor="white" stroked="t" o:allowincell="f" style="position:absolute;left:2780;top:715;width:34;height:44;mso-wrap-style:none;v-text-anchor:middle;rotation:90;mso-position-horizontal-relative:char">
                    <v:fill o:detectmouseclick="t" type="solid" color2="black"/>
                    <v:stroke color="#5f5f5f" weight="9360" joinstyle="round" endcap="flat"/>
                    <w10:wrap type="none"/>
                  </v:shape>
                  <v:shape id="shape_0" coordsize="187,62" path="m0,14l42,0l142,38l187,27l163,62l45,62l94,52l0,14xe" fillcolor="white" stroked="t" o:allowincell="f" style="position:absolute;left:2823;top:724;width:35;height:31;mso-wrap-style:none;v-text-anchor:middle;rotation:90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87,62" path="m0,14l42,0l142,38l187,27l163,62l45,62l94,52l0,14xe" fillcolor="white" stroked="t" o:allowincell="f" style="position:absolute;left:2819;top:717;width:36;height:45;mso-wrap-style:none;v-text-anchor:middle;rotation:90;mso-position-horizontal-relative:char">
                    <v:fill o:detectmouseclick="t" type="solid" color2="black"/>
                    <v:stroke color="#5f5f5f" weight="9360" joinstyle="round" endcap="flat"/>
                    <w10:wrap type="none"/>
                  </v:shape>
                  <v:shape id="shape_0" coordsize="187,62" path="m187,48l146,62l49,21l0,34l24,0l146,0l94,10l187,48xe" fillcolor="white" stroked="t" o:allowincell="f" style="position:absolute;left:2780;top:760;width:35;height:31;mso-wrap-style:none;v-text-anchor:middle;rotation:90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87,62" path="m187,48l146,62l49,21l0,34l24,0l146,0l94,10l187,48xe" fillcolor="white" stroked="t" o:allowincell="f" style="position:absolute;left:2779;top:754;width:35;height:44;mso-wrap-style:none;v-text-anchor:middle;rotation:90;mso-position-horizontal-relative:char">
                    <v:fill o:detectmouseclick="t" type="solid" color2="black"/>
                    <v:stroke color="#5f5f5f" weight="9360" joinstyle="round" endcap="flat"/>
                    <w10:wrap type="none"/>
                  </v:shape>
                  <v:group id="shape_0" style="position:absolute;left:2481;top:724;width:276;height:94">
                    <v:shape id="shape_0" coordsize="115,51" path="m115,12l27,12l27,0l0,24l27,51l27,39l115,39l115,12xe" fillcolor="black" stroked="f" o:allowincell="f" style="position:absolute;left:2481;top:762;width:106;height:15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5,51" path="m115,12l27,12l27,0l0,24l27,51l27,39l115,39l115,12xe" fillcolor="black" stroked="f" o:allowincell="f" style="position:absolute;left:2481;top:762;width:106;height:15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1,91" path="m91,73l28,9l37,0l0,0l0,36l10,27l73,91l91,73xe" fillcolor="black" stroked="f" o:allowincell="f" style="position:absolute;left:2520;top:737;width:84;height:28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1,91" path="m91,73l28,9l37,0l0,0l0,36l10,27l73,91l91,73xe" fillcolor="black" stroked="f" o:allowincell="f" style="position:absolute;left:2520;top:737;width:84;height:28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1,115" path="m39,115l39,24l51,24l27,0l0,24l12,24l12,115l39,115xe" fillcolor="black" stroked="f" o:allowincell="f" style="position:absolute;left:2594;top:724;width:46;height:35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1,115" path="m39,115l39,24l51,24l27,0l0,24l12,24l12,115l39,115xe" fillcolor="black" stroked="f" o:allowincell="f" style="position:absolute;left:2594;top:724;width:46;height:35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1,91" path="m19,91l82,27l91,36l91,0l55,0l64,9l0,73l19,91xe" fillcolor="black" stroked="f" o:allowincell="f" style="position:absolute;left:2630;top:737;width:84;height:28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1,91" path="m19,91l82,27l91,36l91,0l55,0l64,9l0,73l19,91xe" fillcolor="black" stroked="f" o:allowincell="f" style="position:absolute;left:2630;top:737;width:84;height:28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4,51" path="m0,39l90,39l90,51l114,24l90,0l90,12l0,12l0,39xe" fillcolor="black" stroked="f" o:allowincell="f" style="position:absolute;left:2648;top:762;width:105;height:15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4,51" path="m0,39l90,39l90,51l114,24l90,0l90,12l0,12l0,39xe" fillcolor="black" stroked="f" o:allowincell="f" style="position:absolute;left:2648;top:762;width:105;height:15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1,91" path="m0,19l64,82l55,91l91,88l91,55l82,64l19,0l0,19xe" fillcolor="black" stroked="f" o:allowincell="f" style="position:absolute;left:2630;top:775;width:84;height:28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1,91" path="m0,19l64,82l55,91l91,88l91,55l82,64l19,0l0,19xe" fillcolor="black" stroked="f" o:allowincell="f" style="position:absolute;left:2630;top:775;width:84;height:28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1,115" path="m12,0l12,90l0,90l27,115l51,90l39,90l39,0l12,0xe" fillcolor="black" stroked="f" o:allowincell="f" style="position:absolute;left:2594;top:781;width:46;height:35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1,115" path="m12,0l12,90l0,90l27,115l51,90l39,90l39,0l12,0xe" fillcolor="black" stroked="f" o:allowincell="f" style="position:absolute;left:2594;top:781;width:46;height:35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1,91" path="m73,0l10,64l0,55l0,91l37,91l28,82l91,19l73,0xe" fillcolor="black" stroked="f" o:allowincell="f" style="position:absolute;left:2520;top:775;width:84;height:28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1,91" path="m73,0l10,64l0,55l0,91l37,91l28,82l91,19l73,0xe" fillcolor="black" stroked="f" o:allowincell="f" style="position:absolute;left:2520;top:775;width:84;height:28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5,51" path="m115,12l27,12l27,0l0,24l27,51l27,39l115,39l115,12xe" fillcolor="white" stroked="f" o:allowincell="f" style="position:absolute;left:2483;top:763;width:106;height:15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15,51" path="m115,12l27,12l27,0l0,24l27,51l27,39l115,39l115,12xe" fillcolor="white" stroked="f" o:allowincell="f" style="position:absolute;left:2483;top:763;width:106;height:15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91,91" path="m91,73l28,9l37,0l0,0l0,36l10,27l73,91l91,73xe" fillcolor="white" stroked="f" o:allowincell="f" style="position:absolute;left:2523;top:738;width:84;height:28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91,91" path="m91,73l28,9l37,0l0,0l0,36l10,27l73,91l91,73xe" fillcolor="white" stroked="f" o:allowincell="f" style="position:absolute;left:2523;top:738;width:84;height:28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2,115" path="m39,115l39,24l52,24l27,0l0,24l12,24l12,115l39,115xe" fillcolor="white" stroked="f" o:allowincell="f" style="position:absolute;left:2597;top:724;width:47;height:35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2,115" path="m39,115l39,24l52,24l27,0l0,24l12,24l12,115l39,115xe" fillcolor="white" stroked="f" o:allowincell="f" style="position:absolute;left:2597;top:724;width:47;height:35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91,91" path="m19,91l82,27l91,36l91,0l55,0l64,9l0,73l19,91xe" fillcolor="white" stroked="f" o:allowincell="f" style="position:absolute;left:2633;top:738;width:84;height:28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91,91" path="m19,91l82,27l91,36l91,0l55,0l64,9l0,73l19,91xe" fillcolor="white" stroked="f" o:allowincell="f" style="position:absolute;left:2633;top:738;width:84;height:28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14,51" path="m0,39l90,39l90,51l114,24l90,0l90,12l0,12l0,39xe" fillcolor="white" stroked="f" o:allowincell="f" style="position:absolute;left:2651;top:763;width:105;height:15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14,51" path="m0,39l90,39l90,51l114,24l90,0l90,12l0,12l0,39xe" fillcolor="white" stroked="f" o:allowincell="f" style="position:absolute;left:2651;top:763;width:105;height:15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91,91" path="m0,19l64,82l55,91l91,88l91,55l82,64l19,0l0,19xe" fillcolor="white" stroked="f" o:allowincell="f" style="position:absolute;left:2633;top:775;width:84;height:28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91,91" path="m0,19l64,82l55,91l91,88l91,55l82,64l19,0l0,19xe" fillcolor="white" stroked="f" o:allowincell="f" style="position:absolute;left:2633;top:775;width:84;height:28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2,115" path="m12,0l12,91l0,91l27,115l52,91l39,91l39,0l12,0xe" fillcolor="white" stroked="f" o:allowincell="f" style="position:absolute;left:2597;top:782;width:47;height:35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2,115" path="m12,0l12,91l0,91l27,115l52,91l39,91l39,0l12,0xe" fillcolor="white" stroked="f" o:allowincell="f" style="position:absolute;left:2597;top:782;width:47;height:35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91,91" path="m73,0l10,64l0,55l0,91l37,91l28,82l91,19l73,0xe" fillcolor="white" stroked="f" o:allowincell="f" style="position:absolute;left:2523;top:775;width:84;height:28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91,91" path="m73,0l10,64l0,55l0,91l37,91l28,82l91,19l73,0xe" fillcolor="white" stroked="f" o:allowincell="f" style="position:absolute;left:2523;top:775;width:84;height:28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oval id="shape_0" fillcolor="black" stroked="f" o:allowincell="f" style="position:absolute;left:2571;top:755;width:92;height:30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577;top:757;width:92;height:30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094a3" stroked="f" o:allowincell="f" style="position:absolute;left:2574;top:756;width:92;height:30;mso-wrap-style:none;v-text-anchor:middle;mso-position-horizontal-relative:char">
                      <v:fill o:detectmouseclick="t" type="solid" color2="#0f6b5c"/>
                      <v:stroke color="#3465a4" joinstyle="round" endcap="flat"/>
                      <w10:wrap type="none"/>
                    </v:oval>
                  </v:group>
                </v:group>
                <v:line id="shape_0" from="1337,823" to="2468,8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40;top:570;width:1113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NT connectio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4;top:699;width:462;height:226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t" o:allowincell="f" style="position:absolute;left:0;top:579;width:873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Customer Site 2 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line id="shape_0" from="2777,720" to="3571,9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77,514" to="3496,7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</wp:posOffset>
                </wp:positionH>
                <wp:positionV relativeFrom="paragraph">
                  <wp:posOffset>142240</wp:posOffset>
                </wp:positionV>
                <wp:extent cx="1143000" cy="6261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T&amp;T Management and Monitoring Demar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9.3pt;mso-wrap-distance-left:9.05pt;mso-wrap-distance-right:9.05pt;mso-wrap-distance-top:0pt;mso-wrap-distance-bottom:0pt;margin-top:11.2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T&amp;T Management and Monitoring Demar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64355</wp:posOffset>
                </wp:positionH>
                <wp:positionV relativeFrom="paragraph">
                  <wp:posOffset>10160</wp:posOffset>
                </wp:positionV>
                <wp:extent cx="1143000" cy="6261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T&amp;T Management and Monitoring Demar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9.3pt;mso-wrap-distance-left:9.05pt;mso-wrap-distance-right:9.05pt;mso-wrap-distance-top:0pt;mso-wrap-distance-bottom:0pt;margin-top:0.8pt;mso-position-vertical-relative:text;margin-left:34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T&amp;T Management and Monitoring Demar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3120</wp:posOffset>
                </wp:positionH>
                <wp:positionV relativeFrom="paragraph">
                  <wp:posOffset>134620</wp:posOffset>
                </wp:positionV>
                <wp:extent cx="1257300" cy="6172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VPN Monitoring, LDP tracing, and alarm correl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8.6pt;mso-wrap-distance-left:9.05pt;mso-wrap-distance-right:9.05pt;mso-wrap-distance-top:0pt;mso-wrap-distance-bottom:0pt;margin-top:10.6pt;mso-position-vertical-relative:text;margin-left:1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VPN Monitoring, LDP tracing, and alarm correl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>The facts on Pinging and Proactive Monitoring: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T&amp;T Customer Care pings all MIS and PNT ports every 5 minutes to determine availability.  Pinging is initiated regardless if it is an AT&amp;T managed or customer managed router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T&amp;T MIS and PNT use pinging to provide proactive monitoring and alarming of all customer port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n average, over 70% of customer-affecting troubles are detected by AT&amp;T automatically through the use of a variety of software tools and package, before the customer is aware that the customer has an service issu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ce an outage has been confirmed by AT&amp;T a Technical Support Engineer will:</w:t>
      </w:r>
    </w:p>
    <w:p>
      <w:pPr>
        <w:pStyle w:val="Normal"/>
        <w:rPr>
          <w:rFonts w:ascii="Arial" w:hAnsi="Arial" w:cs="Arial"/>
          <w:color w:val="3366FF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nduct sectionalization and analysi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reate a trouble ticket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all you to alert you to the potential outage condition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ork with other technical support organizations within AT&amp;T and externally until the trouble is resolved. 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BoldItalic"/>
    <w:charset w:val="00"/>
    <w:family w:val="swiss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Footer"/>
      <w:jc w:val="center"/>
      <w:rPr/>
    </w:pPr>
    <w:r>
      <w:rPr>
        <w:rFonts w:cs="Garamond" w:ascii="Garamond" w:hAnsi="Garamond"/>
        <w:b/>
      </w:rPr>
      <w:t xml:space="preserve">412  Mount Kemble Avenue, Room S219, Morristown, NJ 07962  </w:t>
    </w:r>
    <w:r>
      <w:rPr>
        <w:rFonts w:eastAsia="Symbol" w:cs="Symbol" w:ascii="Symbol" w:hAnsi="Symbol"/>
        <w:b/>
      </w:rPr>
      <w:t></w:t>
    </w:r>
    <w:r>
      <w:rPr>
        <w:rFonts w:cs="Garamond" w:ascii="Garamond" w:hAnsi="Garamond"/>
        <w:b/>
      </w:rPr>
      <w:t xml:space="preserve">  1.800.722.9090  </w:t>
    </w:r>
    <w:r>
      <w:rPr>
        <w:rFonts w:eastAsia="Symbol" w:cs="Symbol" w:ascii="Symbol" w:hAnsi="Symbol"/>
        <w:b/>
      </w:rPr>
      <w:t></w:t>
    </w:r>
    <w:r>
      <w:rPr>
        <w:rFonts w:cs="Garamond" w:ascii="Garamond" w:hAnsi="Garamond"/>
        <w:b/>
      </w:rPr>
      <w:t xml:space="preserve">  1.800.360.199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Garamond" w:ascii="Garamond" w:hAnsi="Garamond"/>
        <w:b/>
        <w:sz w:val="18"/>
      </w:rPr>
      <w:t xml:space="preserve">ACC Business </w:t>
    </w:r>
    <w:r>
      <w:rPr>
        <w:rFonts w:eastAsia="Symbol" w:cs="Symbol" w:ascii="Symbol" w:hAnsi="Symbol"/>
        <w:b/>
        <w:sz w:val="18"/>
      </w:rPr>
      <w:t></w:t>
    </w:r>
    <w:r>
      <w:rPr>
        <w:rFonts w:cs="Garamond" w:ascii="Garamond" w:hAnsi="Garamond"/>
        <w:b/>
        <w:sz w:val="18"/>
      </w:rPr>
      <w:t xml:space="preserve"> 412 Mt. Kemble Avenue, Room S219, Morristown, NJ 07962 </w:t>
    </w:r>
    <w:r>
      <w:rPr>
        <w:rFonts w:eastAsia="Symbol" w:cs="Symbol" w:ascii="Symbol" w:hAnsi="Symbol"/>
        <w:b/>
        <w:sz w:val="18"/>
      </w:rPr>
      <w:t></w:t>
    </w:r>
    <w:r>
      <w:rPr>
        <w:rFonts w:cs="Garamond" w:ascii="Garamond" w:hAnsi="Garamond"/>
        <w:b/>
        <w:sz w:val="18"/>
      </w:rPr>
      <w:t xml:space="preserve"> 1.800.722.9090 </w:t>
    </w:r>
    <w:r>
      <w:rPr>
        <w:rFonts w:eastAsia="Symbol" w:cs="Symbol" w:ascii="Symbol" w:hAnsi="Symbol"/>
        <w:b/>
        <w:sz w:val="18"/>
      </w:rPr>
      <w:t></w:t>
    </w:r>
    <w:r>
      <w:rPr>
        <w:rFonts w:cs="Garamond" w:ascii="Garamond" w:hAnsi="Garamond"/>
        <w:b/>
        <w:sz w:val="18"/>
      </w:rPr>
      <w:t xml:space="preserve"> Fax: 1.800.360.19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</w:rPr>
    </w:pPr>
    <w:bookmarkStart w:id="0" w:name="_1052654062"/>
    <w:bookmarkStart w:id="1" w:name="_1052653883"/>
    <w:bookmarkStart w:id="2" w:name="_1045393235"/>
    <w:bookmarkStart w:id="3" w:name="_999675573"/>
    <w:bookmarkEnd w:id="0"/>
    <w:bookmarkEnd w:id="1"/>
    <w:bookmarkEnd w:id="2"/>
    <w:bookmarkEnd w:id="3"/>
    <w:r>
      <w:rPr>
        <w:color w:val="008000"/>
      </w:rPr>
    </w:r>
  </w:p>
  <w:p>
    <w:pPr>
      <w:pStyle w:val="Header"/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A Division of AT&amp;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68525" cy="76898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6" r="-1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168525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4:48:00Z</dcterms:created>
  <dc:creator>Charlie Funk</dc:creator>
  <dc:description/>
  <cp:keywords/>
  <dc:language>en-US</dc:language>
  <cp:lastModifiedBy>adamland</cp:lastModifiedBy>
  <cp:lastPrinted>2001-05-29T15:05:00Z</cp:lastPrinted>
  <dcterms:modified xsi:type="dcterms:W3CDTF">2006-04-28T14:49:00Z</dcterms:modified>
  <cp:revision>3</cp:revision>
  <dc:subject/>
  <dc:title>Type Date</dc:title>
</cp:coreProperties>
</file>