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CC BUSINESS SWITCHED LOCAL SERVICE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 TO HAVE BTN(S) CHECKED</w:t>
      </w:r>
    </w:p>
    <w:p>
      <w:pPr>
        <w:pStyle w:val="Heading1"/>
        <w:rPr>
          <w:sz w:val="24"/>
        </w:rPr>
      </w:pPr>
      <w:r>
        <w:rPr>
          <w:sz w:val="24"/>
        </w:rPr>
        <w:t>FOR SERVICE AVAILABILITY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BodyText2"/>
        <w:rPr>
          <w:sz w:val="24"/>
        </w:rPr>
      </w:pPr>
      <w:r>
        <w:rPr>
          <w:sz w:val="24"/>
        </w:rPr>
        <w:t>A special team within the Customer Care organization has been created to field Switched Local Service Availability Requests from the Agent Channel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quests for BTN service availability must adhere to the following process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1) Requests for 1 to 5 BTN look-ups may be emailed to </w:t>
      </w:r>
      <w:hyperlink r:id="rId2">
        <w:r>
          <w:rPr>
            <w:rStyle w:val="InternetLink"/>
            <w:sz w:val="24"/>
          </w:rPr>
          <w:t>localcheck@acccorp.com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OR called into 866-632-9234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Please provide the BTN (NPA-NXX-LINE) and State for each reques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If called in, service availability status will be checked and provided while you are on line; written confirmation will also be emailed to yo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For emailed requests, service availability status will be provided via email within 2 business hour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2) Requests for 6 or more BTN look-ups MUST be emailed to </w:t>
      </w:r>
    </w:p>
    <w:p>
      <w:pPr>
        <w:pStyle w:val="Normal"/>
        <w:ind w:firstLine="360"/>
        <w:rPr/>
      </w:pPr>
      <w:hyperlink r:id="rId3">
        <w:r>
          <w:rPr>
            <w:rStyle w:val="InternetLink"/>
            <w:sz w:val="24"/>
          </w:rPr>
          <w:t>localcheck@acccorp.com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Please provide the BTN (NPA-NXX-LINE) and State for each reques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Response Tim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color w:val="000000"/>
          <w:sz w:val="24"/>
        </w:rPr>
      </w:pPr>
      <w:r>
        <w:rPr>
          <w:color w:val="000000"/>
          <w:sz w:val="24"/>
        </w:rPr>
        <w:t>6 - 24 BTN lookups:  emailed response within 3 business hours with the service availability statu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color w:val="000000"/>
          <w:sz w:val="24"/>
        </w:rPr>
      </w:pPr>
      <w:r>
        <w:rPr>
          <w:color w:val="000000"/>
          <w:sz w:val="24"/>
        </w:rPr>
        <w:t>25 or more BTN look-ups:  emailed response within 24 business hours with the service availability statu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hen you receive back your BTN(s) service availability status email, you will be provided with the category or categories of service that is available for your BTN(s) i.e., UNE-L and/or UNE-P serv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placing an order for switched local service, a copy of the service availability status email needs to be included as part of the packag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Last updated 7/1//04                                                                    </w:t>
    </w:r>
    <w:r>
      <w:rPr>
        <w:sz w:val="16"/>
      </w:rPr>
      <w:t xml:space="preserve">ACC Business - Proprietary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536700" cy="531495"/>
          <wp:effectExtent l="0" t="0" r="0" b="0"/>
          <wp:docPr id="1" name="ACC_plug_tag_bla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CC_plug_tag_blac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calcheck@acccorp.com" TargetMode="External"/><Relationship Id="rId3" Type="http://schemas.openxmlformats.org/officeDocument/2006/relationships/hyperlink" Target="mailto:localcheck@acccorp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8:00:00Z</dcterms:created>
  <dc:creator>SharonDeAngelis</dc:creator>
  <dc:description/>
  <dc:language>en-US</dc:language>
  <cp:lastModifiedBy>Josephine Mellozzi</cp:lastModifiedBy>
  <cp:lastPrinted>2001-11-15T11:11:00Z</cp:lastPrinted>
  <dcterms:modified xsi:type="dcterms:W3CDTF">2004-07-01T17:12:00Z</dcterms:modified>
  <cp:revision>4</cp:revision>
  <dc:subject/>
  <dc:title>PROCESS TO HAVE BTN(S) CHECKED</dc:title>
</cp:coreProperties>
</file>