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290"/>
      </w:tblGrid>
      <w:tr>
        <w:trPr>
          <w:trHeight w:val="720" w:hRule="atLeast"/>
        </w:trPr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object w:dxaOrig="3225" w:dyaOrig="13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9pt;height:48.9pt" filled="f" o:ole="">
                  <v:imagedata r:id="rId3" o:title=""/>
                </v:shape>
                <o:OLEObject Type="Embed" ProgID="" ShapeID="ole_rId2" DrawAspect="Content" ObjectID="_1238208072" r:id="rId2"/>
              </w:objec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/>
                <w:b/>
                <w:sz w:val="20"/>
                <w:u w:val="none"/>
              </w:rPr>
            </w:r>
          </w:p>
          <w:p>
            <w:pPr>
              <w:pStyle w:val="Heading2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Heading2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Heading5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i/>
                <w:sz w:val="24"/>
                <w:u w:val="none"/>
              </w:rPr>
            </w:r>
          </w:p>
        </w:tc>
      </w:tr>
    </w:tbl>
    <w:p>
      <w:pPr>
        <w:pStyle w:val="Heading2"/>
        <w:jc w:val="center"/>
        <w:rPr/>
      </w:pPr>
      <w:r>
        <w:rPr>
          <w:b/>
          <w:sz w:val="28"/>
          <w:szCs w:val="28"/>
          <w:u w:val="none"/>
        </w:rPr>
        <w:t xml:space="preserve">ACC BUSINESS SUPPLEMENTAL SERVICE AGREEMENT   </w:t>
      </w:r>
      <w:r>
        <w:rPr/>
        <w:t>Toll-Free Advanced Feature Request</w:t>
      </w:r>
    </w:p>
    <w:tbl>
      <w:tblPr>
        <w:tblW w:w="147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0"/>
        <w:gridCol w:w="540"/>
        <w:gridCol w:w="585"/>
        <w:gridCol w:w="315"/>
        <w:gridCol w:w="308"/>
        <w:gridCol w:w="884"/>
        <w:gridCol w:w="698"/>
        <w:gridCol w:w="450"/>
        <w:gridCol w:w="450"/>
        <w:gridCol w:w="630"/>
        <w:gridCol w:w="450"/>
        <w:gridCol w:w="506"/>
        <w:gridCol w:w="1564"/>
        <w:gridCol w:w="630"/>
        <w:gridCol w:w="450"/>
        <w:gridCol w:w="45"/>
        <w:gridCol w:w="225"/>
        <w:gridCol w:w="38"/>
        <w:gridCol w:w="592"/>
        <w:gridCol w:w="900"/>
        <w:gridCol w:w="1890"/>
        <w:gridCol w:w="18"/>
      </w:tblGrid>
      <w:tr>
        <w:trPr>
          <w:trHeight w:val="210" w:hRule="atLeast"/>
          <w:cantSplit w:val="true"/>
        </w:trPr>
        <w:tc>
          <w:tcPr>
            <w:tcW w:w="147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>
                <w:caps/>
                <w:color w:val="FFFFFF"/>
                <w:sz w:val="20"/>
              </w:rPr>
            </w:pPr>
            <w:r>
              <w:rPr>
                <w:caps/>
                <w:color w:val="FFFFFF"/>
                <w:sz w:val="20"/>
              </w:rPr>
              <w:t>Customer Information/ Agent information</w:t>
            </w:r>
          </w:p>
        </w:tc>
      </w:tr>
      <w:tr>
        <w:trPr>
          <w:trHeight w:val="300" w:hRule="atLeast"/>
          <w:cantSplit w:val="true"/>
        </w:trPr>
        <w:tc>
          <w:tcPr>
            <w:tcW w:w="14760" w:type="dxa"/>
            <w:gridSpan w:val="2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ACCOUNT INFORMATION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 Please note that the fields in sections I, II, and III are required</w:t>
            </w:r>
          </w:p>
        </w:tc>
      </w:tr>
      <w:tr>
        <w:trPr>
          <w:trHeight w:val="273" w:hRule="exact"/>
          <w:cantSplit w:val="true"/>
        </w:trPr>
        <w:tc>
          <w:tcPr>
            <w:tcW w:w="7470" w:type="dxa"/>
            <w:gridSpan w:val="11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MPANY INFORMATION</w:t>
            </w:r>
          </w:p>
        </w:tc>
        <w:tc>
          <w:tcPr>
            <w:tcW w:w="7290" w:type="dxa"/>
            <w:gridSpan w:val="11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ILLING INFORMATION (if different than company information)</w:t>
            </w:r>
          </w:p>
        </w:tc>
      </w:tr>
      <w:tr>
        <w:trPr>
          <w:trHeight w:val="496" w:hRule="exact"/>
          <w:cantSplit w:val="true"/>
        </w:trPr>
        <w:tc>
          <w:tcPr>
            <w:tcW w:w="7470" w:type="dxa"/>
            <w:gridSpan w:val="11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.</w:t>
            </w:r>
            <w:r>
              <w:rPr/>
              <w:t xml:space="preserve"> Company Name (Service Company Name)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n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0" w:type="dxa"/>
            <w:gridSpan w:val="11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.</w:t>
            </w:r>
            <w:r>
              <w:rPr/>
              <w:t xml:space="preserve">  Bill To:</w:t>
            </w:r>
            <w:r>
              <w:fldChar w:fldCharType="begin">
                <w:ffData>
                  <w:name w:val="c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ompany Address  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ity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State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ompany Addres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40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Person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Number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ling Contact Person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ling Contact Phone Number     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Fax  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Email Address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c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II.</w:t>
            </w:r>
            <w:r>
              <w:rPr/>
              <w:t xml:space="preserve"> REQUIRED FOR ALL: Legal Company Name (Parent Company) 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n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Account?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0" w:name="__Fieldmark__25_2012957939"/>
            <w:bookmarkStart w:id="1" w:name="__Fieldmark__25_2012957939"/>
            <w:bookmarkEnd w:id="1"/>
            <w:r>
              <w:rPr>
                <w:rFonts w:cs="Arial" w:ascii="Arial" w:hAnsi="Arial"/>
                <w:i/>
                <w:color w:val="000000"/>
              </w:rPr>
            </w:r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  <w:t xml:space="preserve">     </w:t>
            </w:r>
            <w:r>
              <w:rPr/>
              <w:t xml:space="preserve">No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2" w:name="__Fieldmark__26_2012957939"/>
            <w:bookmarkStart w:id="3" w:name="__Fieldmark__26_2012957939"/>
            <w:bookmarkEnd w:id="3"/>
            <w:r/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this form must be attached to a standard service agreement form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isting Account?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4" w:name="__Fieldmark__27_2012957939"/>
            <w:bookmarkStart w:id="5" w:name="__Fieldmark__27_2012957939"/>
            <w:bookmarkEnd w:id="5"/>
            <w:r>
              <w:rPr>
                <w:rFonts w:cs="Arial" w:ascii="Arial" w:hAnsi="Arial"/>
                <w:i/>
                <w:color w:val="000000"/>
              </w:rPr>
            </w:r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  <w:t xml:space="preserve">        </w:t>
            </w:r>
            <w:r>
              <w:rPr/>
              <w:t xml:space="preserve">No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6" w:name="__Fieldmark__28_2012957939"/>
            <w:bookmarkStart w:id="7" w:name="__Fieldmark__28_2012957939"/>
            <w:bookmarkEnd w:id="7"/>
            <w:r/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YES, provide Account Number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witched Toll Free?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8" w:name="__Fieldmark__30_2012957939"/>
            <w:bookmarkStart w:id="9" w:name="__Fieldmark__30_2012957939"/>
            <w:bookmarkEnd w:id="9"/>
            <w:r/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dicated Toll Free?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10" w:name="__Fieldmark__31_2012957939"/>
            <w:bookmarkStart w:id="11" w:name="__Fieldmark__31_2012957939"/>
            <w:bookmarkEnd w:id="11"/>
            <w:r/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nt/Retention Manager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</w:t>
            </w:r>
            <w:r>
              <w:rPr/>
              <w:t>Phone Number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cn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hone Number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 address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nnel ID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nt Manager           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</w:t>
            </w:r>
            <w:r>
              <w:rPr/>
              <w:t>Phone Number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hone Number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 address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90" w:right="-558" w:hanging="90"/>
              <w:jc w:val="center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RVICE CHARGES</w:t>
            </w:r>
          </w:p>
        </w:tc>
      </w:tr>
      <w:tr>
        <w:trPr>
          <w:trHeight w:val="23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heck all that apply </w:t>
            </w:r>
          </w:p>
        </w:tc>
        <w:tc>
          <w:tcPr>
            <w:tcW w:w="4140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NRC </w:t>
            </w:r>
            <w:r>
              <w:rPr>
                <w:rFonts w:cs="Arial" w:ascii="Arial" w:hAnsi="Arial"/>
                <w:bCs/>
                <w:color w:val="000000"/>
              </w:rPr>
              <w:t>(non recurring charge)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RC (monthly recurring charge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Ala CarteCharges</w:t>
            </w:r>
          </w:p>
        </w:tc>
      </w:tr>
      <w:tr>
        <w:trPr>
          <w:trHeight w:val="59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rFonts w:cs="Arial" w:ascii="Arial" w:hAnsi="Arial"/>
                <w:b/>
                <w:color w:val="000000"/>
              </w:rPr>
              <w:t>Ala Carte Pricing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left="72" w:hanging="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vailable for routing features only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" w:right="-90" w:hanging="9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12" w:name="__Fieldmark__41_2012957939"/>
            <w:bookmarkStart w:id="13" w:name="__Fieldmark__41_2012957939"/>
            <w:bookmarkEnd w:id="13"/>
            <w:r/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hanging="9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$25 per TF</w:t>
            </w:r>
          </w:p>
          <w:p>
            <w:pPr>
              <w:pStyle w:val="Normal"/>
              <w:spacing w:before="20" w:after="0"/>
              <w:ind w:left="54" w:hanging="90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($25 X qty TF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et up Char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0" w:right="-115" w:hanging="9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14" w:name="__Fieldmark__42_2012957939"/>
            <w:bookmarkStart w:id="15" w:name="__Fieldmark__42_2012957939"/>
            <w:bookmarkEnd w:id="15"/>
            <w:r/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onthly</w:t>
            </w:r>
          </w:p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ge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right="135" w:hanging="9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16" w:name="__Fieldmark__43_2012957939"/>
            <w:bookmarkStart w:id="17" w:name="__Fieldmark__43_2012957939"/>
            <w:bookmarkEnd w:id="17"/>
            <w:r/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before="20" w:after="0"/>
              <w:ind w:left="90" w:right="135" w:hanging="9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before="20" w:after="0"/>
              <w:ind w:left="90" w:right="135" w:hanging="9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18" w:name="__Fieldmark__44_2012957939"/>
            <w:bookmarkStart w:id="19" w:name="__Fieldmark__44_2012957939"/>
            <w:bookmarkEnd w:id="19"/>
            <w:r/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right="135" w:hanging="9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$25 per TF # per feature</w:t>
            </w:r>
          </w:p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$25Xqty TFXqty adv feature)</w:t>
            </w:r>
          </w:p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0 max per billing account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TAL NRC  $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TOTAL MRC $</w:t>
            </w:r>
            <w:r>
              <w:rPr/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-90" w:hanging="9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20" w:name="__Fieldmark__47_2012957939"/>
            <w:bookmarkStart w:id="21" w:name="__Fieldmark__47_2012957939"/>
            <w:bookmarkEnd w:id="21"/>
            <w:r/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right="-108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0 per order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ange Requests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-115" w:hanging="9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hanging="9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9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-90" w:hanging="9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22" w:name="__Fieldmark__48_2012957939"/>
            <w:bookmarkStart w:id="23" w:name="__Fieldmark__48_2012957939"/>
            <w:bookmarkEnd w:id="23"/>
            <w:r/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uting On Demand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-115" w:hanging="9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hanging="9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90" w:hanging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-90" w:hanging="90"/>
              <w:rPr>
                <w:rFonts w:ascii="Arial" w:hAnsi="Arial" w:cs="Arial"/>
                <w:i/>
                <w:i/>
                <w:color w:val="00000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24" w:name="__Fieldmark__49_2012957939"/>
            <w:bookmarkStart w:id="25" w:name="__Fieldmark__49_2012957939"/>
            <w:bookmarkEnd w:id="25"/>
            <w:r/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0 per order</w:t>
            </w:r>
          </w:p>
        </w:tc>
        <w:tc>
          <w:tcPr>
            <w:tcW w:w="2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5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xpedite Charg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0" w:right="-115" w:hanging="9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hanging="9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-108" w:hanging="9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90" w:hanging="90"/>
              <w:rPr>
                <w:i/>
                <w:i/>
                <w:iCs/>
                <w:color w:val="FF0000"/>
                <w:sz w:val="20"/>
              </w:rPr>
            </w:pPr>
            <w:r>
              <w:rPr>
                <w:b/>
                <w:sz w:val="20"/>
              </w:rPr>
              <w:t>Bundled Pricing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-90" w:hanging="9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26" w:name="__Fieldmark__50_2012957939"/>
            <w:bookmarkStart w:id="27" w:name="__Fieldmark__50_2012957939"/>
            <w:bookmarkEnd w:id="27"/>
            <w:r/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0</w:t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et up Charg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0" w:right="-115" w:hanging="9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28" w:name="__Fieldmark__51_2012957939"/>
            <w:bookmarkStart w:id="29" w:name="__Fieldmark__51_2012957939"/>
            <w:bookmarkEnd w:id="29"/>
            <w:r/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onthly</w:t>
            </w:r>
          </w:p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ges</w:t>
            </w:r>
          </w:p>
        </w:tc>
        <w:tc>
          <w:tcPr>
            <w:tcW w:w="3458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right="-108" w:hanging="90"/>
              <w:rPr/>
            </w:pPr>
            <w:r>
              <w:rPr>
                <w:rFonts w:cs="Arial" w:ascii="Arial" w:hAnsi="Arial"/>
              </w:rPr>
              <w:t>$250 per Billing Account</w:t>
            </w:r>
          </w:p>
        </w:tc>
        <w:tc>
          <w:tcPr>
            <w:tcW w:w="33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90" w:hanging="90"/>
              <w:rPr>
                <w:sz w:val="20"/>
              </w:rPr>
            </w:pPr>
            <w:r>
              <w:rPr>
                <w:sz w:val="20"/>
              </w:rPr>
              <w:t>TOTAL Bundled Pricing</w:t>
            </w:r>
          </w:p>
        </w:tc>
      </w:tr>
      <w:tr>
        <w:trPr>
          <w:trHeight w:val="251" w:hRule="atLeast"/>
          <w:cantSplit w:val="true"/>
        </w:trPr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-90" w:hanging="9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30" w:name="__Fieldmark__52_2012957939"/>
            <w:bookmarkStart w:id="31" w:name="__Fieldmark__52_2012957939"/>
            <w:bookmarkEnd w:id="31"/>
            <w:r/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right="-108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0 per order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ange Requests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-115" w:hanging="9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0" w:hanging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TAL NRC  $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90" w:hanging="90"/>
              <w:rPr>
                <w:b/>
                <w:b/>
                <w:bCs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TOTAL MRC $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Plus $.07 charge per call </w:t>
            </w:r>
          </w:p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-90" w:hanging="9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32" w:name="__Fieldmark__55_2012957939"/>
            <w:bookmarkStart w:id="33" w:name="__Fieldmark__55_2012957939"/>
            <w:bookmarkEnd w:id="33"/>
            <w:r/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right="-108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hanging="90"/>
              <w:rPr/>
            </w:pPr>
            <w:r>
              <w:rPr>
                <w:rFonts w:cs="Arial" w:ascii="Arial" w:hAnsi="Arial"/>
                <w:i/>
              </w:rPr>
              <w:t>Routing On Demand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-115" w:hanging="9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0" w:hanging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9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" w:right="-90" w:hanging="9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34" w:name="__Fieldmark__56_2012957939"/>
            <w:bookmarkStart w:id="35" w:name="__Fieldmark__56_2012957939"/>
            <w:bookmarkEnd w:id="35"/>
            <w:r/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right="-108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0 per order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pedite Charg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90" w:right="-115" w:hanging="9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0" w:hanging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rFonts w:cs="Arial" w:ascii="Arial" w:hAnsi="Arial"/>
                <w:b/>
              </w:rPr>
              <w:t>Alternate Destination Routing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" w:right="-90" w:hanging="90"/>
              <w:rPr>
                <w:rFonts w:ascii="Arial" w:hAnsi="Arial" w:cs="Arial"/>
                <w:i/>
                <w:i/>
                <w:color w:val="00000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36" w:name="__Fieldmark__57_2012957939"/>
            <w:bookmarkStart w:id="37" w:name="__Fieldmark__57_2012957939"/>
            <w:bookmarkEnd w:id="37"/>
            <w:r/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right="-108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0 per TF #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tup Charg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90" w:right="-115" w:hanging="9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38" w:name="__Fieldmark__58_2012957939"/>
            <w:bookmarkStart w:id="39" w:name="__Fieldmark__58_2012957939"/>
            <w:bookmarkEnd w:id="39"/>
            <w:r/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90" w:hanging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  <w:p>
            <w:pPr>
              <w:pStyle w:val="Normal"/>
              <w:spacing w:before="20" w:after="0"/>
              <w:ind w:left="90" w:hanging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s</w:t>
            </w:r>
          </w:p>
        </w:tc>
        <w:tc>
          <w:tcPr>
            <w:tcW w:w="34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90" w:hanging="90"/>
              <w:rPr/>
            </w:pPr>
            <w:r>
              <w:rPr>
                <w:rFonts w:cs="Arial" w:ascii="Arial" w:hAnsi="Arial"/>
              </w:rPr>
              <w:t>$20 per TF # ( $20 X qty TF #s)</w:t>
            </w:r>
          </w:p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000 max per billing account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Charges For Altern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stination Routing</w:t>
            </w:r>
          </w:p>
        </w:tc>
      </w:tr>
      <w:tr>
        <w:trPr>
          <w:trHeight w:val="566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" w:right="-90" w:hanging="90"/>
              <w:rPr>
                <w:rFonts w:ascii="Arial" w:hAnsi="Arial" w:cs="Arial"/>
                <w:i/>
                <w:i/>
                <w:color w:val="00000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40" w:name="__Fieldmark__59_2012957939"/>
            <w:bookmarkStart w:id="41" w:name="__Fieldmark__59_2012957939"/>
            <w:bookmarkEnd w:id="41"/>
            <w:r/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right="-108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0 per order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ange Requests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90" w:right="-115" w:hanging="9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0" w:hanging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90" w:hanging="9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TAL NRC  $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90" w:hanging="9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TOTAL MRC $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90" w:hanging="9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 xml:space="preserve">Plus $.01 per </w:t>
            </w:r>
            <w:r>
              <w:rPr/>
              <w:t xml:space="preserve"> Call</w:t>
            </w:r>
          </w:p>
        </w:tc>
      </w:tr>
      <w:tr>
        <w:trPr>
          <w:trHeight w:val="12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9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" w:right="-90" w:hanging="90"/>
              <w:rPr>
                <w:rFonts w:ascii="Arial" w:hAnsi="Arial" w:cs="Arial"/>
                <w:i/>
                <w:i/>
                <w:color w:val="00000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42" w:name="__Fieldmark__62_2012957939"/>
            <w:bookmarkStart w:id="43" w:name="__Fieldmark__62_2012957939"/>
            <w:bookmarkEnd w:id="43"/>
            <w:r/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right="-108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0 per order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0" w:hanging="9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pedite Charg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90" w:right="-115" w:hanging="9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0" w:hanging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40" w:after="0"/>
        <w:ind w:left="90" w:firstLine="90"/>
        <w:rPr/>
      </w:pPr>
      <w:r>
        <w:rPr>
          <w:rFonts w:cs="Arial" w:ascii="Arial" w:hAnsi="Arial"/>
          <w:b/>
          <w:color w:val="000000"/>
          <w:sz w:val="24"/>
          <w:szCs w:val="24"/>
        </w:rPr>
        <w:t>If  this form is filled out manually please indicate A (add), C (change) or D (delete) for each feature as required below.</w:t>
      </w:r>
      <w:r>
        <w:rPr/>
        <w:t xml:space="preserve">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"/>
        <w:gridCol w:w="90"/>
        <w:gridCol w:w="720"/>
        <w:gridCol w:w="720"/>
        <w:gridCol w:w="630"/>
        <w:gridCol w:w="630"/>
        <w:gridCol w:w="900"/>
        <w:gridCol w:w="810"/>
        <w:gridCol w:w="90"/>
        <w:gridCol w:w="630"/>
        <w:gridCol w:w="90"/>
        <w:gridCol w:w="331"/>
        <w:gridCol w:w="209"/>
        <w:gridCol w:w="900"/>
        <w:gridCol w:w="630"/>
        <w:gridCol w:w="270"/>
        <w:gridCol w:w="360"/>
        <w:gridCol w:w="180"/>
        <w:gridCol w:w="540"/>
        <w:gridCol w:w="540"/>
        <w:gridCol w:w="180"/>
        <w:gridCol w:w="180"/>
        <w:gridCol w:w="900"/>
        <w:gridCol w:w="630"/>
        <w:gridCol w:w="800"/>
        <w:gridCol w:w="730"/>
      </w:tblGrid>
      <w:tr>
        <w:trPr>
          <w:trHeight w:val="278" w:hRule="atLeast"/>
        </w:trPr>
        <w:tc>
          <w:tcPr>
            <w:tcW w:w="1494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FEATURES SELECTION</w:t>
            </w:r>
          </w:p>
        </w:tc>
      </w:tr>
      <w:tr>
        <w:trPr>
          <w:trHeight w:val="341" w:hRule="atLeast"/>
        </w:trPr>
        <w:tc>
          <w:tcPr>
            <w:tcW w:w="14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ter the Toll Free number that requires the Advanced Feature in first column ; Then proceed to the particular feature(s); from the drop down  menu select "Add, Change or Delete"  (select only those features that apply)  If additional pages are needed, please copy this form. </w:t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60" w:hanging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ATURE SET:</w:t>
            </w:r>
          </w:p>
        </w:tc>
        <w:tc>
          <w:tcPr>
            <w:tcW w:w="4140" w:type="dxa"/>
            <w:gridSpan w:val="7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ting Feature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lect all that Apply 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BodyText2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Select Routing</w:t>
            </w:r>
          </w:p>
        </w:tc>
        <w:tc>
          <w:tcPr>
            <w:tcW w:w="3150" w:type="dxa"/>
            <w:gridSpan w:val="8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ouncement Feature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nate Destination Routing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nate Terminating Sequence</w:t>
            </w:r>
          </w:p>
        </w:tc>
        <w:tc>
          <w:tcPr>
            <w:tcW w:w="2160" w:type="dxa"/>
            <w:gridSpan w:val="3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 Connect</w:t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otes:</w:t>
            </w:r>
          </w:p>
        </w:tc>
        <w:tc>
          <w:tcPr>
            <w:tcW w:w="1980" w:type="dxa"/>
            <w:gridSpan w:val="4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e Notes 1 and 2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e Note 1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No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and 2</w:t>
            </w:r>
          </w:p>
        </w:tc>
        <w:tc>
          <w:tcPr>
            <w:tcW w:w="2250" w:type="dxa"/>
            <w:gridSpan w:val="6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e Note 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See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ote 1</w:t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e Note 4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e Note 5</w:t>
            </w:r>
          </w:p>
        </w:tc>
        <w:tc>
          <w:tcPr>
            <w:tcW w:w="2160" w:type="dxa"/>
            <w:gridSpan w:val="3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e Note 6</w:t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ll Free Number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ease list existing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F numbers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Cod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F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er Recog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ion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 Mana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F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 Mana-g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F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ick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Allocat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e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 7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BodyText2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F </w:t>
            </w:r>
          </w:p>
          <w:p>
            <w:pPr>
              <w:pStyle w:val="BodyText2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elect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F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Promp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 Cour-tesy Res-pons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route Annou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ement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 Network Queuing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g No Ans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y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usy </w:t>
            </w:r>
          </w:p>
          <w:p>
            <w:pPr>
              <w:pStyle w:val="Normal"/>
              <w:spacing w:before="4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&amp; </w:t>
            </w:r>
          </w:p>
          <w:p>
            <w:pPr>
              <w:pStyle w:val="Normal"/>
              <w:spacing w:before="4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ing No </w:t>
            </w:r>
          </w:p>
          <w:p>
            <w:pPr>
              <w:pStyle w:val="Normal"/>
              <w:spacing w:before="4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Ans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F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 Network Queuin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-tesy Tran-sf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 &amp; Trans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er-ence &amp; Transfer</w:t>
            </w:r>
          </w:p>
        </w:tc>
      </w:tr>
      <w:tr>
        <w:trPr>
          <w:trHeight w:val="40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66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4" w:name="__Fieldmark__66_2012957939"/>
            <w:bookmarkStart w:id="45" w:name="__Fieldmark__66_2012957939"/>
            <w:bookmarkEnd w:id="4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67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6" w:name="__Fieldmark__67_2012957939"/>
            <w:bookmarkStart w:id="47" w:name="__Fieldmark__67_2012957939"/>
            <w:bookmarkEnd w:id="4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8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8" w:name="__Fieldmark__68_2012957939"/>
            <w:bookmarkStart w:id="49" w:name="__Fieldmark__68_2012957939"/>
            <w:bookmarkEnd w:id="4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69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0" w:name="__Fieldmark__69_2012957939"/>
            <w:bookmarkStart w:id="51" w:name="__Fieldmark__69_2012957939"/>
            <w:bookmarkEnd w:id="5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0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2" w:name="__Fieldmark__70_2012957939"/>
            <w:bookmarkStart w:id="53" w:name="__Fieldmark__70_2012957939"/>
            <w:bookmarkEnd w:id="5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71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4" w:name="__Fieldmark__71_2012957939"/>
            <w:bookmarkStart w:id="55" w:name="__Fieldmark__71_2012957939"/>
            <w:bookmarkEnd w:id="5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2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6" w:name="__Fieldmark__72_2012957939"/>
            <w:bookmarkStart w:id="57" w:name="__Fieldmark__72_2012957939"/>
            <w:bookmarkEnd w:id="5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3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8" w:name="__Fieldmark__73_2012957939"/>
            <w:bookmarkStart w:id="59" w:name="__Fieldmark__73_2012957939"/>
            <w:bookmarkEnd w:id="5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74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0" w:name="__Fieldmark__74_2012957939"/>
            <w:bookmarkStart w:id="61" w:name="__Fieldmark__74_2012957939"/>
            <w:bookmarkEnd w:id="6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5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2" w:name="__Fieldmark__75_2012957939"/>
            <w:bookmarkStart w:id="63" w:name="__Fieldmark__75_2012957939"/>
            <w:bookmarkEnd w:id="6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6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4" w:name="__Fieldmark__76_2012957939"/>
            <w:bookmarkStart w:id="65" w:name="__Fieldmark__76_2012957939"/>
            <w:bookmarkEnd w:id="6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7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6" w:name="__Fieldmark__77_2012957939"/>
            <w:bookmarkStart w:id="67" w:name="__Fieldmark__77_2012957939"/>
            <w:bookmarkEnd w:id="6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8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8" w:name="__Fieldmark__78_2012957939"/>
            <w:bookmarkStart w:id="69" w:name="__Fieldmark__78_2012957939"/>
            <w:bookmarkEnd w:id="6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9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0" w:name="__Fieldmark__79_2012957939"/>
            <w:bookmarkStart w:id="71" w:name="__Fieldmark__79_2012957939"/>
            <w:bookmarkEnd w:id="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2" w:name="__Fieldmark__80_2012957939"/>
            <w:bookmarkStart w:id="73" w:name="__Fieldmark__80_2012957939"/>
            <w:bookmarkEnd w:id="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1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4" w:name="__Fieldmark__81_2012957939"/>
            <w:bookmarkStart w:id="75" w:name="__Fieldmark__81_2012957939"/>
            <w:bookmarkEnd w:id="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2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6" w:name="__Fieldmark__82_2012957939"/>
            <w:bookmarkStart w:id="77" w:name="__Fieldmark__82_2012957939"/>
            <w:bookmarkEnd w:id="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3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8" w:name="__Fieldmark__83_2012957939"/>
            <w:bookmarkStart w:id="79" w:name="__Fieldmark__83_2012957939"/>
            <w:bookmarkEnd w:id="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84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0" w:name="__Fieldmark__84_2012957939"/>
            <w:bookmarkStart w:id="81" w:name="__Fieldmark__84_2012957939"/>
            <w:bookmarkEnd w:id="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8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2" w:name="__Fieldmark__88_2012957939"/>
            <w:bookmarkStart w:id="83" w:name="__Fieldmark__88_2012957939"/>
            <w:bookmarkEnd w:id="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89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4" w:name="__Fieldmark__89_2012957939"/>
            <w:bookmarkStart w:id="85" w:name="__Fieldmark__89_2012957939"/>
            <w:bookmarkEnd w:id="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0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6" w:name="__Fieldmark__90_2012957939"/>
            <w:bookmarkStart w:id="87" w:name="__Fieldmark__90_2012957939"/>
            <w:bookmarkEnd w:id="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91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8" w:name="__Fieldmark__91_2012957939"/>
            <w:bookmarkStart w:id="89" w:name="__Fieldmark__91_2012957939"/>
            <w:bookmarkEnd w:id="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2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0" w:name="__Fieldmark__92_2012957939"/>
            <w:bookmarkStart w:id="91" w:name="__Fieldmark__92_2012957939"/>
            <w:bookmarkEnd w:id="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93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2" w:name="__Fieldmark__93_2012957939"/>
            <w:bookmarkStart w:id="93" w:name="__Fieldmark__93_2012957939"/>
            <w:bookmarkEnd w:id="9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4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4" w:name="__Fieldmark__94_2012957939"/>
            <w:bookmarkStart w:id="95" w:name="__Fieldmark__94_2012957939"/>
            <w:bookmarkEnd w:id="9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5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6" w:name="__Fieldmark__95_2012957939"/>
            <w:bookmarkStart w:id="97" w:name="__Fieldmark__95_2012957939"/>
            <w:bookmarkEnd w:id="9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96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8" w:name="__Fieldmark__96_2012957939"/>
            <w:bookmarkStart w:id="99" w:name="__Fieldmark__96_2012957939"/>
            <w:bookmarkEnd w:id="9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7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0" w:name="__Fieldmark__97_2012957939"/>
            <w:bookmarkStart w:id="101" w:name="__Fieldmark__97_2012957939"/>
            <w:bookmarkEnd w:id="1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8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2" w:name="__Fieldmark__98_2012957939"/>
            <w:bookmarkStart w:id="103" w:name="__Fieldmark__98_2012957939"/>
            <w:bookmarkEnd w:id="1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9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4" w:name="__Fieldmark__99_2012957939"/>
            <w:bookmarkStart w:id="105" w:name="__Fieldmark__99_2012957939"/>
            <w:bookmarkEnd w:id="1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0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6" w:name="__Fieldmark__100_2012957939"/>
            <w:bookmarkStart w:id="107" w:name="__Fieldmark__100_2012957939"/>
            <w:bookmarkEnd w:id="1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1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8" w:name="__Fieldmark__101_2012957939"/>
            <w:bookmarkStart w:id="109" w:name="__Fieldmark__101_2012957939"/>
            <w:bookmarkEnd w:id="1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2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0" w:name="__Fieldmark__102_2012957939"/>
            <w:bookmarkStart w:id="111" w:name="__Fieldmark__102_2012957939"/>
            <w:bookmarkEnd w:id="1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3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2" w:name="__Fieldmark__103_2012957939"/>
            <w:bookmarkStart w:id="113" w:name="__Fieldmark__103_2012957939"/>
            <w:bookmarkEnd w:id="1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4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4" w:name="__Fieldmark__104_2012957939"/>
            <w:bookmarkStart w:id="115" w:name="__Fieldmark__104_2012957939"/>
            <w:bookmarkEnd w:id="1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5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6" w:name="__Fieldmark__105_2012957939"/>
            <w:bookmarkStart w:id="117" w:name="__Fieldmark__105_2012957939"/>
            <w:bookmarkEnd w:id="1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06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8" w:name="__Fieldmark__106_2012957939"/>
            <w:bookmarkStart w:id="119" w:name="__Fieldmark__106_2012957939"/>
            <w:bookmarkEnd w:id="1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0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0" w:name="__Fieldmark__110_2012957939"/>
            <w:bookmarkStart w:id="121" w:name="__Fieldmark__110_2012957939"/>
            <w:bookmarkEnd w:id="1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11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2" w:name="__Fieldmark__111_2012957939"/>
            <w:bookmarkStart w:id="123" w:name="__Fieldmark__111_2012957939"/>
            <w:bookmarkEnd w:id="1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2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4" w:name="__Fieldmark__112_2012957939"/>
            <w:bookmarkStart w:id="125" w:name="__Fieldmark__112_2012957939"/>
            <w:bookmarkEnd w:id="1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13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6" w:name="__Fieldmark__113_2012957939"/>
            <w:bookmarkStart w:id="127" w:name="__Fieldmark__113_2012957939"/>
            <w:bookmarkEnd w:id="1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4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8" w:name="__Fieldmark__114_2012957939"/>
            <w:bookmarkStart w:id="129" w:name="__Fieldmark__114_2012957939"/>
            <w:bookmarkEnd w:id="1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15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30" w:name="__Fieldmark__115_2012957939"/>
            <w:bookmarkStart w:id="131" w:name="__Fieldmark__115_2012957939"/>
            <w:bookmarkEnd w:id="1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6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32" w:name="__Fieldmark__116_2012957939"/>
            <w:bookmarkStart w:id="133" w:name="__Fieldmark__116_2012957939"/>
            <w:bookmarkEnd w:id="1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7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34" w:name="__Fieldmark__117_2012957939"/>
            <w:bookmarkStart w:id="135" w:name="__Fieldmark__117_2012957939"/>
            <w:bookmarkEnd w:id="13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18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36" w:name="__Fieldmark__118_2012957939"/>
            <w:bookmarkStart w:id="137" w:name="__Fieldmark__118_2012957939"/>
            <w:bookmarkEnd w:id="13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9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38" w:name="__Fieldmark__119_2012957939"/>
            <w:bookmarkStart w:id="139" w:name="__Fieldmark__119_2012957939"/>
            <w:bookmarkEnd w:id="13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0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0" w:name="__Fieldmark__120_2012957939"/>
            <w:bookmarkStart w:id="141" w:name="__Fieldmark__120_2012957939"/>
            <w:bookmarkEnd w:id="14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1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2" w:name="__Fieldmark__121_2012957939"/>
            <w:bookmarkStart w:id="143" w:name="__Fieldmark__121_2012957939"/>
            <w:bookmarkEnd w:id="14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2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4" w:name="__Fieldmark__122_2012957939"/>
            <w:bookmarkStart w:id="145" w:name="__Fieldmark__122_2012957939"/>
            <w:bookmarkEnd w:id="14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3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6" w:name="__Fieldmark__123_2012957939"/>
            <w:bookmarkStart w:id="147" w:name="__Fieldmark__123_2012957939"/>
            <w:bookmarkEnd w:id="14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4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8" w:name="__Fieldmark__124_2012957939"/>
            <w:bookmarkStart w:id="149" w:name="__Fieldmark__124_2012957939"/>
            <w:bookmarkEnd w:id="14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5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50" w:name="__Fieldmark__125_2012957939"/>
            <w:bookmarkStart w:id="151" w:name="__Fieldmark__125_2012957939"/>
            <w:bookmarkEnd w:id="15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6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52" w:name="__Fieldmark__126_2012957939"/>
            <w:bookmarkStart w:id="153" w:name="__Fieldmark__126_2012957939"/>
            <w:bookmarkEnd w:id="15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7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54" w:name="__Fieldmark__127_2012957939"/>
            <w:bookmarkStart w:id="155" w:name="__Fieldmark__127_2012957939"/>
            <w:bookmarkEnd w:id="15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28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56" w:name="__Fieldmark__128_2012957939"/>
            <w:bookmarkStart w:id="157" w:name="__Fieldmark__128_2012957939"/>
            <w:bookmarkEnd w:id="15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2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58" w:name="__Fieldmark__132_2012957939"/>
            <w:bookmarkStart w:id="159" w:name="__Fieldmark__132_2012957939"/>
            <w:bookmarkEnd w:id="15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33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0" w:name="__Fieldmark__133_2012957939"/>
            <w:bookmarkStart w:id="161" w:name="__Fieldmark__133_2012957939"/>
            <w:bookmarkEnd w:id="16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4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2" w:name="__Fieldmark__134_2012957939"/>
            <w:bookmarkStart w:id="163" w:name="__Fieldmark__134_2012957939"/>
            <w:bookmarkEnd w:id="16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35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4" w:name="__Fieldmark__135_2012957939"/>
            <w:bookmarkStart w:id="165" w:name="__Fieldmark__135_2012957939"/>
            <w:bookmarkEnd w:id="16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6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6" w:name="__Fieldmark__136_2012957939"/>
            <w:bookmarkStart w:id="167" w:name="__Fieldmark__136_2012957939"/>
            <w:bookmarkEnd w:id="16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37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8" w:name="__Fieldmark__137_2012957939"/>
            <w:bookmarkStart w:id="169" w:name="__Fieldmark__137_2012957939"/>
            <w:bookmarkEnd w:id="16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8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0" w:name="__Fieldmark__138_2012957939"/>
            <w:bookmarkStart w:id="171" w:name="__Fieldmark__138_2012957939"/>
            <w:bookmarkEnd w:id="1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9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2" w:name="__Fieldmark__139_2012957939"/>
            <w:bookmarkStart w:id="173" w:name="__Fieldmark__139_2012957939"/>
            <w:bookmarkEnd w:id="1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40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4" w:name="__Fieldmark__140_2012957939"/>
            <w:bookmarkStart w:id="175" w:name="__Fieldmark__140_2012957939"/>
            <w:bookmarkEnd w:id="1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1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6" w:name="__Fieldmark__141_2012957939"/>
            <w:bookmarkStart w:id="177" w:name="__Fieldmark__141_2012957939"/>
            <w:bookmarkEnd w:id="1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2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8" w:name="__Fieldmark__142_2012957939"/>
            <w:bookmarkStart w:id="179" w:name="__Fieldmark__142_2012957939"/>
            <w:bookmarkEnd w:id="1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3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0" w:name="__Fieldmark__143_2012957939"/>
            <w:bookmarkStart w:id="181" w:name="__Fieldmark__143_2012957939"/>
            <w:bookmarkEnd w:id="1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4_2012957939"/>
            <w:bookmarkStart w:id="183" w:name="__Fieldmark__144_2012957939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5_2012957939"/>
            <w:bookmarkStart w:id="185" w:name="__Fieldmark__145_2012957939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46_2012957939"/>
            <w:bookmarkStart w:id="187" w:name="__Fieldmark__146_2012957939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7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47_2012957939"/>
            <w:bookmarkStart w:id="189" w:name="__Fieldmark__147_2012957939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8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0" w:name="__Fieldmark__148_2012957939"/>
            <w:bookmarkStart w:id="191" w:name="__Fieldmark__148_2012957939"/>
            <w:bookmarkEnd w:id="1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9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2" w:name="__Fieldmark__149_2012957939"/>
            <w:bookmarkStart w:id="193" w:name="__Fieldmark__149_2012957939"/>
            <w:bookmarkEnd w:id="19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50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4" w:name="__Fieldmark__150_2012957939"/>
            <w:bookmarkStart w:id="195" w:name="__Fieldmark__150_2012957939"/>
            <w:bookmarkEnd w:id="19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4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6" w:name="__Fieldmark__154_2012957939"/>
            <w:bookmarkStart w:id="197" w:name="__Fieldmark__154_2012957939"/>
            <w:bookmarkEnd w:id="19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55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8" w:name="__Fieldmark__155_2012957939"/>
            <w:bookmarkStart w:id="199" w:name="__Fieldmark__155_2012957939"/>
            <w:bookmarkEnd w:id="19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6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2012957939"/>
            <w:bookmarkStart w:id="201" w:name="__Fieldmark__156_2012957939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57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2012957939"/>
            <w:bookmarkStart w:id="203" w:name="__Fieldmark__157_2012957939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8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2012957939"/>
            <w:bookmarkStart w:id="205" w:name="__Fieldmark__158_2012957939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59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59_2012957939"/>
            <w:bookmarkStart w:id="207" w:name="__Fieldmark__159_2012957939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0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0_2012957939"/>
            <w:bookmarkStart w:id="209" w:name="__Fieldmark__160_2012957939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1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1_2012957939"/>
            <w:bookmarkStart w:id="211" w:name="__Fieldmark__161_2012957939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62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2_2012957939"/>
            <w:bookmarkStart w:id="213" w:name="__Fieldmark__162_2012957939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3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3_2012957939"/>
            <w:bookmarkStart w:id="215" w:name="__Fieldmark__163_2012957939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4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4_2012957939"/>
            <w:bookmarkStart w:id="217" w:name="__Fieldmark__164_2012957939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5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8" w:name="__Fieldmark__165_2012957939"/>
            <w:bookmarkStart w:id="219" w:name="__Fieldmark__165_2012957939"/>
            <w:bookmarkEnd w:id="2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6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0" w:name="__Fieldmark__166_2012957939"/>
            <w:bookmarkStart w:id="221" w:name="__Fieldmark__166_2012957939"/>
            <w:bookmarkEnd w:id="2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7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2" w:name="__Fieldmark__167_2012957939"/>
            <w:bookmarkStart w:id="223" w:name="__Fieldmark__167_2012957939"/>
            <w:bookmarkEnd w:id="2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8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4" w:name="__Fieldmark__168_2012957939"/>
            <w:bookmarkStart w:id="225" w:name="__Fieldmark__168_2012957939"/>
            <w:bookmarkEnd w:id="2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9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6" w:name="__Fieldmark__169_2012957939"/>
            <w:bookmarkStart w:id="227" w:name="__Fieldmark__169_2012957939"/>
            <w:bookmarkEnd w:id="2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0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8" w:name="__Fieldmark__170_2012957939"/>
            <w:bookmarkStart w:id="229" w:name="__Fieldmark__170_2012957939"/>
            <w:bookmarkEnd w:id="2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1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0" w:name="__Fieldmark__171_2012957939"/>
            <w:bookmarkStart w:id="231" w:name="__Fieldmark__171_2012957939"/>
            <w:bookmarkEnd w:id="2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72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2" w:name="__Fieldmark__172_2012957939"/>
            <w:bookmarkStart w:id="233" w:name="__Fieldmark__172_2012957939"/>
            <w:bookmarkEnd w:id="2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6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4" w:name="__Fieldmark__176_2012957939"/>
            <w:bookmarkStart w:id="235" w:name="__Fieldmark__176_2012957939"/>
            <w:bookmarkEnd w:id="23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77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6" w:name="__Fieldmark__177_2012957939"/>
            <w:bookmarkStart w:id="237" w:name="__Fieldmark__177_2012957939"/>
            <w:bookmarkEnd w:id="23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8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8" w:name="__Fieldmark__178_2012957939"/>
            <w:bookmarkStart w:id="239" w:name="__Fieldmark__178_2012957939"/>
            <w:bookmarkEnd w:id="23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79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0" w:name="__Fieldmark__179_2012957939"/>
            <w:bookmarkStart w:id="241" w:name="__Fieldmark__179_2012957939"/>
            <w:bookmarkEnd w:id="24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0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2" w:name="__Fieldmark__180_2012957939"/>
            <w:bookmarkStart w:id="243" w:name="__Fieldmark__180_2012957939"/>
            <w:bookmarkEnd w:id="24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81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4" w:name="__Fieldmark__181_2012957939"/>
            <w:bookmarkStart w:id="245" w:name="__Fieldmark__181_2012957939"/>
            <w:bookmarkEnd w:id="24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2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6" w:name="__Fieldmark__182_2012957939"/>
            <w:bookmarkStart w:id="247" w:name="__Fieldmark__182_2012957939"/>
            <w:bookmarkEnd w:id="24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3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8" w:name="__Fieldmark__183_2012957939"/>
            <w:bookmarkStart w:id="249" w:name="__Fieldmark__183_2012957939"/>
            <w:bookmarkEnd w:id="24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84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0" w:name="__Fieldmark__184_2012957939"/>
            <w:bookmarkStart w:id="251" w:name="__Fieldmark__184_2012957939"/>
            <w:bookmarkEnd w:id="25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5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2" w:name="__Fieldmark__185_2012957939"/>
            <w:bookmarkStart w:id="253" w:name="__Fieldmark__185_2012957939"/>
            <w:bookmarkEnd w:id="25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6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4" w:name="__Fieldmark__186_2012957939"/>
            <w:bookmarkStart w:id="255" w:name="__Fieldmark__186_2012957939"/>
            <w:bookmarkEnd w:id="25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7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6" w:name="__Fieldmark__187_2012957939"/>
            <w:bookmarkStart w:id="257" w:name="__Fieldmark__187_2012957939"/>
            <w:bookmarkEnd w:id="25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8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8" w:name="__Fieldmark__188_2012957939"/>
            <w:bookmarkStart w:id="259" w:name="__Fieldmark__188_2012957939"/>
            <w:bookmarkEnd w:id="25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9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0" w:name="__Fieldmark__189_2012957939"/>
            <w:bookmarkStart w:id="261" w:name="__Fieldmark__189_2012957939"/>
            <w:bookmarkEnd w:id="26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0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2" w:name="__Fieldmark__190_2012957939"/>
            <w:bookmarkStart w:id="263" w:name="__Fieldmark__190_2012957939"/>
            <w:bookmarkEnd w:id="26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1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4" w:name="__Fieldmark__191_2012957939"/>
            <w:bookmarkStart w:id="265" w:name="__Fieldmark__191_2012957939"/>
            <w:bookmarkEnd w:id="26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2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6" w:name="__Fieldmark__192_2012957939"/>
            <w:bookmarkStart w:id="267" w:name="__Fieldmark__192_2012957939"/>
            <w:bookmarkEnd w:id="26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3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8" w:name="__Fieldmark__193_2012957939"/>
            <w:bookmarkStart w:id="269" w:name="__Fieldmark__193_2012957939"/>
            <w:bookmarkEnd w:id="26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94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70" w:name="__Fieldmark__194_2012957939"/>
            <w:bookmarkStart w:id="271" w:name="__Fieldmark__194_2012957939"/>
            <w:bookmarkEnd w:id="2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8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72" w:name="__Fieldmark__198_2012957939"/>
            <w:bookmarkStart w:id="273" w:name="__Fieldmark__198_2012957939"/>
            <w:bookmarkEnd w:id="2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99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74" w:name="__Fieldmark__199_2012957939"/>
            <w:bookmarkStart w:id="275" w:name="__Fieldmark__199_2012957939"/>
            <w:bookmarkEnd w:id="2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0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76" w:name="__Fieldmark__200_2012957939"/>
            <w:bookmarkStart w:id="277" w:name="__Fieldmark__200_2012957939"/>
            <w:bookmarkEnd w:id="2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01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78" w:name="__Fieldmark__201_2012957939"/>
            <w:bookmarkStart w:id="279" w:name="__Fieldmark__201_2012957939"/>
            <w:bookmarkEnd w:id="2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2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0" w:name="__Fieldmark__202_2012957939"/>
            <w:bookmarkStart w:id="281" w:name="__Fieldmark__202_2012957939"/>
            <w:bookmarkEnd w:id="2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03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2" w:name="__Fieldmark__203_2012957939"/>
            <w:bookmarkStart w:id="283" w:name="__Fieldmark__203_2012957939"/>
            <w:bookmarkEnd w:id="2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4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4" w:name="__Fieldmark__204_2012957939"/>
            <w:bookmarkStart w:id="285" w:name="__Fieldmark__204_2012957939"/>
            <w:bookmarkEnd w:id="2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5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6" w:name="__Fieldmark__205_2012957939"/>
            <w:bookmarkStart w:id="287" w:name="__Fieldmark__205_2012957939"/>
            <w:bookmarkEnd w:id="2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06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8" w:name="__Fieldmark__206_2012957939"/>
            <w:bookmarkStart w:id="289" w:name="__Fieldmark__206_2012957939"/>
            <w:bookmarkEnd w:id="2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7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90" w:name="__Fieldmark__207_2012957939"/>
            <w:bookmarkStart w:id="291" w:name="__Fieldmark__207_2012957939"/>
            <w:bookmarkEnd w:id="2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8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92" w:name="__Fieldmark__208_2012957939"/>
            <w:bookmarkStart w:id="293" w:name="__Fieldmark__208_2012957939"/>
            <w:bookmarkEnd w:id="29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9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94" w:name="__Fieldmark__209_2012957939"/>
            <w:bookmarkStart w:id="295" w:name="__Fieldmark__209_2012957939"/>
            <w:bookmarkEnd w:id="29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0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96" w:name="__Fieldmark__210_2012957939"/>
            <w:bookmarkStart w:id="297" w:name="__Fieldmark__210_2012957939"/>
            <w:bookmarkEnd w:id="29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1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98" w:name="__Fieldmark__211_2012957939"/>
            <w:bookmarkStart w:id="299" w:name="__Fieldmark__211_2012957939"/>
            <w:bookmarkEnd w:id="29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2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00" w:name="__Fieldmark__212_2012957939"/>
            <w:bookmarkStart w:id="301" w:name="__Fieldmark__212_2012957939"/>
            <w:bookmarkEnd w:id="3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3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02" w:name="__Fieldmark__213_2012957939"/>
            <w:bookmarkStart w:id="303" w:name="__Fieldmark__213_2012957939"/>
            <w:bookmarkEnd w:id="3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4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04" w:name="__Fieldmark__214_2012957939"/>
            <w:bookmarkStart w:id="305" w:name="__Fieldmark__214_2012957939"/>
            <w:bookmarkEnd w:id="3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5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06" w:name="__Fieldmark__215_2012957939"/>
            <w:bookmarkStart w:id="307" w:name="__Fieldmark__215_2012957939"/>
            <w:bookmarkEnd w:id="3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16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08" w:name="__Fieldmark__216_2012957939"/>
            <w:bookmarkStart w:id="309" w:name="__Fieldmark__216_2012957939"/>
            <w:bookmarkEnd w:id="3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0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10" w:name="__Fieldmark__220_2012957939"/>
            <w:bookmarkStart w:id="311" w:name="__Fieldmark__220_2012957939"/>
            <w:bookmarkEnd w:id="3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21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12" w:name="__Fieldmark__221_2012957939"/>
            <w:bookmarkStart w:id="313" w:name="__Fieldmark__221_2012957939"/>
            <w:bookmarkEnd w:id="3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2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14" w:name="__Fieldmark__222_2012957939"/>
            <w:bookmarkStart w:id="315" w:name="__Fieldmark__222_2012957939"/>
            <w:bookmarkEnd w:id="3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23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16" w:name="__Fieldmark__223_2012957939"/>
            <w:bookmarkStart w:id="317" w:name="__Fieldmark__223_2012957939"/>
            <w:bookmarkEnd w:id="3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4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18" w:name="__Fieldmark__224_2012957939"/>
            <w:bookmarkStart w:id="319" w:name="__Fieldmark__224_2012957939"/>
            <w:bookmarkEnd w:id="3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25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20" w:name="__Fieldmark__225_2012957939"/>
            <w:bookmarkStart w:id="321" w:name="__Fieldmark__225_2012957939"/>
            <w:bookmarkEnd w:id="3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6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22" w:name="__Fieldmark__226_2012957939"/>
            <w:bookmarkStart w:id="323" w:name="__Fieldmark__226_2012957939"/>
            <w:bookmarkEnd w:id="3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7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24" w:name="__Fieldmark__227_2012957939"/>
            <w:bookmarkStart w:id="325" w:name="__Fieldmark__227_2012957939"/>
            <w:bookmarkEnd w:id="3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28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26" w:name="__Fieldmark__228_2012957939"/>
            <w:bookmarkStart w:id="327" w:name="__Fieldmark__228_2012957939"/>
            <w:bookmarkEnd w:id="3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9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28" w:name="__Fieldmark__229_2012957939"/>
            <w:bookmarkStart w:id="329" w:name="__Fieldmark__229_2012957939"/>
            <w:bookmarkEnd w:id="3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0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30" w:name="__Fieldmark__230_2012957939"/>
            <w:bookmarkStart w:id="331" w:name="__Fieldmark__230_2012957939"/>
            <w:bookmarkEnd w:id="3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1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32" w:name="__Fieldmark__231_2012957939"/>
            <w:bookmarkStart w:id="333" w:name="__Fieldmark__231_2012957939"/>
            <w:bookmarkEnd w:id="3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2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34" w:name="__Fieldmark__232_2012957939"/>
            <w:bookmarkStart w:id="335" w:name="__Fieldmark__232_2012957939"/>
            <w:bookmarkEnd w:id="33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3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36" w:name="__Fieldmark__233_2012957939"/>
            <w:bookmarkStart w:id="337" w:name="__Fieldmark__233_2012957939"/>
            <w:bookmarkEnd w:id="33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4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38" w:name="__Fieldmark__234_2012957939"/>
            <w:bookmarkStart w:id="339" w:name="__Fieldmark__234_2012957939"/>
            <w:bookmarkEnd w:id="33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5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40" w:name="__Fieldmark__235_2012957939"/>
            <w:bookmarkStart w:id="341" w:name="__Fieldmark__235_2012957939"/>
            <w:bookmarkEnd w:id="34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6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42" w:name="__Fieldmark__236_2012957939"/>
            <w:bookmarkStart w:id="343" w:name="__Fieldmark__236_2012957939"/>
            <w:bookmarkEnd w:id="34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7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44" w:name="__Fieldmark__237_2012957939"/>
            <w:bookmarkStart w:id="345" w:name="__Fieldmark__237_2012957939"/>
            <w:bookmarkEnd w:id="34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38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46" w:name="__Fieldmark__238_2012957939"/>
            <w:bookmarkStart w:id="347" w:name="__Fieldmark__238_2012957939"/>
            <w:bookmarkEnd w:id="34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2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48" w:name="__Fieldmark__242_2012957939"/>
            <w:bookmarkStart w:id="349" w:name="__Fieldmark__242_2012957939"/>
            <w:bookmarkEnd w:id="34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43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50" w:name="__Fieldmark__243_2012957939"/>
            <w:bookmarkStart w:id="351" w:name="__Fieldmark__243_2012957939"/>
            <w:bookmarkEnd w:id="35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4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52" w:name="__Fieldmark__244_2012957939"/>
            <w:bookmarkStart w:id="353" w:name="__Fieldmark__244_2012957939"/>
            <w:bookmarkEnd w:id="35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45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54" w:name="__Fieldmark__245_2012957939"/>
            <w:bookmarkStart w:id="355" w:name="__Fieldmark__245_2012957939"/>
            <w:bookmarkEnd w:id="35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6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56" w:name="__Fieldmark__246_2012957939"/>
            <w:bookmarkStart w:id="357" w:name="__Fieldmark__246_2012957939"/>
            <w:bookmarkEnd w:id="35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47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58" w:name="__Fieldmark__247_2012957939"/>
            <w:bookmarkStart w:id="359" w:name="__Fieldmark__247_2012957939"/>
            <w:bookmarkEnd w:id="35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8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60" w:name="__Fieldmark__248_2012957939"/>
            <w:bookmarkStart w:id="361" w:name="__Fieldmark__248_2012957939"/>
            <w:bookmarkEnd w:id="36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9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62" w:name="__Fieldmark__249_2012957939"/>
            <w:bookmarkStart w:id="363" w:name="__Fieldmark__249_2012957939"/>
            <w:bookmarkEnd w:id="36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50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64" w:name="__Fieldmark__250_2012957939"/>
            <w:bookmarkStart w:id="365" w:name="__Fieldmark__250_2012957939"/>
            <w:bookmarkEnd w:id="36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1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66" w:name="__Fieldmark__251_2012957939"/>
            <w:bookmarkStart w:id="367" w:name="__Fieldmark__251_2012957939"/>
            <w:bookmarkEnd w:id="36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2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68" w:name="__Fieldmark__252_2012957939"/>
            <w:bookmarkStart w:id="369" w:name="__Fieldmark__252_2012957939"/>
            <w:bookmarkEnd w:id="36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3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70" w:name="__Fieldmark__253_2012957939"/>
            <w:bookmarkStart w:id="371" w:name="__Fieldmark__253_2012957939"/>
            <w:bookmarkEnd w:id="3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4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72" w:name="__Fieldmark__254_2012957939"/>
            <w:bookmarkStart w:id="373" w:name="__Fieldmark__254_2012957939"/>
            <w:bookmarkEnd w:id="3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5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74" w:name="__Fieldmark__255_2012957939"/>
            <w:bookmarkStart w:id="375" w:name="__Fieldmark__255_2012957939"/>
            <w:bookmarkEnd w:id="3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6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76" w:name="__Fieldmark__256_2012957939"/>
            <w:bookmarkStart w:id="377" w:name="__Fieldmark__256_2012957939"/>
            <w:bookmarkEnd w:id="3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7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78" w:name="__Fieldmark__257_2012957939"/>
            <w:bookmarkStart w:id="379" w:name="__Fieldmark__257_2012957939"/>
            <w:bookmarkEnd w:id="3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8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0" w:name="__Fieldmark__258_2012957939"/>
            <w:bookmarkStart w:id="381" w:name="__Fieldmark__258_2012957939"/>
            <w:bookmarkEnd w:id="3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9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2" w:name="__Fieldmark__259_2012957939"/>
            <w:bookmarkStart w:id="383" w:name="__Fieldmark__259_2012957939"/>
            <w:bookmarkEnd w:id="3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60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4" w:name="__Fieldmark__260_2012957939"/>
            <w:bookmarkStart w:id="385" w:name="__Fieldmark__260_2012957939"/>
            <w:bookmarkEnd w:id="3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4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6" w:name="__Fieldmark__264_2012957939"/>
            <w:bookmarkStart w:id="387" w:name="__Fieldmark__264_2012957939"/>
            <w:bookmarkEnd w:id="3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65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8" w:name="__Fieldmark__265_2012957939"/>
            <w:bookmarkStart w:id="389" w:name="__Fieldmark__265_2012957939"/>
            <w:bookmarkEnd w:id="3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6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90" w:name="__Fieldmark__266_2012957939"/>
            <w:bookmarkStart w:id="391" w:name="__Fieldmark__266_2012957939"/>
            <w:bookmarkEnd w:id="3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67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92" w:name="__Fieldmark__267_2012957939"/>
            <w:bookmarkStart w:id="393" w:name="__Fieldmark__267_2012957939"/>
            <w:bookmarkEnd w:id="39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8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94" w:name="__Fieldmark__268_2012957939"/>
            <w:bookmarkStart w:id="395" w:name="__Fieldmark__268_2012957939"/>
            <w:bookmarkEnd w:id="39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69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96" w:name="__Fieldmark__269_2012957939"/>
            <w:bookmarkStart w:id="397" w:name="__Fieldmark__269_2012957939"/>
            <w:bookmarkEnd w:id="39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0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98" w:name="__Fieldmark__270_2012957939"/>
            <w:bookmarkStart w:id="399" w:name="__Fieldmark__270_2012957939"/>
            <w:bookmarkEnd w:id="39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1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00" w:name="__Fieldmark__271_2012957939"/>
            <w:bookmarkStart w:id="401" w:name="__Fieldmark__271_2012957939"/>
            <w:bookmarkEnd w:id="4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72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02" w:name="__Fieldmark__272_2012957939"/>
            <w:bookmarkStart w:id="403" w:name="__Fieldmark__272_2012957939"/>
            <w:bookmarkEnd w:id="4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3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04" w:name="__Fieldmark__273_2012957939"/>
            <w:bookmarkStart w:id="405" w:name="__Fieldmark__273_2012957939"/>
            <w:bookmarkEnd w:id="4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4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06" w:name="__Fieldmark__274_2012957939"/>
            <w:bookmarkStart w:id="407" w:name="__Fieldmark__274_2012957939"/>
            <w:bookmarkEnd w:id="4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5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08" w:name="__Fieldmark__275_2012957939"/>
            <w:bookmarkStart w:id="409" w:name="__Fieldmark__275_2012957939"/>
            <w:bookmarkEnd w:id="4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6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10" w:name="__Fieldmark__276_2012957939"/>
            <w:bookmarkStart w:id="411" w:name="__Fieldmark__276_2012957939"/>
            <w:bookmarkEnd w:id="4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7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12" w:name="__Fieldmark__277_2012957939"/>
            <w:bookmarkStart w:id="413" w:name="__Fieldmark__277_2012957939"/>
            <w:bookmarkEnd w:id="4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8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14" w:name="__Fieldmark__278_2012957939"/>
            <w:bookmarkStart w:id="415" w:name="__Fieldmark__278_2012957939"/>
            <w:bookmarkEnd w:id="4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9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16" w:name="__Fieldmark__279_2012957939"/>
            <w:bookmarkStart w:id="417" w:name="__Fieldmark__279_2012957939"/>
            <w:bookmarkEnd w:id="4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0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18" w:name="__Fieldmark__280_2012957939"/>
            <w:bookmarkStart w:id="419" w:name="__Fieldmark__280_2012957939"/>
            <w:bookmarkEnd w:id="4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1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0" w:name="__Fieldmark__281_2012957939"/>
            <w:bookmarkStart w:id="421" w:name="__Fieldmark__281_2012957939"/>
            <w:bookmarkEnd w:id="4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82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2" w:name="__Fieldmark__282_2012957939"/>
            <w:bookmarkStart w:id="423" w:name="__Fieldmark__282_2012957939"/>
            <w:bookmarkEnd w:id="4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6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4" w:name="__Fieldmark__286_2012957939"/>
            <w:bookmarkStart w:id="425" w:name="__Fieldmark__286_2012957939"/>
            <w:bookmarkEnd w:id="4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87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6" w:name="__Fieldmark__287_2012957939"/>
            <w:bookmarkStart w:id="427" w:name="__Fieldmark__287_2012957939"/>
            <w:bookmarkEnd w:id="4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8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8" w:name="__Fieldmark__288_2012957939"/>
            <w:bookmarkStart w:id="429" w:name="__Fieldmark__288_2012957939"/>
            <w:bookmarkEnd w:id="4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89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30" w:name="__Fieldmark__289_2012957939"/>
            <w:bookmarkStart w:id="431" w:name="__Fieldmark__289_2012957939"/>
            <w:bookmarkEnd w:id="4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0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32" w:name="__Fieldmark__290_2012957939"/>
            <w:bookmarkStart w:id="433" w:name="__Fieldmark__290_2012957939"/>
            <w:bookmarkEnd w:id="4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91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34" w:name="__Fieldmark__291_2012957939"/>
            <w:bookmarkStart w:id="435" w:name="__Fieldmark__291_2012957939"/>
            <w:bookmarkEnd w:id="43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2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36" w:name="__Fieldmark__292_2012957939"/>
            <w:bookmarkStart w:id="437" w:name="__Fieldmark__292_2012957939"/>
            <w:bookmarkEnd w:id="43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3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38" w:name="__Fieldmark__293_2012957939"/>
            <w:bookmarkStart w:id="439" w:name="__Fieldmark__293_2012957939"/>
            <w:bookmarkEnd w:id="43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94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40" w:name="__Fieldmark__294_2012957939"/>
            <w:bookmarkStart w:id="441" w:name="__Fieldmark__294_2012957939"/>
            <w:bookmarkEnd w:id="44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5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42" w:name="__Fieldmark__295_2012957939"/>
            <w:bookmarkStart w:id="443" w:name="__Fieldmark__295_2012957939"/>
            <w:bookmarkEnd w:id="44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6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44" w:name="__Fieldmark__296_2012957939"/>
            <w:bookmarkStart w:id="445" w:name="__Fieldmark__296_2012957939"/>
            <w:bookmarkEnd w:id="44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7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46" w:name="__Fieldmark__297_2012957939"/>
            <w:bookmarkStart w:id="447" w:name="__Fieldmark__297_2012957939"/>
            <w:bookmarkEnd w:id="44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8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48" w:name="__Fieldmark__298_2012957939"/>
            <w:bookmarkStart w:id="449" w:name="__Fieldmark__298_2012957939"/>
            <w:bookmarkEnd w:id="44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9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50" w:name="__Fieldmark__299_2012957939"/>
            <w:bookmarkStart w:id="451" w:name="__Fieldmark__299_2012957939"/>
            <w:bookmarkEnd w:id="45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0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52" w:name="__Fieldmark__300_2012957939"/>
            <w:bookmarkStart w:id="453" w:name="__Fieldmark__300_2012957939"/>
            <w:bookmarkEnd w:id="45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1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54" w:name="__Fieldmark__301_2012957939"/>
            <w:bookmarkStart w:id="455" w:name="__Fieldmark__301_2012957939"/>
            <w:bookmarkEnd w:id="45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2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56" w:name="__Fieldmark__302_2012957939"/>
            <w:bookmarkStart w:id="457" w:name="__Fieldmark__302_2012957939"/>
            <w:bookmarkEnd w:id="45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3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58" w:name="__Fieldmark__303_2012957939"/>
            <w:bookmarkStart w:id="459" w:name="__Fieldmark__303_2012957939"/>
            <w:bookmarkEnd w:id="45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304_2012957939"/>
                  <w:enabled/>
                  <w:ddList>
                    <w:result w:val="0"/>
                    <w:listEntry w:val=" "/>
                    <w:listEntry w:val="Add"/>
                    <w:listEntry w:val="Change"/>
                    <w:listEntry w:val="Delet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60" w:name="__Fieldmark__304_2012957939"/>
            <w:bookmarkStart w:id="461" w:name="__Fieldmark__304_2012957939"/>
            <w:bookmarkEnd w:id="46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940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2" w:hanging="88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ce Comments / Request Notes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left="882" w:hanging="88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882" w:hanging="88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882" w:hanging="88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882" w:hanging="88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882" w:hanging="88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882" w:hanging="88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VANCED FEATURES SELECTION - NOTES (1-7)</w:t>
            </w:r>
          </w:p>
        </w:tc>
      </w:tr>
      <w:tr>
        <w:trPr/>
        <w:tc>
          <w:tcPr>
            <w:tcW w:w="14940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2" w:hanging="88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 be filled in based on feature chosen on page 2</w:t>
            </w:r>
          </w:p>
        </w:tc>
      </w:tr>
      <w:tr>
        <w:trPr/>
        <w:tc>
          <w:tcPr>
            <w:tcW w:w="14940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82" w:hanging="88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2" w:hanging="8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TE 1: Please provide a detailed outline of the Routing Plan(s) </w:t>
            </w:r>
          </w:p>
          <w:p>
            <w:pPr>
              <w:pStyle w:val="Normal"/>
              <w:ind w:left="882" w:hanging="8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Include origination and all appropriate toll-free terminations. Please provide service address of each termination point, and reference associated POTS or routing telephone number)</w:t>
            </w:r>
          </w:p>
        </w:tc>
      </w:tr>
      <w:tr>
        <w:trPr/>
        <w:tc>
          <w:tcPr>
            <w:tcW w:w="14940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2" w:hanging="8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E 2: If Holiday routing is desired, include detailed routing plan/plans and holiday calendar up to 13 months.</w:t>
            </w:r>
          </w:p>
        </w:tc>
      </w:tr>
      <w:tr>
        <w:trPr>
          <w:cantSplit w:val="true"/>
        </w:trPr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NOTE 3</w:t>
            </w:r>
            <w:r>
              <w:rPr>
                <w:rFonts w:cs="Arial" w:ascii="Arial" w:hAnsi="Arial"/>
                <w:color w:val="000000"/>
              </w:rPr>
              <w:t>: Please provide Announcement Information with your order: (attachment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pt Script: Enroute Announcement: Courtesy Response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e indicate language choice</w:t>
            </w:r>
          </w:p>
          <w:p>
            <w:pPr>
              <w:pStyle w:val="Normal"/>
              <w:ind w:left="117" w:hanging="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Voice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306_2012957939"/>
            <w:bookmarkStart w:id="463" w:name="__Fieldmark__306_2012957939"/>
            <w:bookmarkEnd w:id="46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Femal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307_2012957939"/>
            <w:bookmarkStart w:id="465" w:name="__Fieldmark__307_2012957939"/>
            <w:bookmarkEnd w:id="46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Male</w:t>
            </w:r>
          </w:p>
        </w:tc>
      </w:tr>
      <w:tr>
        <w:trPr>
          <w:cantSplit w:val="true"/>
        </w:trPr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37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TE 4:</w:t>
            </w:r>
            <w:r>
              <w:rPr>
                <w:rFonts w:cs="Arial" w:ascii="Arial" w:hAnsi="Arial"/>
                <w:color w:val="000000"/>
              </w:rPr>
              <w:t xml:space="preserve"> Please provide Primary and Alternate Toll Free numbers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3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imary Toll Free # 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 Routing Default #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8" w:right="-3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 Alternate Route To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ADR 2</w:t>
            </w:r>
            <w:r>
              <w:rPr>
                <w:rFonts w:cs="Arial" w:ascii="Arial" w:hAnsi="Arial"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</w:rPr>
              <w:t xml:space="preserve"> Alternate Route To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16496" w:type="dxa"/>
        <w:jc w:val="left"/>
        <w:tblInd w:w="-1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2240"/>
        <w:gridCol w:w="540"/>
        <w:gridCol w:w="540"/>
        <w:gridCol w:w="450"/>
        <w:gridCol w:w="540"/>
        <w:gridCol w:w="720"/>
        <w:gridCol w:w="900"/>
        <w:gridCol w:w="159"/>
        <w:gridCol w:w="741"/>
        <w:gridCol w:w="730"/>
        <w:gridCol w:w="360"/>
        <w:gridCol w:w="260"/>
        <w:gridCol w:w="2787"/>
        <w:gridCol w:w="563"/>
        <w:gridCol w:w="1507"/>
        <w:gridCol w:w="371"/>
        <w:gridCol w:w="1532"/>
      </w:tblGrid>
      <w:tr>
        <w:trPr/>
        <w:tc>
          <w:tcPr>
            <w:tcW w:w="15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E 5</w:t>
            </w:r>
            <w:r>
              <w:rPr>
                <w:rFonts w:cs="Arial" w:ascii="Arial" w:hAnsi="Arial"/>
                <w:color w:val="000000"/>
              </w:rPr>
              <w:t>: ATS with Network Queuing requires NAAR.  Queue Information:</w:t>
            </w:r>
          </w:p>
        </w:tc>
      </w:tr>
      <w:tr>
        <w:trPr>
          <w:cantSplit w:val="true"/>
        </w:trPr>
        <w:tc>
          <w:tcPr>
            <w:tcW w:w="15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ity of Queue slot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red Minutes in Queue (1-30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ay Announcement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314_2012957939"/>
            <w:bookmarkStart w:id="467" w:name="__Fieldmark__314_2012957939"/>
            <w:bookmarkEnd w:id="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specify):</w:t>
            </w:r>
          </w:p>
        </w:tc>
        <w:tc>
          <w:tcPr>
            <w:tcW w:w="99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usic on Hold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al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316_2012957939"/>
            <w:bookmarkStart w:id="469" w:name="__Fieldmark__316_2012957939"/>
            <w:bookmarkEnd w:id="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317_2012957939"/>
            <w:bookmarkStart w:id="471" w:name="__Fieldmark__317_2012957939"/>
            <w:bookmarkEnd w:id="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 Listening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318_2012957939"/>
            <w:bookmarkStart w:id="473" w:name="__Fieldmark__318_2012957939"/>
            <w:bookmarkEnd w:id="4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5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 call times out of queue, please indicate the desired action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Network Busy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319_2012957939"/>
            <w:bookmarkStart w:id="475" w:name="__Fieldmark__319_2012957939"/>
            <w:bookmarkEnd w:id="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tesy response </w:t>
            </w:r>
            <w:r>
              <w:rPr>
                <w:rFonts w:cs="Arial" w:ascii="Arial" w:hAnsi="Arial"/>
                <w:i/>
                <w:iCs/>
              </w:rPr>
              <w:t>(Customer Provided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85" w:firstLine="85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320_2012957939"/>
            <w:bookmarkStart w:id="477" w:name="__Fieldmark__320_2012957939"/>
            <w:bookmarkEnd w:id="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specify: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92" w:hanging="702"/>
              <w:rPr/>
            </w:pPr>
            <w:r>
              <w:rPr>
                <w:rFonts w:cs="Arial" w:ascii="Arial" w:hAnsi="Arial"/>
                <w:b/>
                <w:color w:val="000000"/>
              </w:rPr>
              <w:t>NOTE 6</w:t>
            </w:r>
            <w:r>
              <w:rPr>
                <w:rFonts w:cs="Arial" w:ascii="Arial" w:hAnsi="Arial"/>
                <w:color w:val="000000"/>
              </w:rPr>
              <w:t xml:space="preserve">: Requests for Transfer Connect require review by an authorized ACC Business Marketing associate, prior to release to Provisioning. Please Submit a completed ACC Business </w:t>
            </w:r>
            <w:r>
              <w:rPr>
                <w:rFonts w:cs="Arial" w:ascii="Arial" w:hAnsi="Arial"/>
                <w:color w:val="000000"/>
                <w:u w:val="single"/>
              </w:rPr>
              <w:t>ICB Feature Request Form</w:t>
            </w:r>
            <w:r>
              <w:rPr>
                <w:rFonts w:cs="Arial" w:ascii="Arial" w:hAnsi="Arial"/>
                <w:color w:val="000000"/>
              </w:rPr>
              <w:t xml:space="preserve"> to the Offer Manager listed on the form.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92" w:hanging="720"/>
              <w:rPr/>
            </w:pPr>
            <w:r>
              <w:rPr>
                <w:rFonts w:cs="Arial" w:ascii="Arial" w:hAnsi="Arial"/>
                <w:b/>
                <w:color w:val="000000"/>
              </w:rPr>
              <w:t>NOTE 7</w:t>
            </w:r>
            <w:r>
              <w:rPr>
                <w:rFonts w:cs="Arial" w:ascii="Arial" w:hAnsi="Arial"/>
                <w:color w:val="000000"/>
              </w:rPr>
              <w:t>: If ordering Quick Call Allocator attach Interactive Advantage form (ACC SA 152)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92" w:hanging="7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ACCEPTANCE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FFFFFF"/>
              </w:rPr>
            </w:pPr>
            <w:r>
              <w:rPr>
                <w:rFonts w:cs="Helvetica" w:ascii="Helvetica" w:hAnsi="Helvetica"/>
                <w:b/>
                <w:color w:val="FFFFFF"/>
              </w:rPr>
            </w:r>
          </w:p>
        </w:tc>
        <w:tc>
          <w:tcPr>
            <w:tcW w:w="14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92" w:hanging="7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2" w:hRule="exact"/>
        </w:trPr>
        <w:tc>
          <w:tcPr>
            <w:tcW w:w="7645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8" w:right="-266" w:firstLine="72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MER</w:t>
            </w:r>
          </w:p>
        </w:tc>
        <w:tc>
          <w:tcPr>
            <w:tcW w:w="7319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 Busines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9" w:hRule="exact"/>
        </w:trPr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</w:trPr>
        <w:tc>
          <w:tcPr>
            <w:tcW w:w="764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66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ame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Printed)____________________________________Title_______________________</w:t>
            </w:r>
          </w:p>
        </w:tc>
        <w:tc>
          <w:tcPr>
            <w:tcW w:w="731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66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ame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Printed)_________________________________________Title__________________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64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exact"/>
        </w:trPr>
        <w:tc>
          <w:tcPr>
            <w:tcW w:w="764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66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gnature (x)______________________________________ Date_________________</w:t>
            </w:r>
          </w:p>
        </w:tc>
        <w:tc>
          <w:tcPr>
            <w:tcW w:w="731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66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gnature (x)____________________________________________Date________________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64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645" w:type="dxa"/>
            <w:gridSpan w:val="9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66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egal Company Name  ___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__________________________________</w:t>
            </w:r>
          </w:p>
        </w:tc>
        <w:tc>
          <w:tcPr>
            <w:tcW w:w="7319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submit this form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If existing ACC customer -  email or fax request to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RM-dedqa@ems.att.com</w:t>
        </w:r>
      </w:hyperlink>
      <w:r>
        <w:rPr>
          <w:b/>
          <w:sz w:val="22"/>
          <w:szCs w:val="22"/>
        </w:rPr>
        <w:t xml:space="preserve"> or 281 664-5121 (if emailed signature page MUST be include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f new ACC customer -  please submit with MACSOA ect.</w:t>
      </w:r>
    </w:p>
    <w:sectPr>
      <w:footerReference w:type="default" r:id="rId5"/>
      <w:type w:val="continuous"/>
      <w:pgSz w:orient="landscape" w:w="15840" w:h="12240"/>
      <w:pgMar w:left="576" w:right="446" w:gutter="0" w:header="0" w:top="576" w:footer="288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800" w:leader="none"/>
      </w:tabs>
      <w:jc w:val="right"/>
      <w:rPr/>
    </w:pPr>
    <w:r>
      <w:rPr>
        <w:rFonts w:cs="Arial" w:ascii="Arial" w:hAnsi="Arial"/>
      </w:rPr>
      <w:t xml:space="preserve">ACC SF151                                                                                             Advanced Features Supplement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</w:rPr>
      <w:tab/>
      <w:t>Last Updated 4/21/05                                Revised 11/10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9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-558" w:hanging="90"/>
      <w:jc w:val="center"/>
      <w:outlineLvl w:val="3"/>
    </w:pPr>
    <w:rPr>
      <w:rFonts w:ascii="Arial" w:hAnsi="Arial" w:cs="Arial"/>
      <w:b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FFFF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jc w:val="both"/>
    </w:pPr>
    <w:rPr>
      <w:rFonts w:ascii="Arial" w:hAnsi="Arial" w:cs="Arial"/>
      <w:sz w:val="1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-dedqa@ems.at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09:00Z</dcterms:created>
  <dc:creator>mariannequinn</dc:creator>
  <dc:description/>
  <cp:keywords/>
  <dc:language>en-US</dc:language>
  <cp:lastModifiedBy>Joseph Rabito</cp:lastModifiedBy>
  <cp:lastPrinted>2004-11-11T17:15:00Z</cp:lastPrinted>
  <dcterms:modified xsi:type="dcterms:W3CDTF">2005-04-22T12:09:00Z</dcterms:modified>
  <cp:revision>2</cp:revision>
  <dc:subject/>
  <dc:title> </dc:title>
</cp:coreProperties>
</file>