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 Business Customers and Ag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ustomers may authorize add, change, or disconnect (MACD) requests for existing PrimePlex and/or PrimeXpress service with this form.  Customers will find additional documentation requirements for the MACD (if necessary) and pricing information in the form</w:t>
            </w:r>
            <w:r>
              <w:rPr/>
              <w:t xml:space="preserve">.  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2"/>
              </w:rPr>
            </w:pPr>
            <w:r>
              <w:rPr>
                <w:rFonts w:cs="Times" w:ascii="Times" w:hAnsi="Times"/>
                <w:b/>
                <w:sz w:val="20"/>
                <w:szCs w:val="22"/>
              </w:rPr>
              <w:t>Technical Note: This form contains macros, which allow navigation in the document via hyperlinks.  In order to enable macros, please a) save/download the document to your PC before opening, and b) set Macro Security in Microsoft Word to “Medium.”  Macro Security is found under menu option “Tools” – Options, Security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860"/>
      </w:tblGrid>
      <w:tr>
        <w:trPr>
          <w:trHeight w:val="16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</w:rPr>
              <w:t xml:space="preserve">Customer Information </w:t>
            </w:r>
            <w:r>
              <w:rPr>
                <w:rFonts w:cs="Times New Roman"/>
                <w:sz w:val="20"/>
              </w:rPr>
              <w:t>(check applicable service and complete):</w:t>
            </w:r>
            <w:r>
              <w:rPr>
                <w:rFonts w:cs="Times New Roman"/>
                <w:b w:val="false"/>
                <w:sz w:val="22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Times New Roman"/>
              </w:rPr>
              <w:instrText xml:space="preserve"> FORMCHECKBOX </w:instrText>
            </w:r>
            <w:r>
              <w:rPr>
                <w:sz w:val="22"/>
                <w:b w:val="false"/>
                <w:rFonts w:cs="Times New Roman"/>
              </w:rPr>
              <w:fldChar w:fldCharType="separate"/>
            </w:r>
            <w:bookmarkStart w:id="0" w:name="__Fieldmark__0_1509046259"/>
            <w:bookmarkStart w:id="1" w:name="__Fieldmark__0_1509046259"/>
            <w:bookmarkEnd w:id="1"/>
            <w:r>
              <w:rPr>
                <w:rFonts w:cs="Times New Roman"/>
                <w:b w:val="false"/>
                <w:sz w:val="22"/>
              </w:rPr>
            </w:r>
            <w:r>
              <w:rPr>
                <w:sz w:val="22"/>
                <w:b w:val="false"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PrimePlex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/>
              </w:rPr>
              <w:fldChar w:fldCharType="separate"/>
            </w:r>
            <w:bookmarkStart w:id="2" w:name="__Fieldmark__1_1509046259"/>
            <w:bookmarkStart w:id="3" w:name="__Fieldmark__1_1509046259"/>
            <w:bookmarkEnd w:id="3"/>
            <w:r>
              <w:rPr>
                <w:rFonts w:cs="Times New Roman"/>
                <w:b/>
                <w:sz w:val="22"/>
              </w:rPr>
            </w:r>
            <w:r>
              <w:rPr>
                <w:sz w:val="22"/>
                <w:b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</w:rPr>
              <w:t xml:space="preserve"> PrimeXpress                  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mary of Reques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mer Information: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Service Name: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mer Legal Company Name (if different than service name abov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tomer Address: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, State, ZIP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stomer Contact: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mer Contact Nam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ne #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ndor – </w:t>
            </w:r>
            <w:r>
              <w:rPr>
                <w:rFonts w:cs="Arial" w:ascii="Helvetica" w:hAnsi="Helvetica"/>
                <w:b/>
                <w:sz w:val="12"/>
                <w:szCs w:val="12"/>
              </w:rPr>
              <w:t>required when cust. must  adjust premise eqpt with MAC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ne #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 Submitted By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ne #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C Business Sales &amp; Account Information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gent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one #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gent ID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 Business Customer Account Number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rime Service Main Billing Telephone Number (MBTN)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 #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iginal ASR # </w:t>
            </w:r>
            <w:r>
              <w:rPr>
                <w:b/>
                <w:sz w:val="20"/>
              </w:rPr>
              <w:t>(if avail)</w:t>
            </w:r>
            <w:r>
              <w:rPr>
                <w:b/>
                <w:sz w:val="22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rcuit ID </w:t>
            </w:r>
            <w:r>
              <w:rPr>
                <w:b/>
                <w:sz w:val="20"/>
              </w:rPr>
              <w:t>(if avail):</w:t>
            </w:r>
            <w:r>
              <w:rPr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mer Request Initiated Da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mer Requested Due 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5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 xml:space="preserve">Service Change Summary and Navigation 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</w:rPr>
              <w:t xml:space="preserve">Check the appropriate box(es) for the service change.  </w:t>
            </w:r>
            <w:r>
              <w:rPr>
                <w:b/>
                <w:iCs/>
                <w:sz w:val="22"/>
                <w:u w:val="single"/>
              </w:rPr>
              <w:t>Double-click the hyperlink to move within the document to the appropriate MACD section</w:t>
            </w:r>
            <w:r>
              <w:rPr>
                <w:b/>
                <w:iCs/>
                <w:sz w:val="22"/>
              </w:rPr>
              <w:t xml:space="preserve">.   Each section will detail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iCs/>
              </w:rPr>
            </w:pPr>
            <w:r>
              <w:rPr>
                <w:b/>
                <w:iCs/>
                <w:sz w:val="22"/>
              </w:rPr>
              <w:t>Required information</w:t>
              <w:tab/>
              <w:t xml:space="preserve">         b)Additional documentation (if necessary)</w:t>
              <w:tab/>
              <w:t>c) Pricing information</w:t>
            </w:r>
            <w:r>
              <w:rPr>
                <w:iCs/>
                <w:sz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7_1509046259"/>
            <w:bookmarkStart w:id="5" w:name="__Fieldmark__27_1509046259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29_1509046259"/>
            <w:bookmarkStart w:id="7" w:name="__Fieldmark__29_1509046259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/ Name Change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31_1509046259"/>
            <w:bookmarkStart w:id="9" w:name="__Fieldmark__31_1509046259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33_1509046259"/>
            <w:bookmarkStart w:id="11" w:name="__Fieldmark__33_1509046259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35_1509046259"/>
            <w:bookmarkStart w:id="13" w:name="__Fieldmark__35_1509046259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37_1509046259"/>
            <w:bookmarkStart w:id="15" w:name="__Fieldmark__37_1509046259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separate"/>
            </w:r>
            <w:bookmarkStart w:id="16" w:name="__Fieldmark__39_1509046259"/>
            <w:bookmarkStart w:id="17" w:name="__Fieldmark__39_1509046259"/>
            <w:bookmarkEnd w:id="17"/>
            <w:r>
              <w:rPr>
                <w:rFonts w:cs="Times" w:ascii="Times" w:hAnsi="Time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color w:val="0000FF"/>
              </w:rPr>
              <w:instrText xml:space="preserve"> MacroButton "FollowLink"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(incl. new TN’s, port &amp; ADL port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41_1509046259"/>
            <w:bookmarkStart w:id="19" w:name="__Fieldmark__41_1509046259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43_1509046259"/>
            <w:bookmarkStart w:id="21" w:name="__Fieldmark__43_1509046259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45_1509046259"/>
            <w:bookmarkStart w:id="23" w:name="__Fieldmark__45_1509046259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color w:val="0000FF"/>
                <w:sz w:val="22"/>
              </w:rPr>
              <w:t>(Incoming Call Redirect)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" w:name="__Fieldmark__47_1509046259"/>
            <w:bookmarkStart w:id="25" w:name="__Fieldmark__47_1509046259"/>
            <w:bookmarkEnd w:id="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u w:val="single"/>
                <w:b/>
                <w:color w:val="0000FF"/>
              </w:rPr>
              <w:instrText xml:space="preserve"> MacroButton "FollowLink"</w:instrText>
            </w:r>
            <w:r>
              <w:rPr>
                <w:b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  <w:u w:val="single"/>
              </w:rPr>
            </w:r>
            <w:r>
              <w:rPr>
                <w:b/>
                <w:color w:val="0000FF"/>
                <w:sz w:val="22"/>
                <w:u w:val="single"/>
              </w:rPr>
            </w:r>
            <w:r>
              <w:rPr>
                <w:sz w:val="22"/>
                <w:u w:val="single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  <w:u w:val="single"/>
              </w:rPr>
              <w:t xml:space="preserve"> or Part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separate"/>
            </w:r>
            <w:bookmarkStart w:id="26" w:name="__Fieldmark__49_1509046259"/>
            <w:bookmarkStart w:id="27" w:name="__Fieldmark__49_1509046259"/>
            <w:bookmarkEnd w:id="27"/>
            <w:r>
              <w:rPr>
                <w:rFonts w:cs="Times" w:ascii="Times" w:hAnsi="Time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color w:val="0000FF"/>
              </w:rPr>
              <w:instrText xml:space="preserve"> MacroButton "FollowLink"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 (Remote Call Forwarding)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separate"/>
            </w:r>
            <w:bookmarkStart w:id="28" w:name="__Fieldmark__51_1509046259"/>
            <w:bookmarkStart w:id="29" w:name="__Fieldmark__51_1509046259"/>
            <w:bookmarkEnd w:id="29"/>
            <w:r>
              <w:rPr>
                <w:rFonts w:cs="Times" w:ascii="Times" w:hAnsi="Time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color w:val="0000FF"/>
              </w:rPr>
              <w:instrText xml:space="preserve"> MacroButton "FollowLink"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separate"/>
            </w:r>
            <w:bookmarkStart w:id="30" w:name="__Fieldmark__53_1509046259"/>
            <w:bookmarkStart w:id="31" w:name="__Fieldmark__53_1509046259"/>
            <w:bookmarkEnd w:id="31"/>
            <w:r>
              <w:rPr>
                <w:rFonts w:cs="Times" w:ascii="Times" w:hAnsi="Time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color w:val="0000FF"/>
              </w:rPr>
              <w:instrText xml:space="preserve"> MacroButton "FollowLink"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</w:r>
            <w:r/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55_1509046259"/>
            <w:bookmarkStart w:id="33" w:name="__Fieldmark__55_1509046259"/>
            <w:bookmarkEnd w:id="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57_1509046259"/>
            <w:bookmarkStart w:id="35" w:name="__Fieldmark__57_1509046259"/>
            <w:bookmarkEnd w:id="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59_1509046259"/>
            <w:bookmarkStart w:id="37" w:name="__Fieldmark__59_1509046259"/>
            <w:bookmarkEnd w:id="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61_1509046259"/>
            <w:bookmarkStart w:id="39" w:name="__Fieldmark__61_1509046259"/>
            <w:bookmarkEnd w:id="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63_1509046259"/>
            <w:bookmarkStart w:id="41" w:name="__Fieldmark__63_1509046259"/>
            <w:bookmarkEnd w:id="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</w:rPr>
              <w:instrText xml:space="preserve"> MacroButton "FollowLink"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65_1509046259"/>
            <w:bookmarkStart w:id="43" w:name="__Fieldmark__65_1509046259"/>
            <w:bookmarkEnd w:id="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Times" w:ascii="Times" w:hAnsi="Times"/>
                <w:color w:val="0000FF"/>
              </w:rPr>
              <w:instrText xml:space="preserve"> MacroButton "FollowLink"</w:instrText>
            </w: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  <w:color w:val="0000FF"/>
              </w:rPr>
              <w:fldChar w:fldCharType="separate"/>
            </w: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  <w:color w:val="0000FF"/>
              </w:rPr>
              <w:fldChar w:fldCharType="end"/>
            </w:r>
            <w:r>
              <w:rPr>
                <w:rFonts w:cs="Times" w:ascii="Times" w:hAnsi="Times"/>
                <w:b/>
                <w:color w:val="0000FF"/>
                <w:sz w:val="22"/>
                <w:szCs w:val="22"/>
              </w:rPr>
              <w:t xml:space="preserve"> (Orig Called # Redir #)</w:t>
            </w:r>
          </w:p>
        </w:tc>
      </w:tr>
      <w:tr>
        <w:trPr>
          <w:trHeight w:val="1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" w:ascii="Times" w:hAnsi="Tim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separate"/>
            </w:r>
            <w:bookmarkStart w:id="44" w:name="__Fieldmark__67_1509046259"/>
            <w:bookmarkStart w:id="45" w:name="__Fieldmark__67_1509046259"/>
            <w:bookmarkEnd w:id="45"/>
            <w:r>
              <w:rPr>
                <w:rFonts w:cs="Times" w:ascii="Times" w:hAnsi="Time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b/>
                <w:color w:val="0000FF"/>
              </w:rPr>
              <w:instrText xml:space="preserve"> MacroButton "FollowLink"</w:instrText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2"/>
              </w:rPr>
            </w:r>
            <w:r>
              <w:rPr>
                <w:b/>
                <w:color w:val="0000FF"/>
                <w:sz w:val="22"/>
              </w:rPr>
            </w:r>
            <w:r>
              <w:rPr>
                <w:sz w:val="22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0"/>
              </w:rPr>
              <w:t>(term on a Prime DID # onl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8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ime MACD Charges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tal Monthly Recurring Charges</w:t>
            </w:r>
            <w:r>
              <w:rPr>
                <w:sz w:val="22"/>
              </w:rPr>
              <w:t>*: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Additional Monthly Recurring Charges (MRC), if applicable, for service such as a Prime Feature (i.e., ICR) or Directory Listings.  Charges detailed, if applicable, in specific MACD section of the form.</w:t>
            </w:r>
          </w:p>
        </w:tc>
      </w:tr>
      <w:tr>
        <w:trPr>
          <w:trHeight w:val="30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otal Non-Recurring Charges+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+One time change fee(s) (Non-Recurring Charge – NRC), if applicable, based on either a) state tariffed change fee, b) install fee for Prime feature,  or c) change fee associated with feature/directory service.  Applicable charges explained in the specific MACD section of the form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left="-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Acceptance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60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ignature below by your authorized representative is your consent to the terms and conditions of this Agreement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f you are a term plan customer, the terms and conditions, as specified in the AT&amp;T Comprehensive Service Order Attachment (CSOA), apply to your term plan services that have been detariffed, and the applicable AT&amp;T tariffs apply to your term plan services that remain tariffed.  As your tariffed term plan services are detariffed, they will also be covered by the terms and </w:t>
            </w:r>
            <w:r>
              <w:rPr>
                <w:color w:val="000000"/>
                <w:sz w:val="22"/>
              </w:rPr>
              <w:t>conditions in the CSOA</w:t>
            </w:r>
            <w:r>
              <w:rPr>
                <w:sz w:val="22"/>
              </w:rPr>
              <w:t xml:space="preserve">.  Following expiration of the term or other termination of your term plan agreement, if you continue to receive any term plan services and do not enter into a new term plan agreement, the terms and conditions set forth in ACC Business’ standard Business Communications Services Agreement found at </w:t>
            </w:r>
            <w:hyperlink r:id="rId2">
              <w:r>
                <w:rPr>
                  <w:rStyle w:val="InternetLink"/>
                  <w:sz w:val="22"/>
                </w:rPr>
                <w:t>www.accbusiness.com</w:t>
              </w:r>
            </w:hyperlink>
            <w:r>
              <w:rPr>
                <w:sz w:val="22"/>
              </w:rPr>
              <w:t xml:space="preserve"> will apply to your services.  Specific service descriptions and additional service terms and conditions can be viewed at </w:t>
            </w:r>
            <w:hyperlink r:id="rId3">
              <w:r>
                <w:rPr>
                  <w:rStyle w:val="InternetLink"/>
                  <w:sz w:val="22"/>
                </w:rPr>
                <w:t>www.att.com/serviceguide/business</w:t>
              </w:r>
            </w:hyperlink>
            <w:r>
              <w:rPr>
                <w:sz w:val="22"/>
              </w:rPr>
              <w:t>.  All Prime terms and conditions set forth in the AT&amp;T CSOA apply.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ustomer 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ACC Business: Agent or Agent Mgr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 (x)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(x)</w:t>
            </w:r>
          </w:p>
        </w:tc>
      </w:tr>
      <w:tr>
        <w:trPr>
          <w:trHeight w:val="451" w:hRule="exact"/>
        </w:trPr>
        <w:tc>
          <w:tcPr>
            <w:tcW w:w="50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any Nam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/>
            </w:pPr>
            <w:r>
              <w:rPr>
                <w:sz w:val="22"/>
              </w:rPr>
              <w:t xml:space="preserve">Title/Company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  <w:tab/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5" w:hRule="exact"/>
        </w:trPr>
        <w:tc>
          <w:tcPr>
            <w:tcW w:w="504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5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d by (LTS Name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TS Comments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532"/>
        <w:gridCol w:w="8"/>
        <w:gridCol w:w="360"/>
        <w:gridCol w:w="1980"/>
        <w:gridCol w:w="1260"/>
        <w:gridCol w:w="1260"/>
        <w:gridCol w:w="900"/>
      </w:tblGrid>
      <w:tr>
        <w:trPr>
          <w:trHeight w:val="3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6" w:name="__Fieldmark__78_1509046259"/>
            <w:bookmarkStart w:id="47" w:name="__Fieldmark__78_1509046259"/>
            <w:bookmarkEnd w:id="4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48" w:name="DID"/>
            <w:r>
              <w:rPr>
                <w:b/>
                <w:sz w:val="22"/>
              </w:rPr>
              <w:t>DID Number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9" w:name="__Fieldmark__79_1509046259"/>
            <w:bookmarkStart w:id="50" w:name="__Fieldmark__79_1509046259"/>
            <w:bookmarkEnd w:id="5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d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51" w:name="__Fieldmark__80_1509046259"/>
            <w:bookmarkStart w:id="52" w:name="__Fieldmark__80_1509046259"/>
            <w:bookmarkEnd w:id="52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Change</w:t>
            </w:r>
          </w:p>
          <w:p>
            <w:pPr>
              <w:pStyle w:val="Normal"/>
              <w:rPr>
                <w:b/>
                <w:b/>
                <w:color w:val="00FF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53" w:name="__Fieldmark__81_1509046259"/>
            <w:bookmarkStart w:id="54" w:name="__Fieldmark__81_1509046259"/>
            <w:bookmarkEnd w:id="54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Remove</w:t>
            </w:r>
            <w:r>
              <w:rPr>
                <w:b/>
                <w:sz w:val="22"/>
              </w:rPr>
              <w:t xml:space="preserve">          </w:t>
            </w:r>
            <w:bookmarkEnd w:id="48"/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iCs/>
                <w:sz w:val="20"/>
              </w:rPr>
              <w:t>If porting, CSR(s) required &amp; Letter of Authorization (LOA) ( if not already on fil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W</w:t>
            </w:r>
            <w:r>
              <w:rPr>
                <w:b/>
                <w:bCs/>
                <w:iCs/>
                <w:sz w:val="20"/>
              </w:rPr>
              <w:t>hen porting AT&amp;T Digital Link (ADL) to Prime, see below for addl required documents</w:t>
            </w:r>
          </w:p>
        </w:tc>
      </w:tr>
      <w:tr>
        <w:trPr>
          <w:trHeight w:val="8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 (include total of charges on page 2 of this form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RC - additional monthly fees based on state pricing guide for DID numb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 one-time Install or Change Charge fee applies</w:t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            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iCs/>
                <w:smallCaps/>
                <w:color w:val="000000"/>
              </w:rPr>
              <w:t xml:space="preserve">Complete the following when adding new numbers assigned by AT&amp;T/ACC Business: </w:t>
            </w:r>
          </w:p>
        </w:tc>
      </w:tr>
      <w:tr>
        <w:trPr>
          <w:trHeight w:val="170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ew TNs to Add?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5" w:name="__Fieldmark__82_1509046259"/>
            <w:bookmarkStart w:id="56" w:name="__Fieldmark__82_1509046259"/>
            <w:bookmarkEnd w:id="5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7" w:name="__Fieldmark__83_1509046259"/>
            <w:bookmarkStart w:id="58" w:name="__Fieldmark__83_1509046259"/>
            <w:bookmarkEnd w:id="5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>No</w:t>
            </w:r>
          </w:p>
        </w:tc>
        <w:tc>
          <w:tcPr>
            <w:tcW w:w="5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there are # ranges not compatible with the PBX, please specify to assist us in assigning new #’s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New #’s to Add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Cs/>
                <w:smallCap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smallCaps/>
                <w:color w:val="000000"/>
              </w:rPr>
              <w:t>Complete when Porting Numbers:</w:t>
            </w:r>
          </w:p>
        </w:tc>
      </w:tr>
      <w:tr>
        <w:trPr/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rting Entire Account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9" w:name="__Fieldmark__86_1509046259"/>
            <w:bookmarkStart w:id="60" w:name="__Fieldmark__86_1509046259"/>
            <w:bookmarkEnd w:id="6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1" w:name="__Fieldmark__87_1509046259"/>
            <w:bookmarkStart w:id="62" w:name="__Fieldmark__87_1509046259"/>
            <w:bookmarkEnd w:id="6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No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rting LEC BTN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3" w:name="__Fieldmark__88_1509046259"/>
            <w:bookmarkStart w:id="64" w:name="__Fieldmark__88_1509046259"/>
            <w:bookmarkEnd w:id="6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5" w:name="__Fieldmark__89_1509046259"/>
            <w:bookmarkStart w:id="66" w:name="__Fieldmark__89_1509046259"/>
            <w:bookmarkEnd w:id="6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C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this is a Partial Port with LEC BTN ported, what is the new LEC BTN for the remaining LEC TNs?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larm/ DSL Lines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7" w:name="__Fieldmark__92_1509046259"/>
            <w:bookmarkStart w:id="68" w:name="__Fieldmark__92_1509046259"/>
            <w:bookmarkEnd w:id="6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9" w:name="__Fieldmark__93_1509046259"/>
            <w:bookmarkStart w:id="70" w:name="__Fieldmark__93_1509046259"/>
            <w:bookmarkEnd w:id="7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No 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yes, then list Alarm/ DSL lines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otal Quantity of Ported Numbers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hat carrier are we porting from?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C BT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e of #’s Fr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e of #’s To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 or Kee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 BTN</w:t>
            </w:r>
            <w:r>
              <w:rPr>
                <w:sz w:val="22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e of #’s Fro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ge of #’s T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 or Keep: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If additional #s, please attach sheet</w:t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iCs/>
                <w:smallCaps/>
                <w:color w:val="000000"/>
              </w:rPr>
              <w:t xml:space="preserve">Complete, in addition to above, when porting AT&amp;T Digital Link (ADL) to Prime: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  <w:sz w:val="20"/>
              </w:rPr>
              <w:t>Note: Include a Dedicated Change Form if you want to disconnect an ACC/Digital Link T1.  If it is AT&amp;T/Digital Link (ADL) T1, you must contact AT&amp;T directly to disconnect the T1.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Is this a Port of ADL #’s: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1" w:name="__Fieldmark__121_1509046259"/>
            <w:bookmarkStart w:id="72" w:name="__Fieldmark__121_1509046259"/>
            <w:bookmarkEnd w:id="72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Yes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73" w:name="__Fieldmark__122_1509046259"/>
            <w:bookmarkStart w:id="74" w:name="__Fieldmark__122_1509046259"/>
            <w:bookmarkEnd w:id="74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rting entire ADL account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5" w:name="__Fieldmark__123_1509046259"/>
            <w:bookmarkStart w:id="76" w:name="__Fieldmark__123_1509046259"/>
            <w:bookmarkEnd w:id="7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Yes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7" w:name="__Fieldmark__124_1509046259"/>
            <w:bookmarkStart w:id="78" w:name="__Fieldmark__124_1509046259"/>
            <w:bookmarkEnd w:id="7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mallCaps/>
                <w:color w:val="000000"/>
              </w:rPr>
            </w:pPr>
            <w:r>
              <w:rPr>
                <w:rFonts w:cs="Times" w:ascii="Times" w:hAnsi="Times"/>
                <w:b/>
                <w:bCs/>
                <w:iCs/>
                <w:smallCaps/>
                <w:color w:val="000000"/>
              </w:rPr>
              <w:t>Complete when changing or disconnecting DID #’s:</w:t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ease summarize requested change or disconnect of DID’s, including #’s impacted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97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9" w:name="__Fieldmark__126_1509046259"/>
            <w:bookmarkStart w:id="80" w:name="__Fieldmark__126_1509046259"/>
            <w:bookmarkEnd w:id="8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Outbound Caller ID: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1" w:name="__Fieldmark__127_1509046259"/>
            <w:bookmarkStart w:id="82" w:name="__Fieldmark__127_1509046259"/>
            <w:bookmarkEnd w:id="8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Caller I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3" w:name="__Fieldmark__128_1509046259"/>
            <w:bookmarkStart w:id="84" w:name="__Fieldmark__128_1509046259"/>
            <w:bookmarkEnd w:id="8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Unblock Caller I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5" w:name="__Fieldmark__129_1509046259"/>
            <w:bookmarkStart w:id="86" w:name="__Fieldmark__129_1509046259"/>
            <w:bookmarkEnd w:id="8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 Caller ID </w:t>
              <w:tab/>
              <w:t>Nam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7" w:name="__Fieldmark__130_1509046259"/>
            <w:bookmarkStart w:id="88" w:name="__Fieldmark__130_1509046259"/>
            <w:bookmarkEnd w:id="8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 Caller ID </w:t>
              <w:tab/>
              <w:t>Number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FF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9" w:name="__Fieldmark__131_1509046259"/>
            <w:bookmarkStart w:id="90" w:name="__Fieldmark__131_1509046259"/>
            <w:bookmarkEnd w:id="9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E-911 Chang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A Non-Standard Agreement or 3</w:t>
            </w:r>
            <w:r>
              <w:rPr>
                <w:b/>
                <w:iCs/>
                <w:sz w:val="20"/>
                <w:vertAlign w:val="superscript"/>
              </w:rPr>
              <w:t>rd</w:t>
            </w:r>
            <w:r>
              <w:rPr>
                <w:b/>
                <w:iCs/>
                <w:sz w:val="20"/>
              </w:rPr>
              <w:t xml:space="preserve"> Party form may be required – see below</w:t>
            </w:r>
          </w:p>
        </w:tc>
      </w:tr>
      <w:tr>
        <w:trPr>
          <w:trHeight w:val="9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:</w:t>
            </w:r>
            <w:r>
              <w:rPr>
                <w:rFonts w:cs="Times" w:ascii="Times" w:hAnsi="Times"/>
                <w:b/>
                <w:i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hange Charge applies for Caller ID orders - Consult State Specific Change Charge Guide on last page of docume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  <w:t>Note:  FCC Guidelines are strict on the use of Caller ID Name &amp; #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iCs/>
                <w:color w:val="FF0000"/>
                <w:sz w:val="20"/>
              </w:rPr>
              <w:t>If initials or a DBA is requested as Caller ID, it may require a Non-Standard Request (NSR) review and approval.  Contact pre-sale support for assist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</w:rPr>
            </w:pPr>
            <w:r>
              <w:rPr>
                <w:b/>
                <w:iCs/>
                <w:color w:val="FF0000"/>
                <w:sz w:val="20"/>
              </w:rPr>
              <w:t>If a 3rd party name is requested as Caller ID – Contact pre-sales support for 3</w:t>
            </w:r>
            <w:r>
              <w:rPr>
                <w:b/>
                <w:iCs/>
                <w:color w:val="FF0000"/>
                <w:sz w:val="20"/>
                <w:vertAlign w:val="superscript"/>
              </w:rPr>
              <w:t>rd</w:t>
            </w:r>
            <w:r>
              <w:rPr>
                <w:b/>
                <w:iCs/>
                <w:color w:val="FF0000"/>
                <w:sz w:val="20"/>
              </w:rPr>
              <w:t xml:space="preserve"> party form &amp; NSR reque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  <w:sz w:val="22"/>
              </w:rPr>
            </w:pPr>
            <w:r>
              <w:rPr>
                <w:b/>
                <w:iCs/>
                <w:color w:val="FF0000"/>
                <w:sz w:val="20"/>
              </w:rPr>
              <w:t>Specific guidelines apply for Telemarketers with Caller ID.  Consult pre-sale support for assistance, if needed</w:t>
            </w:r>
            <w:r>
              <w:rPr>
                <w:b/>
                <w:i/>
                <w:iCs/>
                <w:color w:val="FF0000"/>
                <w:sz w:val="20"/>
              </w:rPr>
              <w:t xml:space="preserve">.                          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sted Change (Summarize request)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1" w:name="__Fieldmark__133_1509046259"/>
            <w:bookmarkStart w:id="92" w:name="__Fieldmark__133_1509046259"/>
            <w:bookmarkEnd w:id="9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  <w:u w:val="single"/>
              </w:rPr>
              <w:t>MUST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check this box to certify the customer is not a Telemarketer or using the number for Telemarketing when requesting a Caller ID Number or Name Block (Privacy Block)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27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3" w:name="__Fieldmark__134_1509046259"/>
            <w:bookmarkStart w:id="94" w:name="__Fieldmark__134_1509046259"/>
            <w:bookmarkEnd w:id="9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irectory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5" w:name="__Fieldmark__135_1509046259"/>
            <w:bookmarkStart w:id="96" w:name="__Fieldmark__135_1509046259"/>
            <w:bookmarkEnd w:id="9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97" w:name="Check24Directory"/>
            <w:bookmarkStart w:id="98" w:name="Check24"/>
            <w:bookmarkEnd w:id="97"/>
            <w:bookmarkEnd w:id="98"/>
            <w:r>
              <w:rPr>
                <w:b/>
                <w:sz w:val="22"/>
              </w:rPr>
              <w:t>Directory Listing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9" w:name="__Fieldmark__136_1509046259"/>
            <w:bookmarkStart w:id="100" w:name="__Fieldmark__136_1509046259"/>
            <w:bookmarkEnd w:id="10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Directory Assista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highlight w:val="lightGray"/>
              </w:rPr>
            </w:pPr>
            <w:r>
              <w:rPr>
                <w:b/>
                <w:i/>
                <w:iCs/>
                <w:sz w:val="22"/>
                <w:highlight w:val="lightGray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ditional Listings - $8.00 one-time charge applies per order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Directory Assistance - Change Charge Applies - Consult State Specific Change Charge Guide on last page of document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sz w:val="22"/>
              </w:rPr>
              <w:t xml:space="preserve">Listing Request &amp; Associated Tel #: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sz w:val="22"/>
              </w:rPr>
              <w:t xml:space="preserve">Directory Assistance Request &amp; Associated Tel #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00"/>
        <w:gridCol w:w="1440"/>
        <w:gridCol w:w="1080"/>
        <w:gridCol w:w="3780"/>
      </w:tblGrid>
      <w:tr>
        <w:trPr>
          <w:trHeight w:val="1061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1" w:name="__Fieldmark__139_1509046259"/>
            <w:bookmarkStart w:id="102" w:name="__Fieldmark__139_1509046259"/>
            <w:bookmarkEnd w:id="10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103" w:name="TollFree"/>
            <w:bookmarkEnd w:id="103"/>
            <w:r>
              <w:rPr>
                <w:b/>
                <w:sz w:val="22"/>
              </w:rPr>
              <w:t xml:space="preserve">Toll Free Numbers:  </w:t>
              <w:br/>
            </w:r>
            <w:r>
              <w:rPr>
                <w:b/>
                <w:i/>
                <w:iCs/>
                <w:sz w:val="20"/>
              </w:rPr>
              <w:t>(Terminating on a Prime DID # only)</w:t>
            </w:r>
            <w:r>
              <w:rPr>
                <w:b/>
                <w:i/>
                <w:iCs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4" w:name="__Fieldmark__140_1509046259"/>
            <w:bookmarkStart w:id="105" w:name="__Fieldmark__140_1509046259"/>
            <w:bookmarkEnd w:id="10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dd Toll Free #’s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6" w:name="__Fieldmark__141_1509046259"/>
            <w:bookmarkStart w:id="107" w:name="__Fieldmark__141_1509046259"/>
            <w:bookmarkEnd w:id="10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 Toll Free #’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2"/>
              </w:rPr>
              <w:t xml:space="preserve">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8" w:name="__Fieldmark__142_1509046259"/>
            <w:bookmarkStart w:id="109" w:name="__Fieldmark__142_1509046259"/>
            <w:bookmarkEnd w:id="10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Remove Toll Free #’s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iCs/>
                <w:sz w:val="20"/>
              </w:rPr>
              <w:t>Must attach Resporg Form if TF#(s) currently with another Carrier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NOTE:  Must have existing ACC Business Long Distance account linked to the Prime facility.  Any questions consult with Agent Mgr. or Pre-Sales Technical Support</w:t>
            </w:r>
          </w:p>
        </w:tc>
      </w:tr>
      <w:tr>
        <w:trPr>
          <w:trHeight w:val="341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20"/>
                <w:szCs w:val="20"/>
              </w:rPr>
              <w:t>Charges</w:t>
            </w:r>
            <w:r>
              <w:rPr>
                <w:b/>
                <w:color w:val="000000"/>
                <w:sz w:val="20"/>
              </w:rPr>
              <w:t xml:space="preserve">:  </w:t>
            </w:r>
            <w:r>
              <w:rPr>
                <w:b/>
                <w:iCs/>
                <w:sz w:val="20"/>
              </w:rPr>
              <w:t>None</w:t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 Toll Free #’s to be Added/Changed /Removed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ll Free #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g To #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 o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r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ck Pay Phone Call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c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/Ca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 or Listing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structions:</w:t>
            </w:r>
            <w:r>
              <w:rPr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9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0" w:name="__Fieldmark__163_1509046259"/>
            <w:bookmarkStart w:id="111" w:name="__Fieldmark__163_1509046259"/>
            <w:bookmarkEnd w:id="1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112" w:name="Disconnectt"/>
            <w:r>
              <w:rPr>
                <w:b/>
                <w:sz w:val="22"/>
              </w:rPr>
              <w:t xml:space="preserve">Disconnect -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3" w:name="__Fieldmark__164_1509046259"/>
            <w:bookmarkStart w:id="114" w:name="__Fieldmark__164_1509046259"/>
            <w:bookmarkEnd w:id="1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Tota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5" w:name="__Fieldmark__165_1509046259"/>
            <w:bookmarkStart w:id="116" w:name="__Fieldmark__165_1509046259"/>
            <w:bookmarkEnd w:id="11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Partial </w:t>
              <w:b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(Partial applies only to the disconnect of  some but not all Prime facilities at a location)</w:t>
            </w:r>
            <w:bookmarkEnd w:id="112"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ustomer-signed Disconnect Letter of Authorizatio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ACD required for informational purposes.  MACD not required to be signed</w:t>
            </w:r>
          </w:p>
        </w:tc>
      </w:tr>
      <w:tr>
        <w:trPr>
          <w:trHeight w:val="44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iCs/>
                <w:sz w:val="20"/>
              </w:rPr>
              <w:t>Possible Early Termination &amp;/or Cancellation Charges if contract term has not expired (applied separately by ACC Business)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f preferred, the Agent may call or transfer the Customer directly to ACC Business Customer Care: 866-886-2885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marize requested services to be removed if partial disconnect request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for Disconnect &amp; Requested Disconnect Dat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27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7" w:name="__Fieldmark__168_1509046259"/>
            <w:bookmarkStart w:id="118" w:name="__Fieldmark__168_1509046259"/>
            <w:bookmarkEnd w:id="11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119" w:name="Billed_Number_Blocking"/>
            <w:bookmarkEnd w:id="119"/>
            <w:r>
              <w:rPr>
                <w:b/>
                <w:sz w:val="22"/>
              </w:rPr>
              <w:t>Billed Number Blocking or Unblocking (Blocking Options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(AT&amp;T will issue a separate bill for the 3</w:t>
            </w:r>
            <w:r>
              <w:rPr>
                <w:b/>
                <w:iCs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 Party and Collect Calls if blocking is NOT select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color w:val="008000"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</w:p>
        </w:tc>
      </w:tr>
      <w:tr>
        <w:trPr>
          <w:trHeight w:val="80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8000"/>
                <w:sz w:val="22"/>
              </w:rPr>
            </w:pPr>
            <w:r>
              <w:rPr>
                <w:b/>
                <w:iCs/>
                <w:color w:val="00800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20"/>
                <w:szCs w:val="20"/>
              </w:rPr>
              <w:t>Charge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(include total of one-time NRC charges on page 2 of form)</w:t>
            </w:r>
            <w:r>
              <w:rPr>
                <w:b/>
                <w:i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iCs/>
                <w:sz w:val="20"/>
              </w:rPr>
              <w:t>Change Charge Applies - Consult State Specific Change Charge Guide on last page of this document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bound Blocking Information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0" w:name="__Fieldmark__169_1509046259"/>
            <w:bookmarkStart w:id="121" w:name="__Fieldmark__169_1509046259"/>
            <w:bookmarkEnd w:id="1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No Blocking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2" w:name="__Fieldmark__170_1509046259"/>
            <w:bookmarkStart w:id="123" w:name="__Fieldmark__170_1509046259"/>
            <w:bookmarkEnd w:id="1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900/976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4" w:name="__Fieldmark__171_1509046259"/>
            <w:bookmarkStart w:id="125" w:name="__Fieldmark__171_1509046259"/>
            <w:bookmarkEnd w:id="12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900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6" w:name="__Fieldmark__172_1509046259"/>
            <w:bookmarkStart w:id="127" w:name="__Fieldmark__172_1509046259"/>
            <w:bookmarkEnd w:id="12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International (011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8" w:name="__Fieldmark__173_1509046259"/>
            <w:bookmarkStart w:id="129" w:name="__Fieldmark__173_1509046259"/>
            <w:bookmarkEnd w:id="12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International 900/976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0" w:name="__Fieldmark__174_1509046259"/>
            <w:bookmarkStart w:id="131" w:name="__Fieldmark__174_1509046259"/>
            <w:bookmarkEnd w:id="13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Operator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2" w:name="__Fieldmark__175_1509046259"/>
            <w:bookmarkStart w:id="133" w:name="__Fieldmark__175_1509046259"/>
            <w:bookmarkEnd w:id="13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41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bound Blocking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4" w:name="__Fieldmark__176_1509046259"/>
            <w:bookmarkStart w:id="135" w:name="__Fieldmark__176_1509046259"/>
            <w:bookmarkEnd w:id="1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No Blocking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6" w:name="__Fieldmark__177_1509046259"/>
            <w:bookmarkStart w:id="137" w:name="__Fieldmark__177_1509046259"/>
            <w:bookmarkEnd w:id="1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Collect/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Part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8" w:name="__Fieldmark__178_1509046259"/>
            <w:bookmarkStart w:id="139" w:name="__Fieldmark__178_1509046259"/>
            <w:bookmarkEnd w:id="13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Collect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0" w:name="__Fieldmark__179_1509046259"/>
            <w:bookmarkStart w:id="141" w:name="__Fieldmark__179_1509046259"/>
            <w:bookmarkEnd w:id="1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lock 3</w:t>
            </w:r>
            <w:r>
              <w:rPr>
                <w:b/>
                <w:sz w:val="22"/>
                <w:vertAlign w:val="superscript"/>
              </w:rPr>
              <w:t>rd</w:t>
            </w:r>
            <w:r>
              <w:rPr>
                <w:b/>
                <w:sz w:val="22"/>
              </w:rPr>
              <w:t xml:space="preserve"> Part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4140"/>
      </w:tblGrid>
      <w:tr>
        <w:trPr>
          <w:trHeight w:val="12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2" w:name="__Fieldmark__181_1509046259"/>
            <w:bookmarkStart w:id="143" w:name="__Fieldmark__181_1509046259"/>
            <w:bookmarkEnd w:id="1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144" w:name="Frame_Formatting_Change"/>
            <w:bookmarkEnd w:id="144"/>
            <w:r>
              <w:rPr>
                <w:b/>
                <w:color w:val="000000"/>
                <w:sz w:val="22"/>
              </w:rPr>
              <w:t xml:space="preserve">Prime T1 </w:t>
            </w:r>
            <w:r>
              <w:rPr>
                <w:b/>
                <w:sz w:val="22"/>
              </w:rPr>
              <w:t>Frame &amp;/or Format Chang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one-time NRC charges on page 2 of this form):</w:t>
            </w:r>
            <w:r>
              <w:rPr>
                <w:rFonts w:cs="Times" w:ascii="Times" w:hAnsi="Times"/>
                <w:b/>
                <w:i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One time Change Charge Applies – Consult State Specific Change Charge Guide on last page of this document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Change F/F to: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5" w:name="__Fieldmark__182_1509046259"/>
            <w:bookmarkStart w:id="146" w:name="__Fieldmark__182_1509046259"/>
            <w:bookmarkEnd w:id="14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F/AMI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7" w:name="__Fieldmark__183_1509046259"/>
            <w:bookmarkStart w:id="148" w:name="__Fieldmark__183_1509046259"/>
            <w:bookmarkEnd w:id="14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ESF/AMI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9" w:name="__Fieldmark__184_1509046259"/>
            <w:bookmarkStart w:id="150" w:name="__Fieldmark__184_1509046259"/>
            <w:bookmarkEnd w:id="15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F/B8ZS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1" w:name="__Fieldmark__185_1509046259"/>
            <w:bookmarkStart w:id="152" w:name="__Fieldmark__185_1509046259"/>
            <w:bookmarkEnd w:id="15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ESF/B8ZS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and Time Requested for Chang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3" w:name="__Fieldmark__187_1509046259"/>
            <w:bookmarkStart w:id="154" w:name="__Fieldmark__187_1509046259"/>
            <w:bookmarkEnd w:id="15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“Down Time” Approved by Customer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5" w:name="Contract"/>
            <w:bookmarkStart w:id="156" w:name="Other"/>
            <w:bookmarkStart w:id="157" w:name="__Fieldmark__189_1509046259"/>
            <w:bookmarkStart w:id="158" w:name="__Fieldmark__189_1509046259"/>
            <w:bookmarkEnd w:id="155"/>
            <w:bookmarkEnd w:id="156"/>
            <w:bookmarkEnd w:id="15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ontract Renewa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9" w:name="__Fieldmark__190_1509046259"/>
            <w:bookmarkStart w:id="160" w:name="__Fieldmark__190_1509046259"/>
            <w:bookmarkEnd w:id="16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ocal Onl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61" w:name="__Fieldmark__191_1509046259"/>
            <w:bookmarkStart w:id="162" w:name="__Fieldmark__191_1509046259"/>
            <w:bookmarkEnd w:id="162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LD Onl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63" w:name="__Fieldmark__192_1509046259"/>
            <w:bookmarkStart w:id="164" w:name="__Fieldmark__192_1509046259"/>
            <w:bookmarkEnd w:id="164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Local &amp; LD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Times" w:cs="Times" w:ascii="Times" w:hAnsi="Times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Prime Pricing Schedul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MACD required for informational purposes.  MACD not required to be signed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Cs/>
                <w:sz w:val="20"/>
              </w:rPr>
              <w:t>None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ote: Contract renewal should be submitted as a standalone request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Other requested work should be submitted on a separate MACD form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bookmarkStart w:id="165" w:name="Move"/>
            <w:r>
              <w:rPr>
                <w:b/>
                <w:color w:val="000000"/>
                <w:sz w:val="22"/>
              </w:rPr>
              <w:t>Move Requests</w:t>
            </w:r>
            <w:bookmarkEnd w:id="165"/>
            <w:r>
              <w:rPr>
                <w:b/>
                <w:color w:val="000000"/>
                <w:sz w:val="22"/>
              </w:rPr>
              <w:t xml:space="preserve"> –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See Documents Required Section for Instruc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20"/>
                <w:szCs w:val="20"/>
              </w:rPr>
              <w:t>Documents Required</w:t>
            </w:r>
            <w:r>
              <w:rPr>
                <w:b/>
                <w:sz w:val="20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Outside Move, Same Rate Center - Requires a signed MACD form to acknowledge the Change Charge that is applicable. In addition, a Tech Spec form is also required to provide new location inform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Outside Move, Different Rate Center – Requires the order to be submitted with a new Pricing Schedule &amp; on a Tech Spec document with applicable new location information.   Do not use this form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Inside Move, not requiring a move of Demarc – Contact a wire vendor to reroute the inside wire – no order required with ACC Busin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Demarc Move – Explain what is needed in Special Instructions in this box.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20"/>
                <w:szCs w:val="20"/>
              </w:rPr>
              <w:t>Charges (</w:t>
            </w: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include total of one-time NRC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Outside Move, Same Rate Center or Demarc move  – Change Charge applies.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Consult State Specific Change Charge Guide on last page of this docume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66" w:name="__Fieldmark__195_1509046259"/>
            <w:bookmarkStart w:id="167" w:name="__Fieldmark__195_1509046259"/>
            <w:bookmarkEnd w:id="167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bookmarkStart w:id="168" w:name="Outbound"/>
            <w:r>
              <w:rPr>
                <w:b/>
                <w:color w:val="000000"/>
                <w:sz w:val="22"/>
              </w:rPr>
              <w:t xml:space="preserve">Add ACC Business Outbound LD Service to Prime: </w:t>
            </w:r>
            <w:bookmarkEnd w:id="168"/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8"/>
              </w:rPr>
              <w:br/>
            </w:r>
            <w:r>
              <w:rPr>
                <w:b/>
                <w:iCs/>
                <w:color w:val="000000"/>
                <w:sz w:val="18"/>
              </w:rPr>
              <w:t xml:space="preserve">Adding any ACC Business InterLata, IntraLata or Interstate to ACC Business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Signed ACC Business LD Pricing Schedule (for LD term &amp; rat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D required for informational purposes/MACD not required to be signed</w:t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Cs/>
                <w:sz w:val="20"/>
              </w:rPr>
              <w:t>None</w:t>
            </w:r>
          </w:p>
        </w:tc>
      </w:tr>
      <w:tr>
        <w:trPr>
          <w:trHeight w:val="36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ote:  </w:t>
            </w:r>
            <w:r>
              <w:rPr>
                <w:b/>
                <w:iCs/>
                <w:color w:val="FF0000"/>
                <w:sz w:val="20"/>
                <w:szCs w:val="20"/>
              </w:rPr>
              <w:t>Also, include PIC change request, if needed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5400"/>
      </w:tblGrid>
      <w:tr>
        <w:trPr>
          <w:trHeight w:val="1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8000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69" w:name="__Fieldmark__197_1509046259"/>
            <w:bookmarkStart w:id="170" w:name="__Fieldmark__197_1509046259"/>
            <w:bookmarkEnd w:id="170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bookmarkStart w:id="171" w:name="Pic_Change"/>
            <w:bookmarkEnd w:id="171"/>
            <w:r>
              <w:rPr>
                <w:b/>
                <w:color w:val="000000"/>
                <w:sz w:val="22"/>
              </w:rPr>
              <w:t xml:space="preserve">PIC Change – </w:t>
            </w:r>
            <w:r>
              <w:rPr>
                <w:b/>
                <w:color w:val="000000"/>
                <w:sz w:val="20"/>
              </w:rPr>
              <w:t>Change involving alternate/non-ACC Business LD carrier(s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0"/>
              </w:rPr>
              <w:t>Letter of Authorization (LOA) on file</w:t>
            </w:r>
          </w:p>
        </w:tc>
      </w:tr>
      <w:tr>
        <w:trPr>
          <w:trHeight w:val="2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Cs/>
                <w:sz w:val="20"/>
              </w:rPr>
              <w:t>None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C From Code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Carrier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C To Code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Carrier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" w:ascii="Times" w:hAnsi="Times"/>
                <w:color w:val="000000"/>
              </w:rPr>
              <w:fldChar w:fldCharType="separate"/>
            </w:r>
            <w:bookmarkStart w:id="172" w:name="__Fieldmark__202_1509046259"/>
            <w:bookmarkStart w:id="173" w:name="__Fieldmark__202_1509046259"/>
            <w:bookmarkEnd w:id="173"/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 xml:space="preserve">IntraLata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" w:ascii="Times" w:hAnsi="Times"/>
                <w:color w:val="000000"/>
              </w:rPr>
              <w:fldChar w:fldCharType="separate"/>
            </w:r>
            <w:bookmarkStart w:id="174" w:name="__Fieldmark__203_1509046259"/>
            <w:bookmarkStart w:id="175" w:name="__Fieldmark__203_1509046259"/>
            <w:bookmarkEnd w:id="175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 xml:space="preserve">Interlata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" w:ascii="Times" w:hAnsi="Times"/>
                <w:color w:val="000000"/>
              </w:rPr>
              <w:fldChar w:fldCharType="separate"/>
            </w:r>
            <w:bookmarkStart w:id="176" w:name="__Fieldmark__204_1509046259"/>
            <w:bookmarkStart w:id="177" w:name="__Fieldmark__204_1509046259"/>
            <w:bookmarkEnd w:id="177"/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b/>
                <w:bCs/>
                <w:color w:val="000000"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8" w:name="__Fieldmark__206_1509046259"/>
            <w:bookmarkStart w:id="179" w:name="__Fieldmark__206_1509046259"/>
            <w:bookmarkEnd w:id="17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Tran</w:t>
            </w:r>
            <w:bookmarkStart w:id="180" w:name="Transfer_of_Service"/>
            <w:bookmarkEnd w:id="180"/>
            <w:r>
              <w:rPr>
                <w:b/>
                <w:sz w:val="22"/>
              </w:rPr>
              <w:t xml:space="preserve">sfer of Servic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1" w:name="__Fieldmark__207_1509046259"/>
            <w:bookmarkStart w:id="182" w:name="__Fieldmark__207_1509046259"/>
            <w:bookmarkEnd w:id="18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Business Name Change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Transfer of Ownership desk within ACC Business will work with customer to obtain necessary documentation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20"/>
                <w:szCs w:val="20"/>
              </w:rPr>
              <w:t>Charges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color w:val="000000"/>
                <w:sz w:val="22"/>
              </w:rPr>
            </w:pPr>
            <w:r>
              <w:rPr>
                <w:b/>
                <w:iCs/>
                <w:sz w:val="20"/>
              </w:rPr>
              <w:t>None</w:t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f preferred, the Agent may call or transfer the Customer directly to the ACC Business Transfer of Service Desk to initiate this request: 888-286-2686.  </w:t>
            </w:r>
            <w:r>
              <w:rPr>
                <w:b/>
                <w:bCs/>
                <w:color w:val="000000"/>
                <w:sz w:val="18"/>
              </w:rPr>
              <w:t xml:space="preserve"> The TOS Desk will obtain the required forms, etc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OTE: The Local CPM will negotiate Caller ID, E-911 &amp; Directory Listing Changes during the technical review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1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83" w:name="OtherM"/>
            <w:bookmarkStart w:id="184" w:name="__Fieldmark__209_1509046259"/>
            <w:bookmarkStart w:id="185" w:name="__Fieldmark__209_1509046259"/>
            <w:bookmarkEnd w:id="183"/>
            <w:bookmarkEnd w:id="185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Other Misc Request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(including Records Only Change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Determined by specific request - verify with Pre-Sale support, Agent Manager or LTS</w:t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(include total of charges on page 2 of this form)</w:t>
            </w:r>
            <w:r>
              <w:rPr>
                <w:b/>
                <w:i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Change Charge May Apply – Consult Pre-Sales Support, Agent Manager or LTS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marize Request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4140"/>
        <w:gridCol w:w="378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6" w:name="__Fieldmark__211_1509046259"/>
            <w:bookmarkStart w:id="187" w:name="__Fieldmark__211_1509046259"/>
            <w:bookmarkEnd w:id="18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188" w:name="Trunk_Group_Reconfiguration"/>
            <w:bookmarkEnd w:id="188"/>
            <w:r>
              <w:rPr>
                <w:b/>
                <w:sz w:val="22"/>
              </w:rPr>
              <w:t xml:space="preserve">Prim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runk Group Reconfiguration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one-time NRC charges on page 2 of this form</w:t>
            </w:r>
            <w:r>
              <w:rPr>
                <w:rFonts w:cs="Times" w:ascii="Times" w:hAnsi="Times"/>
                <w:b/>
                <w:iCs/>
                <w:smallCaps/>
                <w:sz w:val="20"/>
                <w:szCs w:val="20"/>
              </w:rPr>
              <w:t xml:space="preserve"> )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hange Charge applies – Consult  State Specific Change Charge Guide on last page of document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unk Group #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/ Time Requested for Change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9" w:name="__Fieldmark__214_1509046259"/>
            <w:bookmarkStart w:id="190" w:name="__Fieldmark__214_1509046259"/>
            <w:bookmarkEnd w:id="19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“Down Time”Approved by Cust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00"/>
      </w:tblGrid>
      <w:tr>
        <w:trPr>
          <w:trHeight w:val="431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FF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1" w:name="__Fieldmark__216_1509046259"/>
            <w:bookmarkStart w:id="192" w:name="__Fieldmark__216_1509046259"/>
            <w:bookmarkEnd w:id="19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u w:val="single"/>
              </w:rPr>
              <w:t>Prime Feature</w:t>
            </w:r>
            <w:r>
              <w:rPr>
                <w:b/>
                <w:sz w:val="22"/>
              </w:rPr>
              <w:t xml:space="preserve"> – CNAM (</w:t>
            </w:r>
            <w:r>
              <w:rPr>
                <w:b/>
                <w:color w:val="000000"/>
                <w:sz w:val="22"/>
              </w:rPr>
              <w:t>Inbound Caller ID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0"/>
              </w:rPr>
              <w:t>(Available with NI2 Protocol Onl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3" w:name="__Fieldmark__217_1509046259"/>
            <w:bookmarkStart w:id="194" w:name="__Fieldmark__217_1509046259"/>
            <w:bookmarkEnd w:id="19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Add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95" w:name="__Fieldmark__218_1509046259"/>
            <w:bookmarkStart w:id="196" w:name="__Fieldmark__218_1509046259"/>
            <w:bookmarkEnd w:id="196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Change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197" w:name="__Fieldmark__219_1509046259"/>
            <w:bookmarkStart w:id="198" w:name="__Fieldmark__219_1509046259"/>
            <w:bookmarkEnd w:id="198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Remove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</w:p>
        </w:tc>
      </w:tr>
      <w:tr>
        <w:trPr>
          <w:trHeight w:val="106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MRC – See below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$250.00 Non-Recurring Charge per T1 - Applies to establish CNAM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hange charge applies for rearrangement - Consult  State Specific Change Charge Guide on last page of document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Channels in Trunk Group of DID with CNAM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Channels in Trunk Group of DID/DOD with CNAM: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E:  Pricing based on 23 channels unless 5ESS &amp; broken into trunk groups </w:t>
            </w:r>
            <w:r>
              <w:rPr>
                <w:b/>
                <w:sz w:val="20"/>
              </w:rPr>
              <w:t>(pre-sales assistance required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GP #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t MR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9" w:name="__Fieldmark__223_1509046259"/>
            <w:bookmarkStart w:id="200" w:name="__Fieldmark__223_1509046259"/>
            <w:bookmarkEnd w:id="20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$207.00 DID/DOD Per T1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1" w:name="__Fieldmark__224_1509046259"/>
            <w:bookmarkStart w:id="202" w:name="__Fieldmark__224_1509046259"/>
            <w:bookmarkEnd w:id="20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$414.00 DID Only Per T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3" w:name="__Fieldmark__226_1509046259"/>
            <w:bookmarkStart w:id="204" w:name="__Fieldmark__226_1509046259"/>
            <w:bookmarkEnd w:id="20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$9.00 DID/DOD Per Channel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5" w:name="__Fieldmark__227_1509046259"/>
            <w:bookmarkStart w:id="206" w:name="__Fieldmark__227_1509046259"/>
            <w:bookmarkEnd w:id="20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</w:rPr>
              <w:t>$18.00 DID Only Per Channel (Multiply by # of Channels in TGP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structions:</w:t>
            </w:r>
            <w:r>
              <w:rPr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27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7" w:name="__Fieldmark__229_1509046259"/>
            <w:bookmarkStart w:id="208" w:name="__Fieldmark__229_1509046259"/>
            <w:bookmarkEnd w:id="20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209" w:name="Secondary"/>
            <w:r>
              <w:rPr>
                <w:b/>
                <w:sz w:val="22"/>
                <w:u w:val="single"/>
              </w:rPr>
              <w:t xml:space="preserve">Prime Feature </w:t>
            </w:r>
            <w:r>
              <w:rPr>
                <w:b/>
                <w:sz w:val="22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condary Exchange </w:t>
            </w:r>
            <w:bookmarkEnd w:id="209"/>
            <w:r>
              <w:rPr>
                <w:b/>
                <w:sz w:val="22"/>
              </w:rPr>
              <w:t xml:space="preserve"> (FX)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 xml:space="preserve">(Only </w:t>
            </w:r>
            <w:r>
              <w:rPr>
                <w:b/>
                <w:bCs/>
                <w:i/>
                <w:iCs/>
                <w:sz w:val="20"/>
              </w:rPr>
              <w:t>available in Alabama, Florida, Georgia, Kentucky, New York, North Carolina &amp; Tennessee)</w:t>
            </w:r>
            <w:r>
              <w:rPr>
                <w:b/>
                <w:sz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10" w:name="__Fieldmark__230_1509046259"/>
            <w:bookmarkStart w:id="211" w:name="__Fieldmark__230_1509046259"/>
            <w:bookmarkEnd w:id="2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dd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12" w:name="__Fieldmark__231_1509046259"/>
            <w:bookmarkStart w:id="213" w:name="__Fieldmark__231_1509046259"/>
            <w:bookmarkEnd w:id="2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14" w:name="__Fieldmark__232_1509046259"/>
            <w:bookmarkStart w:id="215" w:name="__Fieldmark__232_1509046259"/>
            <w:bookmarkEnd w:id="2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Remov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2"/>
              </w:rPr>
              <w:t xml:space="preserve">                 </w:t>
            </w:r>
          </w:p>
        </w:tc>
      </w:tr>
      <w:tr>
        <w:trPr>
          <w:trHeight w:val="14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Cs/>
                <w:sz w:val="20"/>
                <w:szCs w:val="20"/>
              </w:rPr>
              <w:t>New FX arrangements require pre-sale qualification and pricing; contact agent and technical sales support for detai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Change charge applies for adjusting existing FX service. Consult State Specific Change Charge Guide last page of this docume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2700"/>
        <w:gridCol w:w="180"/>
        <w:gridCol w:w="5220"/>
      </w:tblGrid>
      <w:tr>
        <w:trPr>
          <w:trHeight w:val="33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16" w:name="__Fieldmark__234_1509046259"/>
            <w:bookmarkStart w:id="217" w:name="__Fieldmark__234_1509046259"/>
            <w:bookmarkEnd w:id="2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218" w:name="ICR"/>
            <w:bookmarkEnd w:id="218"/>
            <w:r>
              <w:rPr>
                <w:b/>
                <w:sz w:val="22"/>
                <w:u w:val="single"/>
              </w:rPr>
              <w:t>Prime Feature</w:t>
            </w:r>
            <w:r>
              <w:rPr>
                <w:b/>
                <w:sz w:val="22"/>
              </w:rPr>
              <w:t xml:space="preserve"> - ICR (Incoming Call Redirect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19" w:name="__Fieldmark__235_1509046259"/>
            <w:bookmarkStart w:id="220" w:name="__Fieldmark__235_1509046259"/>
            <w:bookmarkEnd w:id="22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d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1" w:name="__Fieldmark__236_1509046259"/>
            <w:bookmarkStart w:id="222" w:name="__Fieldmark__236_1509046259"/>
            <w:bookmarkEnd w:id="22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3" w:name="__Fieldmark__237_1509046259"/>
            <w:bookmarkStart w:id="224" w:name="__Fieldmark__237_1509046259"/>
            <w:bookmarkEnd w:id="22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Remove           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ICR Worksheet must be included if “Selected DID’s” requested</w:t>
            </w:r>
          </w:p>
        </w:tc>
      </w:tr>
      <w:tr>
        <w:trPr>
          <w:trHeight w:val="133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</w:t>
            </w:r>
            <w:r>
              <w:rPr>
                <w:b/>
                <w:sz w:val="20"/>
              </w:rPr>
              <w:t>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RC – $80 per T1 per mont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$250.00 Non-recurring charge applies for initial installation per T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 xml:space="preserve">$80.00 Change charge applicable if adjusting existing ICR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ephone number calls should redirect to if ICR is invoked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T-1’s in the Trunk Group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illing Telephone # for ICR usage: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5" w:name="__Fieldmark__241_1509046259"/>
            <w:bookmarkStart w:id="226" w:name="__Fieldmark__241_1509046259"/>
            <w:bookmarkEnd w:id="22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Flat Rate State (use MOU Plan 778)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7" w:name="__Fieldmark__242_1509046259"/>
            <w:bookmarkStart w:id="228" w:name="__Fieldmark__242_1509046259"/>
            <w:bookmarkEnd w:id="22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ll DIDs will be redirected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9" w:name="__Fieldmark__243_1509046259"/>
            <w:bookmarkStart w:id="230" w:name="__Fieldmark__243_1509046259"/>
            <w:bookmarkEnd w:id="23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elected DIDs will be redirected  (</w:t>
            </w:r>
            <w:r>
              <w:rPr>
                <w:b/>
                <w:sz w:val="18"/>
              </w:rPr>
              <w:t>A separate Routing Index is required -see ICR Worksheet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GP 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Unit MR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age Ra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ed per Min Charg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80.00 per T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fault to Prime &amp; LD rat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.02 per min in Flat Rate States for a local call only – MOU Plan 778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structions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00"/>
      </w:tblGrid>
      <w:tr>
        <w:trPr>
          <w:trHeight w:val="1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31" w:name="__Fieldmark__246_1509046259"/>
            <w:bookmarkStart w:id="232" w:name="__Fieldmark__246_1509046259"/>
            <w:bookmarkEnd w:id="23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233" w:name="New_RCF"/>
            <w:bookmarkEnd w:id="233"/>
            <w:r>
              <w:rPr>
                <w:b/>
                <w:sz w:val="22"/>
                <w:u w:val="single"/>
              </w:rPr>
              <w:t>Prime Feature</w:t>
            </w:r>
            <w:r>
              <w:rPr>
                <w:b/>
                <w:sz w:val="22"/>
              </w:rPr>
              <w:t xml:space="preserve"> – RCF (Remote Call Forwarding)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34" w:name="__Fieldmark__247_1509046259"/>
            <w:bookmarkStart w:id="235" w:name="__Fieldmark__247_1509046259"/>
            <w:bookmarkEnd w:id="23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New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36" w:name="__Fieldmark__248_1509046259"/>
            <w:bookmarkStart w:id="237" w:name="__Fieldmark__248_1509046259"/>
            <w:bookmarkEnd w:id="23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han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238" w:name="__Fieldmark__249_1509046259"/>
            <w:bookmarkStart w:id="239" w:name="__Fieldmark__249_1509046259"/>
            <w:bookmarkEnd w:id="239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Remov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1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0"/>
              </w:rPr>
              <w:t xml:space="preserve">MRC charges vary by state for new RCF arrangements.  Contact Pre-Sales Technical Support or Agent Manager for detai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hange Charge applies for RCF reconfiguration - Consult State Specific Change Charge Guide on last page of this document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0" w:name="__Fieldmark__250_1509046259"/>
            <w:bookmarkStart w:id="241" w:name="__Fieldmark__250_1509046259"/>
            <w:bookmarkEnd w:id="24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PrimeXpress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42" w:name="__Fieldmark__251_1509046259"/>
            <w:bookmarkStart w:id="243" w:name="__Fieldmark__251_1509046259"/>
            <w:bookmarkEnd w:id="24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PrimePlex   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RCF NEW - Fill out information below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For Trunks (only):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44" w:name="__Fieldmark__252_1509046259"/>
            <w:bookmarkStart w:id="245" w:name="__Fieldmark__252_1509046259"/>
            <w:bookmarkEnd w:id="24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artial RCF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46" w:name="__Fieldmark__253_1509046259"/>
            <w:bookmarkStart w:id="247" w:name="__Fieldmark__253_1509046259"/>
            <w:bookmarkEnd w:id="2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otal RCF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Time of day for change to occur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f partial RCF, quantity of numbers to be RCF’d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No. of simultaneous calls per RCF: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TN for calls to be forwarded to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For total RCF, will the service be completely disconnected?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48" w:name="__Fieldmark__258_1509046259"/>
            <w:bookmarkStart w:id="249" w:name="__Fieldmark__258_1509046259"/>
            <w:bookmarkEnd w:id="24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50" w:name="__Fieldmark__259_1509046259"/>
            <w:bookmarkStart w:id="251" w:name="__Fieldmark__259_1509046259"/>
            <w:bookmarkEnd w:id="25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Special Instructions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RCF CHANGE - (For Existing RCF Customers Only): 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Current RCF Configuration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New RCF Configuration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Time of day for change to take place (include time zone)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Special Instructions: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"/>
        <w:gridCol w:w="2520"/>
        <w:gridCol w:w="3600"/>
      </w:tblGrid>
      <w:tr>
        <w:trPr>
          <w:trHeight w:val="32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52" w:name="__Fieldmark__265_1509046259"/>
            <w:bookmarkStart w:id="253" w:name="__Fieldmark__265_1509046259"/>
            <w:bookmarkEnd w:id="25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254" w:name="TwoB"/>
            <w:r>
              <w:rPr>
                <w:b/>
                <w:sz w:val="22"/>
                <w:u w:val="single"/>
              </w:rPr>
              <w:t>Prime Feature</w:t>
            </w:r>
            <w:r>
              <w:rPr>
                <w:b/>
                <w:sz w:val="22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B Channel Transfer:</w:t>
            </w:r>
          </w:p>
          <w:p>
            <w:pPr>
              <w:pStyle w:val="Normal"/>
              <w:rPr/>
            </w:pPr>
            <w:bookmarkEnd w:id="254"/>
            <w:r>
              <w:rPr>
                <w:b/>
                <w:sz w:val="22"/>
              </w:rPr>
              <w:t xml:space="preserve">      </w:t>
            </w:r>
            <w:r>
              <w:rPr>
                <w:b/>
                <w:i/>
                <w:iCs/>
                <w:sz w:val="20"/>
              </w:rPr>
              <w:t>(Only Available with NI2 Protocol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255" w:name="__Fieldmark__266_1509046259"/>
            <w:bookmarkStart w:id="256" w:name="__Fieldmark__266_1509046259"/>
            <w:bookmarkEnd w:id="256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Ad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257" w:name="__Fieldmark__267_1509046259"/>
            <w:bookmarkStart w:id="258" w:name="__Fieldmark__267_1509046259"/>
            <w:bookmarkEnd w:id="258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Change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color w:val="000000"/>
              </w:rPr>
              <w:fldChar w:fldCharType="separate"/>
            </w:r>
            <w:bookmarkStart w:id="259" w:name="__Fieldmark__268_1509046259"/>
            <w:bookmarkStart w:id="260" w:name="__Fieldmark__268_1509046259"/>
            <w:bookmarkEnd w:id="260"/>
            <w:r>
              <w:rPr>
                <w:b/>
                <w:color w:val="000000"/>
                <w:sz w:val="22"/>
              </w:rPr>
            </w:r>
            <w:r>
              <w:rPr>
                <w:sz w:val="22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Remove          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None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34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2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$150.00 per 12 simultaneous ca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0"/>
              </w:rPr>
              <w:t>$500.00 Non-Recurring Charge Applies per T1 for initial install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hange charge applies for reconfiguration - Consult State Specific Change Charge Guide on last page of this document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2B Channels (12, 24 or 36) per T1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GP #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Unit M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age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Min Charg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$150.00 per 12 simultaneous ca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Default to Prime r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dded charge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structions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2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1" w:name="__Fieldmark__272_1509046259"/>
            <w:bookmarkStart w:id="262" w:name="__Fieldmark__272_1509046259"/>
            <w:bookmarkEnd w:id="26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263" w:name="Prime"/>
            <w:r>
              <w:rPr>
                <w:b/>
                <w:sz w:val="22"/>
                <w:u w:val="single"/>
              </w:rPr>
              <w:t>Prime Feature</w:t>
            </w:r>
            <w:r>
              <w:rPr>
                <w:b/>
                <w:sz w:val="22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e Link</w:t>
            </w:r>
            <w:bookmarkEnd w:id="263"/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4" w:name="__Fieldmark__273_1509046259"/>
            <w:bookmarkStart w:id="265" w:name="__Fieldmark__273_1509046259"/>
            <w:bookmarkEnd w:id="26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d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6" w:name="__Fieldmark__274_1509046259"/>
            <w:bookmarkStart w:id="267" w:name="__Fieldmark__274_1509046259"/>
            <w:bookmarkEnd w:id="26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8" w:name="__Fieldmark__275_1509046259"/>
            <w:bookmarkStart w:id="269" w:name="__Fieldmark__275_1509046259"/>
            <w:bookmarkEnd w:id="26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Remove</w:t>
            </w:r>
          </w:p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iCs/>
                <w:sz w:val="20"/>
              </w:rPr>
              <w:t xml:space="preserve">Non-Standard request approval required for customer served by DMS switch           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OTE:  Pre-sale technical support required for Prime Link</w:t>
            </w:r>
          </w:p>
        </w:tc>
      </w:tr>
      <w:tr>
        <w:trPr>
          <w:trHeight w:val="10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RC = $125.00 per T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$250.00 Non-Recurring Charge Applies for initial install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nge Charge Applies – Consult State Specific Change Charge Guide on last page of this docume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70" w:name="__Fieldmark__276_1509046259"/>
            <w:bookmarkStart w:id="271" w:name="__Fieldmark__276_1509046259"/>
            <w:bookmarkEnd w:id="27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CPE Senderized    or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72" w:name="__Fieldmark__277_1509046259"/>
            <w:bookmarkStart w:id="273" w:name="__Fieldmark__277_1509046259"/>
            <w:bookmarkEnd w:id="27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Non-Senderized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dicate access code to be out pulsed for inter-system calls for both station users and CP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74" w:name="__Fieldmark__279_1509046259"/>
            <w:bookmarkStart w:id="275" w:name="__Fieldmark__279_1509046259"/>
            <w:bookmarkEnd w:id="27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 *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76" w:name="__Fieldmark__280_1509046259"/>
            <w:bookmarkStart w:id="277" w:name="__Fieldmark__280_1509046259"/>
            <w:bookmarkEnd w:id="27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 #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78" w:name="__Fieldmark__281_1509046259"/>
            <w:bookmarkStart w:id="279" w:name="__Fieldmark__281_1509046259"/>
            <w:bookmarkEnd w:id="27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Other: describ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dicate digit to be used for accessing the PSTN:</w:t>
            </w:r>
            <w:r>
              <w:rPr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ndicate the from and to numbers to be added:</w:t>
            </w:r>
            <w:r>
              <w:rPr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ecial Instructions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0" w:name="__Fieldmark__285_1509046259"/>
            <w:bookmarkStart w:id="281" w:name="__Fieldmark__285_1509046259"/>
            <w:bookmarkEnd w:id="28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bookmarkStart w:id="282" w:name="Origination"/>
            <w:r>
              <w:rPr>
                <w:b/>
                <w:sz w:val="22"/>
                <w:u w:val="single"/>
              </w:rPr>
              <w:t>Prime Feature</w:t>
            </w:r>
            <w:r>
              <w:rPr>
                <w:b/>
                <w:sz w:val="22"/>
              </w:rPr>
              <w:t xml:space="preserve"> - OCN/RDN (Originating Called # / Redirecting #</w:t>
            </w:r>
            <w:bookmarkEnd w:id="282"/>
            <w:r>
              <w:rPr>
                <w:b/>
                <w:sz w:val="22"/>
              </w:rPr>
              <w:t xml:space="preserve">): </w:t>
            </w:r>
            <w:r>
              <w:rPr>
                <w:b/>
                <w:i/>
                <w:iCs/>
                <w:sz w:val="20"/>
              </w:rPr>
              <w:t>(PrimePlex Only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3" w:name="__Fieldmark__286_1509046259"/>
            <w:bookmarkStart w:id="284" w:name="__Fieldmark__286_1509046259"/>
            <w:bookmarkEnd w:id="28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Add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5" w:name="__Fieldmark__287_1509046259"/>
            <w:bookmarkStart w:id="286" w:name="__Fieldmark__287_1509046259"/>
            <w:bookmarkEnd w:id="28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Change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7" w:name="__Fieldmark__288_1509046259"/>
            <w:bookmarkStart w:id="288" w:name="__Fieldmark__288_1509046259"/>
            <w:bookmarkEnd w:id="28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Remove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Documents Required, in addition to signed MACD form</w:t>
            </w:r>
            <w:r>
              <w:rPr>
                <w:b/>
                <w:sz w:val="20"/>
              </w:rPr>
              <w:t>:</w:t>
            </w:r>
            <w:r>
              <w:rPr>
                <w:b/>
                <w:iCs/>
                <w:sz w:val="20"/>
              </w:rPr>
              <w:t xml:space="preserve"> None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iCs/>
                <w:sz w:val="20"/>
              </w:rPr>
              <w:t>Pre-Sale support needed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3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mallCaps/>
                <w:sz w:val="20"/>
                <w:szCs w:val="20"/>
              </w:rPr>
              <w:t>Charges (include total of charges on page 2 of this form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RC = $150.00 per T1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$250.00 Non-recurring charge applies for initial installation</w:t>
            </w:r>
            <w:r>
              <w:rPr>
                <w:b/>
                <w:i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</w:rPr>
            </w:pPr>
            <w:r>
              <w:rPr>
                <w:b/>
                <w:iCs/>
                <w:sz w:val="20"/>
              </w:rPr>
              <w:t>Change Charge applies - Consult State Specific Change Charge Guide on last page of this documen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antity of PRI Circuits In the Trunk Group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GP #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structions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360"/>
        <w:gridCol w:w="3240"/>
        <w:gridCol w:w="198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RIMEXPRESS &amp; PRIMEPLEX </w:t>
            </w:r>
            <w:r>
              <w:rPr>
                <w:b/>
                <w:bCs/>
              </w:rPr>
              <w:t xml:space="preserve"> - STATE SPECIFIC “CHANGE CHARGES” GUIDE</w:t>
            </w:r>
          </w:p>
        </w:tc>
      </w:tr>
      <w:tr>
        <w:trPr>
          <w:trHeight w:val="17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CHANGE CHARG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CHANGE CHARGE</w:t>
            </w:r>
          </w:p>
        </w:tc>
      </w:tr>
      <w:tr>
        <w:trPr>
          <w:trHeight w:val="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fornia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ress $10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x       $36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ew Jersey – 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necticut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ress $10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x       $36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 – Albany, Buffalo, NYC, White Plains &amp; Syrac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press  $40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ex       $20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York – Roch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ress -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x     $20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ict of Columbia (D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rth Carolina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ress $10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x       $144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rida-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press $10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Plex        $45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io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xpress  $40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lex       $144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egon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8"/>
              </w:rPr>
            </w:pPr>
            <w:r>
              <w:rPr>
                <w:b/>
                <w:bCs/>
                <w:color w:val="FF00FF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nnsylvania – 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xas – Austin, Dallas, Houston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n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as – All Other LATA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18"/>
              </w:rPr>
            </w:pPr>
            <w:r>
              <w:rPr>
                <w:sz w:val="18"/>
              </w:rPr>
              <w:t>$45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sachusetts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a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0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$45.0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hington –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45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100.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Express – None </w:t>
            </w:r>
          </w:p>
          <w:p>
            <w:pPr>
              <w:pStyle w:val="Normal"/>
              <w:rPr>
                <w:bCs/>
                <w:color w:val="FF00FF"/>
                <w:sz w:val="18"/>
              </w:rPr>
            </w:pPr>
            <w:r>
              <w:rPr>
                <w:sz w:val="18"/>
              </w:rPr>
              <w:t>Plex       $4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008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</w:t>
    </w:r>
    <w:r>
      <w:rPr>
        <w:sz w:val="20"/>
        <w:szCs w:val="20"/>
      </w:rPr>
      <w:t xml:space="preserve">ACC Business - Proprietary            </w:t>
      <w:tab/>
      <w:t xml:space="preserve">      Last Updated 08/31/06</w:t>
    </w:r>
  </w:p>
  <w:p>
    <w:pPr>
      <w:pStyle w:val="Footer"/>
      <w:rPr/>
    </w:pPr>
    <w:r>
      <w:rPr>
        <w:sz w:val="16"/>
      </w:rPr>
      <w:tab/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4629"/>
      <w:gridCol w:w="2936"/>
    </w:tblGrid>
    <w:tr>
      <w:trPr>
        <w:trHeight w:val="890" w:hRule="atLeast"/>
        <w:cantSplit w:val="true"/>
      </w:trPr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/>
            <w:object w:dxaOrig="2640" w:dyaOrig="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0.75pt;height:43.15pt" filled="f" o:ole="">
                <v:imagedata r:id="rId2" o:title=""/>
              </v:shape>
              <o:OLEObject Type="Embed" ProgID="" ShapeID="ole_rId1" DrawAspect="Content" ObjectID="_690891541" r:id="rId1"/>
            </w:object>
          </w:r>
        </w:p>
      </w:tc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ime Products Change Form(PrimePlex &amp; PrimeXpress)</w:t>
          </w:r>
        </w:p>
      </w:tc>
      <w:tc>
        <w:tcPr>
          <w:tcW w:w="2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color w:val="FF0000"/>
              <w:sz w:val="20"/>
            </w:rPr>
            <w:t>Routing:  Send this form to ACC Business:</w:t>
          </w:r>
          <w:r>
            <w:rPr>
              <w:b/>
              <w:sz w:val="20"/>
            </w:rPr>
            <w:t xml:space="preserve"> </w:t>
          </w:r>
          <w:hyperlink r:id="rId3">
            <w:r>
              <w:rPr>
                <w:rStyle w:val="InternetLink"/>
                <w:b/>
                <w:sz w:val="20"/>
              </w:rPr>
              <w:t>rm-accbusinessprim4@ems.att.com</w:t>
            </w:r>
          </w:hyperlink>
          <w:r>
            <w:rPr>
              <w:b/>
              <w:sz w:val="20"/>
            </w:rPr>
            <w:t xml:space="preserve"> </w:t>
          </w:r>
          <w:r>
            <w:rPr>
              <w:b/>
              <w:color w:val="FF0000"/>
              <w:sz w:val="20"/>
            </w:rPr>
            <w:t>or Fax to 281</w:t>
          </w:r>
          <w:r>
            <w:rPr>
              <w:bCs/>
              <w:color w:val="FF0000"/>
              <w:sz w:val="20"/>
            </w:rPr>
            <w:t>-</w:t>
          </w:r>
          <w:r>
            <w:rPr>
              <w:rStyle w:val="StrongEmphasis"/>
              <w:bCs w:val="false"/>
              <w:color w:val="FF0000"/>
              <w:sz w:val="20"/>
            </w:rPr>
            <w:t>664-3399</w:t>
          </w:r>
        </w:p>
      </w:tc>
    </w:tr>
  </w:tbl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ioParty">
    <w:name w:val="BioParty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AlphaNumbering">
    <w:name w:val="Alpha Numbering"/>
    <w:next w:val="Normal"/>
    <w:qFormat/>
    <w:pPr>
      <w:widowControl/>
      <w:numPr>
        <w:ilvl w:val="0"/>
        <w:numId w:val="14"/>
      </w:numPr>
      <w:bidi w:val="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Text4">
    <w:name w:val="Default Text:4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business.com/" TargetMode="External"/><Relationship Id="rId3" Type="http://schemas.openxmlformats.org/officeDocument/2006/relationships/hyperlink" Target="http://www.att.com/serviceguide/busines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rm-accbusinessprim4@ems.a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08:00Z</dcterms:created>
  <dc:creator>Deb Carney/Sharon DeAngelis</dc:creator>
  <dc:description/>
  <cp:keywords/>
  <dc:language>en-US</dc:language>
  <cp:lastModifiedBy>Sharon Deangelis</cp:lastModifiedBy>
  <cp:lastPrinted>2006-03-22T06:36:00Z</cp:lastPrinted>
  <dcterms:modified xsi:type="dcterms:W3CDTF">2006-08-28T19:08:00Z</dcterms:modified>
  <cp:revision>2</cp:revision>
  <dc:subject/>
  <dc:title>Prime MACD Form</dc:title>
</cp:coreProperties>
</file>