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llow these instructions to modify Excel (one time only process) to ensure that closed ACC_TEMPLATE applications will not automatically reopen when you are using another Excel workboo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s the Start button at the lower left of your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 Run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pe excel /s.  That is, type the word excel, then a space, then slash and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s the OK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hut down your computer; wait about ten seconds, and start it up agai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6:00Z</dcterms:created>
  <dc:creator>dennismcguire</dc:creator>
  <dc:description/>
  <cp:keywords/>
  <dc:language>en-US</dc:language>
  <cp:lastModifiedBy>Josephine Mellozzi</cp:lastModifiedBy>
  <cp:lastPrinted>2005-06-23T16:10:00Z</cp:lastPrinted>
  <dcterms:modified xsi:type="dcterms:W3CDTF">2005-06-24T12:33:00Z</dcterms:modified>
  <cp:revision>5</cp:revision>
  <dc:subject/>
  <dc:title>To users of the ACC Excel Templates:</dc:title>
</cp:coreProperties>
</file>