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before="78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2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before="78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 West Avenue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before="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Rochester, NY  14611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7080" w:leader="none"/>
        </w:tabs>
        <w:autoSpaceDE w:val="false"/>
        <w:spacing w:before="21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July 26,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RE: account number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before="2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000111111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8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AMPLE COMPAN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7 ANYSTREE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2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NYWH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00   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773" w:after="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ar ACC Business Customer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50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You have recently requested that ACC Business discontinue your switched long distance service for 1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 more lines on your accoun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PLEASE BE ADVISED that you must immediately contact your local exchange company (LEC) an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select a new long distance carrier.  If you fail to immediately contact your LEC to select a new long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distance carrier, your service will remain with AT&amp;T, however, at non-discounted rates.  The reason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for this is that your LEC has you pre-subscribed to the 0288 PIC (AT&amp;T's network).  Therefore, if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you fail to advise your LEC that you no longer want your long distance service to be provided by ACC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Business, your long distance calls will continue to be routed over the AT&amp;T network and billed by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T&amp;T at non-discounted rat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PLEASE ACT NOW.  Please refer to your telephone directory to identify your LEC and th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ppropriate contact number.  If you choose to be serviced by AT&amp;T, you will need to contact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T&amp;T and set up a calling pla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PLEASE BE ADVISED that due to our billing schedule, you may receive one or more invoices for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services rendered by ACC Business and accepted by you after the date your line(s) has been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deactivated.  You are responsible for any and all charges up to the date of your request to have sai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ne(s) deactivate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Sincerely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ACC Business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Customer Car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1-800-456-6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before="78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2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before="78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 West Avenue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before="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Rochester, NY  14611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7080" w:leader="none"/>
        </w:tabs>
        <w:autoSpaceDE w:val="false"/>
        <w:spacing w:before="21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July 26,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RE: account number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before="2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000111111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8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AMPLE COMPAN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7 ANYSTREE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2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NYWH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00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6060" w:leader="none"/>
          <w:tab w:val="left" w:pos="7740" w:leader="none"/>
        </w:tabs>
        <w:autoSpaceDE w:val="false"/>
        <w:spacing w:before="53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ccoun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ccount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ine Numb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act Dat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6180" w:leader="none"/>
          <w:tab w:val="left" w:pos="786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111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PL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18-720-0000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20/2004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6180" w:leader="none"/>
          <w:tab w:val="left" w:pos="78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111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PL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18-720-0001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20/2004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6180" w:leader="none"/>
          <w:tab w:val="left" w:pos="78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111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PL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18-720-0002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20/2004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6180" w:leader="none"/>
          <w:tab w:val="left" w:pos="78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111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PL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18-720-0003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20/2004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6180" w:leader="none"/>
          <w:tab w:val="left" w:pos="78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111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PL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18-720-0004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20/2004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6180" w:leader="none"/>
          <w:tab w:val="left" w:pos="78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111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PL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18-720-0005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20/2004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6180" w:leader="none"/>
          <w:tab w:val="left" w:pos="78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111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PL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18-815-0006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20/2004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6180" w:leader="none"/>
          <w:tab w:val="left" w:pos="78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111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PL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18-816-0007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20/2004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sectPr>
      <w:type w:val="nextPage"/>
      <w:pgSz w:w="12240" w:h="15840"/>
      <w:pgMar w:left="1008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45:00Z</dcterms:created>
  <dc:creator>IBM_User</dc:creator>
  <dc:description/>
  <dc:language>en-US</dc:language>
  <cp:lastModifiedBy>erikayoung</cp:lastModifiedBy>
  <dcterms:modified xsi:type="dcterms:W3CDTF">2004-08-19T17:45:00Z</dcterms:modified>
  <cp:revision>2</cp:revision>
  <dc:subject/>
  <dc:title> </dc:title>
</cp:coreProperties>
</file>