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04"/>
        <w:gridCol w:w="1452"/>
        <w:gridCol w:w="126"/>
        <w:gridCol w:w="54"/>
        <w:gridCol w:w="1116"/>
        <w:gridCol w:w="324"/>
        <w:gridCol w:w="3240"/>
      </w:tblGrid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0 West Avenue, Rochester, NY 14611 (800) 588-2793 </w:t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ustomer Information</w:t>
            </w:r>
          </w:p>
        </w:tc>
      </w:tr>
      <w:tr>
        <w:trPr/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ll Legal Company Name (including any DBA)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one Number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ll Name of Parent Company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 Number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Contact Name &amp; Titl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ustry of Busines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act’s Address (including City/State/ Zip)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redit Inform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ars in Busines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e of Incorporation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Dunn &amp; Bradstreet Number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Federal Tax Identification #:</w:t>
            </w:r>
            <w:r>
              <w:rPr>
                <w:color w:val="FF0000"/>
                <w:sz w:val="12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                       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Type of Business: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0" w:name="__Fieldmark__11_3841419321"/>
            <w:bookmarkStart w:id="1" w:name="__Fieldmark__11_3841419321"/>
            <w:bookmarkEnd w:id="1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Corporation</w:t>
            </w: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" w:name="__Fieldmark__12_3841419321"/>
            <w:bookmarkStart w:id="3" w:name="__Fieldmark__12_3841419321"/>
            <w:bookmarkEnd w:id="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Joint Venture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" w:name="__Fieldmark__13_3841419321"/>
            <w:bookmarkStart w:id="5" w:name="__Fieldmark__13_3841419321"/>
            <w:bookmarkEnd w:id="5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 xml:space="preserve"> Subchapter   </w:t>
            </w:r>
          </w:p>
        </w:tc>
        <w:tc>
          <w:tcPr>
            <w:tcW w:w="486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6" w:name="__Fieldmark__14_3841419321"/>
            <w:bookmarkStart w:id="7" w:name="__Fieldmark__14_3841419321"/>
            <w:bookmarkEnd w:id="7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18"/>
              </w:rPr>
              <w:t xml:space="preserve"> Partnership (Must Provide SS # in Guarantor Info below)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8" w:name="__Fieldmark__15_3841419321"/>
            <w:bookmarkStart w:id="9" w:name="__Fieldmark__15_3841419321"/>
            <w:bookmarkEnd w:id="9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Sole Proprietorship (Must Provide SS # in Guarantor Info)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0" w:name="__Fieldmark__16_3841419321"/>
            <w:bookmarkStart w:id="11" w:name="__Fieldmark__16_3841419321"/>
            <w:bookmarkEnd w:id="11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18"/>
              </w:rPr>
              <w:t>LLC</w:t>
            </w:r>
            <w:r>
              <w:rPr>
                <w:sz w:val="20"/>
              </w:rPr>
              <w:t xml:space="preserve">                                                                         </w:t>
            </w:r>
          </w:p>
        </w:tc>
      </w:tr>
      <w:tr>
        <w:trPr>
          <w:trHeight w:val="10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Estimated Total Monthly Usage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$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per month</w:t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ank References –Data on second or previous bank required if present account established less then 2 years</w:t>
            </w:r>
          </w:p>
        </w:tc>
      </w:tr>
      <w:tr>
        <w:trPr/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resent Bank of Applican</w:t>
            </w:r>
            <w:r>
              <w:rPr>
                <w:sz w:val="20"/>
              </w:rPr>
              <w:t>t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count Number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act Nam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                                    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Phone Numb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18"/>
              </w:rPr>
              <w:t>Fax Number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                           </w:t>
            </w:r>
          </w:p>
        </w:tc>
      </w:tr>
      <w:tr>
        <w:trPr/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vious or Second Bank of Applica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18"/>
              </w:rPr>
              <w:t>Account Number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act Nam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18"/>
              </w:rPr>
              <w:t>Phone Number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 Number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 xml:space="preserve">Carrier/Trade References – Three (3) References required-At least (1) must be a Carrier Reference </w:t>
            </w:r>
          </w:p>
        </w:tc>
      </w:tr>
      <w:tr>
        <w:trPr/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 of Carrier Reference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22"/>
              </w:rPr>
              <w:t>1.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Address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Account #</w:t>
            </w:r>
            <w:r>
              <w:rPr>
                <w:sz w:val="20"/>
              </w:rPr>
              <w:t xml:space="preserve">                     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Phone Number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Fax Number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Name of Carrier or Trade Referenc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22"/>
              </w:rPr>
              <w:t>2.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Address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7048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5.55pt" to="153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7048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5.55pt" to="153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ccount #</w:t>
            </w:r>
            <w:r>
              <w:rPr/>
              <w:t xml:space="preserve">                     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Phone Number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 Number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 of Carrier or Trade Refere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3.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sz w:val="18"/>
              </w:rPr>
              <w:t>Address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Account #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one Number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 Number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Principle / Guarantor Information</w:t>
            </w:r>
            <w:r>
              <w:rPr/>
              <w:t xml:space="preserve"> – </w:t>
            </w:r>
            <w:r>
              <w:rPr>
                <w:sz w:val="18"/>
              </w:rPr>
              <w:t xml:space="preserve">Principle information required for all corporations in business less than 3 years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and required for all partnerships, proprietorships, sub-chapters and LLCs, regardless of time in business. Customer authorizes ACC Business to request a credit report from a credit-reporting agency in connection with this agreement.  Customer understands that upon request ACC Business will advise if a credit report was requested and provide the name and address of the credit agency furnishing the credit report.                                     </w:t>
            </w:r>
          </w:p>
        </w:tc>
      </w:tr>
      <w:tr>
        <w:trPr/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Name of Primary Principl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Primary Principle SS #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edit Referenc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 of Secondary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dress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ondary Principle SS #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redit Reference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ign Name &amp; Title:</w:t>
      </w:r>
      <w:r>
        <w:rPr>
          <w:sz w:val="18"/>
        </w:rPr>
        <w:t xml:space="preserve"> 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0"/>
        </w:rPr>
        <w:t xml:space="preserve">                     </w:t>
      </w:r>
      <w:r>
        <w:rPr>
          <w:sz w:val="20"/>
        </w:rPr>
        <w:t xml:space="preserve">Date: </w:t>
      </w:r>
      <w:r>
        <w:rPr>
          <w:sz w:val="18"/>
        </w:rPr>
        <w:t xml:space="preserve"> _____________________</w:t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1152" w:footer="576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ACC CR200</w:t>
      <w:tab/>
      <w:tab/>
      <w:t>Revised 3/22/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8"/>
        <w:lang w:val="en-US" w:eastAsia="en-US"/>
      </w:rPr>
    </w:pPr>
    <w:r>
      <w:rPr>
        <w:rFonts w:cs="Arial" w:ascii="Arial" w:hAnsi="Arial"/>
        <w:b/>
        <w:bCs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14300</wp:posOffset>
          </wp:positionV>
          <wp:extent cx="1600200" cy="560705"/>
          <wp:effectExtent l="0" t="0" r="0" b="0"/>
          <wp:wrapNone/>
          <wp:docPr id="3" name="ACCplugtag3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CCplugtag3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6" r="-1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enter" w:pos="4680" w:leader="none"/>
        <w:tab w:val="right" w:pos="8640" w:leader="none"/>
      </w:tabs>
      <w:rPr/>
    </w:pPr>
    <w:r>
      <w:rPr>
        <w:b/>
        <w:bCs/>
        <w:sz w:val="32"/>
      </w:rPr>
      <w:t xml:space="preserve">                              </w:t>
    </w:r>
    <w:r>
      <w:rPr>
        <w:b/>
        <w:bCs/>
        <w:sz w:val="32"/>
      </w:rPr>
      <w:t xml:space="preserve">ACC Business Credit Application                 </w:t>
    </w:r>
    <w:r>
      <w:rPr>
        <w:b/>
        <w:bCs/>
        <w:sz w:val="16"/>
      </w:rPr>
      <w:t>ACC CR2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8:56:00Z</dcterms:created>
  <dc:creator>barbarachatman</dc:creator>
  <dc:description/>
  <dc:language>en-US</dc:language>
  <cp:lastModifiedBy>ppankewytch</cp:lastModifiedBy>
  <cp:lastPrinted>2003-11-19T14:52:00Z</cp:lastPrinted>
  <dcterms:modified xsi:type="dcterms:W3CDTF">2004-03-22T18:56:00Z</dcterms:modified>
  <cp:revision>3</cp:revision>
  <dc:subject/>
  <dc:title>Credit Application for Commercial Services</dc:title>
</cp:coreProperties>
</file>